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kalna akcijska skup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STUPNICA</w:t>
      </w:r>
    </w:p>
    <w:p>
      <w:pPr>
        <w:pStyle w:val="Normal"/>
        <w:jc w:val="center"/>
        <w:rPr/>
      </w:pPr>
      <w:r>
        <w:rPr/>
        <w:t xml:space="preserve">za primanje u članstv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aziv pravne ili ime i prezime fizičke osobe: </w:t>
        <w:tab/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dresa:</w:t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Kontakt broj:</w:t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Kontakt mail:</w:t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/MB:</w:t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pristupanju LAG-u donesena na sjednici __________________________________________ održanoj 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naziv nadležnog tijela, samo za pravne oso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priložena preslika odluke nadležnog tijela pravne osobe:</w:t>
        <w:tab/>
        <w:tab/>
        <w:t>⁭ DA</w:t>
        <w:tab/>
        <w:tab/>
        <w:tab/>
        <w:tab/>
        <w:t>⁭ N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samo za pravne oso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priložena preslika rješenja o registraciji:</w:t>
        <w:tab/>
        <w:tab/>
        <w:tab/>
        <w:tab/>
        <w:tab/>
        <w:t>⁭ DA</w:t>
        <w:tab/>
        <w:tab/>
        <w:tab/>
        <w:tab/>
        <w:t>⁭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 li u sustavu PDV-a</w:t>
        <w:tab/>
        <w:tab/>
        <w:tab/>
        <w:tab/>
        <w:tab/>
        <w:tab/>
        <w:tab/>
        <w:tab/>
        <w:t>⁭ DA</w:t>
        <w:tab/>
        <w:tab/>
        <w:tab/>
        <w:tab/>
        <w:t>⁭ N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samo za pravne osobe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za jedinice lokalne samouprave Obavijest o razvrstavanju poslovnog subjekta prema NK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soba imenovana za zastupanje:</w:t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 osobe imenovane za zastupanje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samo za pravne osob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otpis:</w:t>
        <w:tab/>
        <w:t>______________________________</w:t>
        <w:tab/>
        <w:tab/>
        <w:t xml:space="preserve">Pečat (samo za pravne osobe): </w:t>
        <w:tab/>
        <w:tab/>
        <w:t>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tpisom ove Pristupnice fizička ili pravna osoba stupa u članstvo i preuzima sva prava i obaveze propisane Statutom LAG-a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5:00Z</dcterms:created>
  <dc:creator>Marko Stupić</dc:creator>
  <dc:description/>
  <cp:keywords/>
  <dc:language>en-US</dc:language>
  <cp:lastModifiedBy>Luka Bošković</cp:lastModifiedBy>
  <cp:lastPrinted>2016-01-13T12:59:00Z</cp:lastPrinted>
  <dcterms:modified xsi:type="dcterms:W3CDTF">2022-09-06T09:43:00Z</dcterms:modified>
  <cp:revision>4</cp:revision>
  <dc:subject/>
  <dc:title>Lokalna akcijska grupa (LAG) „Vallis Colapis“</dc:title>
</cp:coreProperties>
</file>