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izdavanje i provedbu dokumenata prostornog uređenja i gradnje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21-01/000070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15/11-22-0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30.09.202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0"/>
      <w:r>
        <w:rPr>
          <w:rFonts w:cs="Arial" w:ascii="Arial" w:hAnsi="Arial"/>
          <w:sz w:val="22"/>
          <w:szCs w:val="22"/>
        </w:rPr>
        <w:t xml:space="preserve">, OIB 21712494719 na </w:t>
      </w:r>
      <w:r>
        <w:rPr>
          <w:rFonts w:cs="Arial" w:ascii="Arial" w:hAnsi="Arial"/>
          <w:color w:val="000000"/>
          <w:sz w:val="22"/>
          <w:szCs w:val="22"/>
        </w:rPr>
        <w:t xml:space="preserve">temelju članka 34. stavka </w:t>
      </w:r>
      <w:r>
        <w:rPr>
          <w:rFonts w:cs="Arial" w:ascii="Arial" w:hAnsi="Arial"/>
          <w:sz w:val="22"/>
          <w:szCs w:val="22"/>
        </w:rPr>
        <w:t xml:space="preserve">1. Zakona o općem upravnom postupku („Narodne novine“ broj 47/09 i 110/21), u postupku izdavanja lokacijske dozvole za gradnju niske samostojeće stambeno-poslovne građevine na čest.zem. 266/4 k.o.Čajkovica, pokrenutom po zahtjevu </w:t>
      </w:r>
      <w:bookmarkStart w:id="1" w:name="podn_br_podn_mnozina_rjes"/>
      <w:r>
        <w:rPr>
          <w:rFonts w:cs="Arial" w:ascii="Arial" w:hAnsi="Arial"/>
          <w:sz w:val="22"/>
          <w:szCs w:val="22"/>
        </w:rPr>
        <w:t xml:space="preserve">TINE BLAŽEVIĆ,1140 BEČ, MATTHIAS-SCHONERER-GASSE 3/8, OIB 62553890966  putem opunomoćenika Vedrana Oberana iz Zagreba, Avenija Marina Držića 71, OIB 08214070552,     </w:t>
      </w:r>
      <w:r>
        <w:rPr>
          <w:rFonts w:cs="Arial" w:ascii="Arial" w:hAnsi="Arial"/>
          <w:color w:val="000000"/>
          <w:sz w:val="22"/>
          <w:szCs w:val="22"/>
        </w:rPr>
        <w:t xml:space="preserve">d o n o s 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tabs>
          <w:tab w:val="clear" w:pos="720"/>
          <w:tab w:val="left" w:pos="851" w:leader="none"/>
        </w:tabs>
        <w:ind w:left="3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KLJUČAK</w:t>
      </w:r>
    </w:p>
    <w:p>
      <w:pPr>
        <w:pStyle w:val="Normal"/>
        <w:tabs>
          <w:tab w:val="clear" w:pos="720"/>
          <w:tab w:val="left" w:pos="851" w:leader="none"/>
        </w:tabs>
        <w:ind w:left="34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 Mitić</w:t>
      </w:r>
      <w:r>
        <w:rPr>
          <w:rFonts w:cs="Arial" w:ascii="Arial" w:hAnsi="Arial"/>
          <w:bCs/>
          <w:sz w:val="22"/>
          <w:szCs w:val="22"/>
        </w:rPr>
        <w:t xml:space="preserve">, sada nepoznatog prebivališta i boravišta, </w:t>
      </w:r>
      <w:r>
        <w:rPr>
          <w:rFonts w:cs="Arial" w:ascii="Arial" w:hAnsi="Arial"/>
          <w:sz w:val="22"/>
          <w:szCs w:val="22"/>
        </w:rPr>
        <w:t xml:space="preserve">postavlja se privremeni zastupnik u osobi </w:t>
      </w:r>
      <w:r>
        <w:rPr>
          <w:rFonts w:cs="Arial" w:ascii="Arial" w:hAnsi="Arial"/>
          <w:b/>
          <w:bCs/>
          <w:sz w:val="22"/>
          <w:szCs w:val="22"/>
        </w:rPr>
        <w:t>Nika Merdža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vjetnika u Dubrovniku, Vukovarska 28.</w:t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i zastupnik zastupat će osobu navedenu u točki 1. ovog Zaključka u postupku izdavanja lokacijske dozvole za gradnju niske samostojeće stambeno-poslovne građevine na čest.zem. 266/4 k.o.Čajkovica, dok se ne pojavi sama stranka ili osoba ovlaštena za njezino zastupanje, odnosno dok se ne obave radnje za koje je odre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O b r a z l o ž e nj e</w:t>
      </w:r>
    </w:p>
    <w:p>
      <w:pPr>
        <w:pStyle w:val="TextBody"/>
        <w:suppressAutoHyphens w:val="true"/>
        <w:spacing w:before="0" w:after="0"/>
        <w:ind w:firstLine="99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127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28545215"/>
      <w:r>
        <w:rPr>
          <w:rFonts w:cs="Arial" w:ascii="Arial" w:hAnsi="Arial"/>
          <w:sz w:val="22"/>
          <w:szCs w:val="22"/>
        </w:rPr>
        <w:t>TINA BLAŽEVIĆ,1140 BEČ, MATTHIAS-SCHONERER-GASSE 3/8, OIB 62553890966  putem opunomoćenika Vedrana Oberana iz Zagreba, Avenija Marina Držića 71, OIB 08214070552,</w:t>
      </w:r>
      <w:bookmarkEnd w:id="2"/>
      <w:r>
        <w:rPr>
          <w:rFonts w:cs="Arial" w:ascii="Arial" w:hAnsi="Arial"/>
          <w:sz w:val="22"/>
          <w:szCs w:val="22"/>
        </w:rPr>
        <w:t xml:space="preserve"> podneskom je od dana 04.03.2021. godine od ovog Upravnog odjela zatražila izdavanje lokacijske dozvole za gradnju niske samostojeće stambeno-poslovne građevine na čest.zem. 266/4 k.o.Čajkovica, u svemu prema idejnom projektu </w:t>
      </w:r>
      <w:r>
        <w:rPr>
          <w:rFonts w:cs="Arial" w:ascii="Arial" w:hAnsi="Arial"/>
          <w:color w:val="000000"/>
          <w:sz w:val="22"/>
          <w:szCs w:val="22"/>
        </w:rPr>
        <w:t xml:space="preserve">zajedničke oznake </w:t>
      </w:r>
      <w:r>
        <w:rPr>
          <w:rFonts w:cs="Arial" w:ascii="Arial" w:hAnsi="Arial"/>
          <w:sz w:val="22"/>
          <w:szCs w:val="22"/>
        </w:rPr>
        <w:t>TD 01-20 od 02.2021. godine</w:t>
      </w:r>
      <w:r>
        <w:rPr>
          <w:rFonts w:cs="Arial" w:ascii="Arial" w:hAnsi="Arial"/>
          <w:color w:val="000000"/>
          <w:sz w:val="22"/>
          <w:szCs w:val="22"/>
        </w:rPr>
        <w:t xml:space="preserve">, a kojeg je projektant </w:t>
      </w:r>
      <w:r>
        <w:rPr>
          <w:rFonts w:cs="Arial" w:ascii="Arial" w:hAnsi="Arial"/>
          <w:sz w:val="22"/>
          <w:szCs w:val="22"/>
        </w:rPr>
        <w:t>Vedran Oberan,dipl.ing.arh., broj ovlaštenja A 3521 (PROSTORNE SOLUCIJE d.o.o., HR-20236 Mokošica, Čajkovica, Čajkovica Nova 11, OIB 36170402503).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141. stavkom 3. Zakona o prostornom uređenju („Narodne novine“, broj: 153/13, 65/17 i 114/18) propisano je, da je prije izdavanja lokacijske dozvole upravno tijelo dužno stranci pružiti mogućnost uvida u spis predmeta radi izjašnjenja. Stavkom 1. istog članka određeno je da je stranka u postupku lokacijske dozvole podnositelj zahtjeva, vlasnik nekretnine za koju se izdaje lokacijska dozvola i nositelj drugih stvarnih prava na toj nekretnini, te vlasnik i nositelj drugih stvarnih prava na nekretnini koja neposredno graniči s nekretninom za koju se izdaje lokacijska dozv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tijeku postupka izdavanja lokacijske dozvole utvrđeno je da je na čest. zem. 259/6 k.o. Čajkovica (nekretnini koja neposredno graniči s nekretninom za koju se izdaje lokacijska dozvola) upisana, između ostalih, Ane Mitić rođ.Popović od oca 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pribavljene obavijesti Policijske uprave Dubrovačko-neretvanske, Službe upravnih poslova, državljanstva i statusnih pitanja stranaca Broj: 511-03-06/1-6/290-22 od 07. srpnja 2022. godine, utvrđeno je uvidom u zbirku podataka o prebivalištu i boravištu da je Ane Mitić, rođ.Popović, od oca Iva, OIB 22844173535 imala prebivalište u Dubrovniku, Komolac do 30.12.2014.g. kada je brisana iz registra. Ovaj upravni odjel ne raspolaže nikakavim drugim podacima o imenovanoj da bi joj omogućio sudjelovanje u ovom upravnom postu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kako je prebivalište i boravište navedene osobe trenutno nepoznato, a ovo upravno tijelo nema nikakvih saznanja da imenovana ima opunomoćenika, radi zaštite njenih prava i interesa u postupku izdavanja lokacijske dozvole trebalo joj je postaviti privremenog zast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valjalo je donijeti zaključak kao u izreci, sve temeljem članka 34. stavak 1., 3. i 5. Zakona o općem upravnom postupku, a radi zaštite prava i pravnih interesa stranke te podnositelja zahtjeva, u cilju okončanja postupka u razum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UTA O PRAVNOM LIJEKU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og zaključka nije dopuštena posebna žalba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ŠA SAVJETNICA I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Dubravka Slade, dipl.ing.građ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OSTAVITI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KO MERDŽAN, odvjetnik</w:t>
      </w:r>
    </w:p>
    <w:p>
      <w:pPr>
        <w:pStyle w:val="Normal"/>
        <w:keepNext w:val="true"/>
        <w:keepLines/>
        <w:spacing w:lineRule="auto" w:line="276"/>
        <w:ind w:left="709" w:right="3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-20000 Dubrovnik, Vukovarska 28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RAN OBERAN – opunomoćenik Tine Blažević</w:t>
      </w:r>
    </w:p>
    <w:p>
      <w:pPr>
        <w:pStyle w:val="Normal"/>
        <w:keepNext w:val="true"/>
        <w:keepLines/>
        <w:spacing w:lineRule="auto" w:line="276"/>
        <w:ind w:right="11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R-10000 Zagreb, AVENIJA MARINA DRŽIĆA 71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režna stranica Grada Dubrovnik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lasna ploča, </w:t>
      </w:r>
      <w:r>
        <w:rPr>
          <w:rFonts w:cs="Arial" w:ascii="Arial" w:hAnsi="Arial"/>
          <w:i/>
          <w:iCs/>
          <w:color w:val="000000"/>
          <w:sz w:val="22"/>
          <w:szCs w:val="22"/>
        </w:rPr>
        <w:t>ovdje i putem elektroničke oglasne ploč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3400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spis,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o v d j 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  <w:lang w:val="hr-HR" w:eastAsia="hr-HR"/>
      </w:rPr>
    </w:pPr>
    <w:r>
      <w:rPr>
        <w:rFonts w:cs="Arial" w:ascii="Arial" w:hAnsi="Arial"/>
        <w:b/>
        <w:bCs/>
        <w:color w:val="000000"/>
        <w:sz w:val="18"/>
        <w:szCs w:val="18"/>
      </w:rPr>
      <w:t>KLASA: UP/I-350-05/21-01/000070, URBROJ: 2117-1-15/11-22-0019</w:t>
      <w:tab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2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2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P20210304-623793-Z02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spacing w:before="60" w:after="0"/>
      <w:jc w:val="both"/>
      <w:rPr/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BodyTextChar">
    <w:name w:val="Body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1:00Z</dcterms:created>
  <dc:creator>Danijel Meštirć</dc:creator>
  <dc:description/>
  <cp:keywords/>
  <dc:language>en-US</dc:language>
  <cp:lastModifiedBy>Dubravka Slade</cp:lastModifiedBy>
  <cp:lastPrinted>2010-09-22T14:59:00Z</cp:lastPrinted>
  <dcterms:modified xsi:type="dcterms:W3CDTF">2022-09-30T08:33:00Z</dcterms:modified>
  <cp:revision>3</cp:revision>
  <dc:subject/>
  <dc:title>Akti u graditeljstvu</dc:title>
</cp:coreProperties>
</file>