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temelju članka 1. stavka 3. Uredbe o kriterijima, mjerilima i postupcima financiranja i ugovaranja programa i projekata od interesa za opće dobro koje provode udruge (Narodne novine, broj 26/15) , Odluke Grada Dubrovnika o financiranju programa, projekata i manifestacija koje provode udruge i druge organizacije civilnog društva („Službeni glasnik Grada Dubrovnika, br. 10/16.) te Programa javnih potreba u športu Grada Dubrovnika, Pravilnika o mjerilima i kriterijima za vrednovanje Programa javnih potreba u športu Grada Dubrovnika sukladno čl.46 Statuta Dubrovačkog saveza športova, Izvršni odbor Dubrovačkog saveza športova objavljuj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NI POZIV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ZA PREDLAGANJE/PRIJAVU ŠPORTSKIH PROGRAMA U PODRUČJU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JAVNIH POTREBA U ŠPORTU GRADA DUBROVNIKA ZA 2023. GODINU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Predmet ovog Javnog poziva je prikupljanje pisanih ponuda/prijava za provedbu Programa javnih potreba u športu Grada Dubrovnika u 2023</w:t>
      </w:r>
      <w:r>
        <w:rPr>
          <w:bCs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>godin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>Dubrovački savez športova objedinjuje i predlaže, a Grad Dubrovnik u propisanoj proceduri utvrđuje te donosi Program javnih potreba u sportu Grada Dubrovnika, zajedno s godišnjim proračunom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 xml:space="preserve">Sredstva osigurana u Proračunu Grada Dubrovnika za </w:t>
      </w:r>
      <w:r>
        <w:rPr>
          <w:bCs/>
          <w:color w:val="000000"/>
          <w:sz w:val="22"/>
          <w:szCs w:val="22"/>
        </w:rPr>
        <w:t>2023.</w:t>
      </w:r>
      <w:r>
        <w:rPr>
          <w:color w:val="000000"/>
          <w:sz w:val="22"/>
          <w:szCs w:val="22"/>
        </w:rPr>
        <w:t xml:space="preserve"> godinu namjenski će se rasporediti sukladno Pravilniku o mjerilima i kriterijima za vrednovanje Programa javnih potreba u športu Grada Dubrovnika, za slijedeće aktivnosti, poslove i djelatnosti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ĐUNARODNA ŠPORTSKA NATJECANJA</w:t>
        <w:tab/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RADICIONALNE ŠPORTSKE PRIREDBE OD ZNAČAJA ZA GRAD DUBROVNIK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ICAJNI ŠPORTSKI PROGRAMI</w:t>
        <w:tab/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3.1</w:t>
        <w:tab/>
        <w:t>Potpora  perspektivnim mladim športašima</w:t>
        <w:tab/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3.2</w:t>
        <w:tab/>
        <w:t>Stipendije športaša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VOJNI ŠPORTSKI PROGRAMI</w:t>
        <w:tab/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>4.2</w:t>
        <w:tab/>
        <w:t>Školovanje kadrova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I OD ZAJEDNIČKOG INTERESA</w:t>
        <w:tab/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5.1</w:t>
        <w:tab/>
        <w:t>Športski rekviziti  i oprema</w:t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5.2</w:t>
        <w:tab/>
        <w:t>Korištenje športskih objekata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I ŠPORTSKIH KLUBOVA</w:t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6.1</w:t>
        <w:tab/>
        <w:t>Stručni rad</w:t>
      </w:r>
    </w:p>
    <w:p>
      <w:pPr>
        <w:pStyle w:val="Normal"/>
        <w:spacing w:lineRule="auto" w:line="276"/>
        <w:ind w:left="708" w:hanging="0"/>
        <w:rPr/>
      </w:pPr>
      <w:r>
        <w:rPr>
          <w:sz w:val="22"/>
          <w:szCs w:val="22"/>
        </w:rPr>
        <w:t>6.2</w:t>
        <w:tab/>
        <w:t>Redoviti program</w:t>
        <w:tab/>
      </w:r>
    </w:p>
    <w:p>
      <w:pPr>
        <w:pStyle w:val="Normal"/>
        <w:spacing w:lineRule="auto" w:line="276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106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ravo sudjelovanja na Javnom pozivu imaju sve sportske udruge sa sjedištem/prebivalištem u Gradu Dubrovniku, koje su članice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>, a koje temeljem Zakona o športu (“Narodne novine”  broj 71/06) mogu i obavljaju djelatnost sport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te iste moraju ispunjavati slijedeće uvjet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lomakpopisa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2"/>
          <w:szCs w:val="22"/>
        </w:rPr>
        <w:t>da su prijavitelji upisani u  Registar udruga (Prilaže se rješenje o upisu u Registar udruga uz uvjet da su tijela upravljanja u mandatu - za one koji nisu dobili novo rješenje vezano uz prijavu promjena odgovornih osoba (istek mandata tijela upravljanja), prilaže se potvrda o predanom zahtjevu za upis promjena u Registru udruga</w:t>
      </w:r>
    </w:p>
    <w:p>
      <w:pPr>
        <w:pStyle w:val="Odlomakpopisa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22"/>
          <w:szCs w:val="22"/>
        </w:rPr>
        <w:t>da je upisan u Registar neprofitnih organizacija (Prilaže se dokaz o upisu u registar neprofitnih organizacija)</w:t>
      </w:r>
    </w:p>
    <w:p>
      <w:pPr>
        <w:pStyle w:val="Odlomakpopisa"/>
        <w:numPr>
          <w:ilvl w:val="0"/>
          <w:numId w:val="4"/>
        </w:numPr>
        <w:jc w:val="both"/>
        <w:rPr>
          <w:sz w:val="18"/>
          <w:szCs w:val="18"/>
        </w:rPr>
      </w:pPr>
      <w:r>
        <w:rPr/>
        <w:t>da je upisan u Registar sportskih djelatnosti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su prijavitelji svojim statutom ili osnivačkim aktom, ovisno o pravnoj osobnosti prijavitelja, ovlašteni za obavljanje djelatnosti i aktivnosti koje su predmet financiranja i kojima promiču uvjerenja i ciljeve koji nisu u suprotnosti s Ustavom Republike Hrvatske i zakonskim propisima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program, projekt ili manifestacija koju prijavitelji dostave na javni poziv Grada Dubrovnika, bude ocijenjen kao značajan za razvoj civilnog društva i ispunjenje javnih potreba Grada Dubrovnika sukladno razvojnim, planskim i strateškim dokumentima, odnosno uvjetima pojedinog javnog poziva,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da su prijavitelji uredno ispunili sve obveze iz prethodno sklopljenih ugovora o sufinanciranju iz proračuna Grada Dubrovnika 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se protiv korisnika odnosno osobe ovlaštene za zastupanje i voditelja programa, projekta ili manifestacije ne vodi kazneni postupak i nije pravomoćno osuđen za prekršaje ili kaznene djela koja su propisana Uredbom o kriterijima, mjerilima i postupcima financiranja i ugovaranja programa i projekata  od interesa  za opće dobro koje provode udruge („Narodne novine“, br. 26/15.)</w:t>
      </w:r>
    </w:p>
    <w:p>
      <w:pPr>
        <w:pStyle w:val="Odlomakpopisa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da prijavitelji imaju utvrđen način javnog objavljivanja programskog i financijskog izvješća o radu za proteklu godinu (mrežne stranice udruge ili drugi prikladan način)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imaju definirane alternativne izvore financiranja (sustav prikupljanja članarina, donacije, sponzorstva, gospodarske djelatnosti i dr.) te</w:t>
      </w:r>
    </w:p>
    <w:p>
      <w:pPr>
        <w:pStyle w:val="Odlomakpopisa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 prijavitelji uredno predaju sva izvješća Dubrovačkom savezu športova, Gradu Dubrovniku te drugim institucijama i tijelim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Ponuda/prijava za provedbu Programa javnih potreba Grada Dubrovnika podnosi se u pisanoj formi i Uz prijavu mora </w:t>
      </w:r>
      <w:r>
        <w:rPr>
          <w:b/>
          <w:bCs/>
          <w:color w:val="000000"/>
          <w:sz w:val="22"/>
          <w:szCs w:val="22"/>
        </w:rPr>
        <w:t>obvezno</w:t>
      </w:r>
      <w:r>
        <w:rPr>
          <w:color w:val="000000"/>
          <w:sz w:val="22"/>
          <w:szCs w:val="22"/>
        </w:rPr>
        <w:t xml:space="preserve"> biti priložena sljedeća dokumentacija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ispunjeni obrasce upitnika koji se mogu podići</w:t>
      </w:r>
      <w:r>
        <w:rPr>
          <w:color w:val="000000"/>
          <w:sz w:val="22"/>
          <w:szCs w:val="22"/>
        </w:rPr>
        <w:t>: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color w:val="000000"/>
          <w:sz w:val="22"/>
          <w:szCs w:val="22"/>
        </w:rPr>
        <w:t xml:space="preserve">u prostorijama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>, Liechtensteinov put 10, 20000 Dubrovnik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 Internet stranici </w:t>
      </w:r>
      <w:r>
        <w:rPr>
          <w:sz w:val="22"/>
          <w:szCs w:val="22"/>
        </w:rPr>
        <w:t>Dubrovačkog saveza športova</w:t>
      </w:r>
      <w:r>
        <w:rPr>
          <w:color w:val="000000"/>
          <w:sz w:val="22"/>
          <w:szCs w:val="22"/>
        </w:rPr>
        <w:t xml:space="preserve">– </w:t>
      </w:r>
      <w:r>
        <w:rPr>
          <w:color w:val="0000FF"/>
          <w:sz w:val="22"/>
          <w:szCs w:val="22"/>
          <w:u w:val="single"/>
        </w:rPr>
        <w:t>www.dubrovackisavezsportova.com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Internet stranici Grada Dubrovnika –</w:t>
      </w:r>
      <w:hyperlink r:id="rId2">
        <w:r>
          <w:rPr>
            <w:rStyle w:val="InternetLink"/>
            <w:sz w:val="22"/>
            <w:szCs w:val="22"/>
          </w:rPr>
          <w:t>www.dubrovnik.hr</w:t>
        </w:r>
      </w:hyperlink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brazac F – 1</w:t>
      </w:r>
      <w:r>
        <w:rPr>
          <w:i/>
          <w:color w:val="000000"/>
          <w:sz w:val="22"/>
          <w:szCs w:val="22"/>
        </w:rPr>
        <w:t xml:space="preserve"> </w:t>
      </w:r>
      <w:bookmarkStart w:id="0" w:name="_Hlk84316022"/>
      <w:r>
        <w:rPr>
          <w:i/>
          <w:color w:val="000000"/>
          <w:sz w:val="22"/>
          <w:szCs w:val="22"/>
        </w:rPr>
        <w:t xml:space="preserve">Obrazac Pravdanja sredstava iz Programa javnih potreba u športu Grada Dubrovnika </w:t>
      </w:r>
      <w:bookmarkEnd w:id="0"/>
      <w:r>
        <w:rPr>
          <w:i/>
          <w:color w:val="000000"/>
          <w:sz w:val="22"/>
          <w:szCs w:val="22"/>
        </w:rPr>
        <w:t xml:space="preserve">za prethodnu godinu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presliku </w:t>
      </w:r>
      <w:r>
        <w:rPr>
          <w:b/>
          <w:bCs/>
          <w:i/>
          <w:color w:val="000000"/>
          <w:sz w:val="22"/>
          <w:szCs w:val="22"/>
        </w:rPr>
        <w:t>važećih</w:t>
      </w:r>
      <w:r>
        <w:rPr>
          <w:i/>
          <w:color w:val="000000"/>
          <w:sz w:val="22"/>
          <w:szCs w:val="22"/>
        </w:rPr>
        <w:t xml:space="preserve"> rješenja o upisu u Registar udruga, Registar neprofitnih organizacija te Registar sportskih djelatnosti Republike Hrvatske kao i presliku važećih upisa promjena u navedene registre, ukoliko iste postoje,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i/>
          <w:color w:val="000000"/>
          <w:sz w:val="22"/>
          <w:szCs w:val="22"/>
        </w:rPr>
        <w:t xml:space="preserve">potvrda nadležne Porezne uprave o nepostojanju duga prema državi - original ne stariji od 30 dana od dana podnošenja prijave ili ispis knjigovodstvene kartice PKK poslovnog subjekta (ovjeren od strane odgovorne osobe),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uvjerenje o ne vođenju kaznenog postupka protiv odgovorne osobe udruge, s tim da uvjerenje ne smije biti starije od šest mjeseci od dana objave Javnog poziva, </w:t>
      </w:r>
    </w:p>
    <w:p>
      <w:pPr>
        <w:pStyle w:val="Normal"/>
        <w:numPr>
          <w:ilvl w:val="0"/>
          <w:numId w:val="3"/>
        </w:numPr>
        <w:rPr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obrazac F – 2</w:t>
      </w:r>
      <w:r>
        <w:rPr>
          <w:i/>
          <w:color w:val="000000"/>
          <w:sz w:val="22"/>
          <w:szCs w:val="22"/>
        </w:rPr>
        <w:t xml:space="preserve"> Obrazac planiranih prihoda i rashoda temeljem Programa javnih potreba u športu Grada Dubrovnika za 2023 godinu, prijavitelji dostavljaju po odobravanju Programa, odnosno prilikom potpisivanja Ugovora kao sastavni dio istog.</w:t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              </w:t>
      </w:r>
      <w:r>
        <w:rPr>
          <w:color w:val="000000"/>
          <w:sz w:val="22"/>
          <w:szCs w:val="22"/>
        </w:rPr>
        <w:t xml:space="preserve">Športske udruge članice </w:t>
      </w:r>
      <w:r>
        <w:rPr>
          <w:sz w:val="22"/>
          <w:szCs w:val="22"/>
        </w:rPr>
        <w:t xml:space="preserve">Djelovanje Dubrovačkog saveza športova </w:t>
      </w:r>
      <w:r>
        <w:rPr>
          <w:color w:val="000000"/>
          <w:sz w:val="22"/>
          <w:szCs w:val="22"/>
        </w:rPr>
        <w:t xml:space="preserve">koje u propisanom vremenskom roku ne dostave prijedloge </w:t>
      </w:r>
      <w:bookmarkStart w:id="1" w:name="_Hlk53662550"/>
      <w:r>
        <w:rPr>
          <w:color w:val="000000"/>
          <w:sz w:val="22"/>
          <w:szCs w:val="22"/>
        </w:rPr>
        <w:t xml:space="preserve">za sufinanciranje športskih programa, </w:t>
      </w:r>
      <w:bookmarkEnd w:id="1"/>
      <w:r>
        <w:rPr>
          <w:b/>
          <w:bCs/>
          <w:color w:val="000000"/>
          <w:sz w:val="22"/>
          <w:szCs w:val="22"/>
        </w:rPr>
        <w:t>ne mogu participirati</w:t>
      </w:r>
      <w:r>
        <w:rPr>
          <w:color w:val="000000"/>
          <w:sz w:val="22"/>
          <w:szCs w:val="22"/>
        </w:rPr>
        <w:t xml:space="preserve"> niti u jednom segmentu Programa javnih potreba u športu Grada Dubrovnika za 2023.godinu.</w:t>
      </w:r>
      <w:r>
        <w:rPr/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/>
        <w:t xml:space="preserve">             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Ponude/prijave za sufinanciranje športskih programa, se dostavljaju poštom preporučeno ili neposrednom dostavom na adresu iz točke VII. ovog Natječaja, zaključno do </w:t>
      </w:r>
      <w:r>
        <w:rPr>
          <w:b/>
          <w:color w:val="000000"/>
          <w:sz w:val="22"/>
          <w:szCs w:val="22"/>
        </w:rPr>
        <w:t>31. listopada 2022.</w:t>
      </w:r>
      <w:r>
        <w:rPr>
          <w:b/>
          <w:bCs/>
          <w:color w:val="000000"/>
          <w:sz w:val="22"/>
          <w:szCs w:val="22"/>
        </w:rPr>
        <w:t xml:space="preserve"> godine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 xml:space="preserve">Ponude/prijave za sufinanciranje športskih programa, s nepotpunim podacima, </w:t>
      </w:r>
      <w:r>
        <w:rPr>
          <w:b/>
          <w:bCs/>
          <w:color w:val="000000"/>
          <w:sz w:val="22"/>
          <w:szCs w:val="22"/>
        </w:rPr>
        <w:t>neće se razmatrati niti uvrstiti</w:t>
      </w:r>
      <w:r>
        <w:rPr>
          <w:color w:val="000000"/>
          <w:sz w:val="22"/>
          <w:szCs w:val="22"/>
        </w:rPr>
        <w:t xml:space="preserve"> u prijedlog Programa javnih potreba u športu Grada Dubrovnika za 2023. godin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_GoBack"/>
      <w:bookmarkStart w:id="3" w:name="_GoBack"/>
      <w:bookmarkEnd w:id="3"/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ab/>
        <w:t>Ponude/prijave Programa predaju se u zapečaćenoj omotnici na kojoj treba stajati puni naziv/ime i adresa ponuditelja/prijavitelja, na adresu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2"/>
          <w:szCs w:val="22"/>
        </w:rPr>
        <w:t>DUBROVAČKI  SAVEZ ŠPORTOVA, LIECHTENSTEINOV PUT 10, 20 000 DUBROVNIK; S NAPOMENOM</w:t>
      </w:r>
      <w:r>
        <w:rPr>
          <w:color w:val="000000"/>
          <w:sz w:val="22"/>
          <w:szCs w:val="22"/>
        </w:rPr>
        <w:t>: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2"/>
          <w:szCs w:val="22"/>
        </w:rPr>
        <w:t>"PONUDA/PRIJAVA ZA PROVEDBU ŠPORTSKIH PROGRAMA JAVNIH POTREBA U ŠPORTU GRADA DUBROVNIKA ZA 2023. GODINU ”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 dodatne informacije obratiti se na telefon: 020/331-023 il putem e-maila: </w:t>
      </w:r>
      <w:hyperlink r:id="rId3">
        <w:r>
          <w:rPr>
            <w:rStyle w:val="InternetLink"/>
            <w:sz w:val="22"/>
            <w:szCs w:val="22"/>
          </w:rPr>
          <w:t>du.savez.sportova@inet.hr</w:t>
        </w:r>
      </w:hyperlink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ve športske udruge čije ponude/prijave športskih programa budu prihvaćene i uvrštene u Program javnih potreba Grada Dubrovnika u športu za 2023. godinu o istome će biti obaviještene pisanim putem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odnositelji ponuda/prijava koje su nepotpune, ne ispunjavaju uvjete i nisu podnesene na propisani način bit će obaviješteni o neodobravanju financijske potpore zbog formalnih razlog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Sa podnositeljima ponuda/prijava kojima se odobri financijska potpora, Dubrovački savez športova će potpisati ugovor o sufinanciranju za navedenu programsku godin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Financijska potpora će potpisnicima ugovora biti doznačavana sukladno dinamici realizacije proračunskih sredstava i na način određen ugovorom o financiranju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0" w:hanging="0"/>
        <w:jc w:val="right"/>
        <w:rPr/>
      </w:pPr>
      <w:r>
        <w:rPr>
          <w:color w:val="000000"/>
          <w:sz w:val="22"/>
          <w:szCs w:val="22"/>
        </w:rPr>
        <w:t>Glavni tajnik: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en Bošković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szCs w:val="22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i/>
      <w:iCs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UvuenotijelotekstaChar">
    <w:name w:val="Uvučeno 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Zadanifontodlomk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brovnik.hr/" TargetMode="External"/><Relationship Id="rId3" Type="http://schemas.openxmlformats.org/officeDocument/2006/relationships/hyperlink" Target="../../Documents%20and%20Settings/kplazibat/Local%20Settings/Temp/du.savez.sportova@inet.h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17:00Z</dcterms:created>
  <dc:creator>Alen Bošković</dc:creator>
  <dc:description/>
  <cp:keywords/>
  <dc:language>en-US</dc:language>
  <cp:lastModifiedBy>SAVEZ Dubrovački savez sportova</cp:lastModifiedBy>
  <cp:lastPrinted>2016-10-19T10:04:00Z</cp:lastPrinted>
  <dcterms:modified xsi:type="dcterms:W3CDTF">2022-09-29T10:53:00Z</dcterms:modified>
  <cp:revision>32</cp:revision>
  <dc:subject/>
  <dc:title/>
</cp:coreProperties>
</file>