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Na temelju članka 20. Zakona o kulturnim vijećima i financiranju javnih potreba u kulturi (“Narodne novine” broj 83/2022) i članka 39. Statuta Grada Dubrovnika (“Službeni glasnik Grada Dubrovnika” 2/21) Gradsko vijeće Grada Dubrovnika, na ___ sjednici održanoj ____________ godine donijelo 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AU" w:eastAsia="hr-HR"/>
        </w:rPr>
      </w:pPr>
      <w:r>
        <w:rPr>
          <w:rFonts w:eastAsia="Times New Roman" w:cs="Arial" w:ascii="Arial" w:hAnsi="Arial"/>
          <w:b/>
          <w:lang w:val="en-AU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  <w:t>ODLUKU</w:t>
        <w:br/>
        <w:t>o osnivanju Kulturnih vijeća Grada Dubrovni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  <w:t>PODRUČJA DJELOVANJA VIJEĆ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Ovom Odlukom osnivaju se Kulturna vijeća Grada Dubrovnika (u daljnjem tekstu: Vijeća) z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- glazbenu djelatno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- dramsku i plesnu umjetnost te izvedbene umjetnos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- muzejsko-galerijsku djelatnost, likovnu umjetnost i zaštitu i očuvanje kulturne bašt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- knjižnično-izdavačku djelatno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- audio-vizualne djelatnosti i nove medijske kultu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pl-PL" w:eastAsia="hr-HR"/>
        </w:rPr>
        <w:t xml:space="preserve">Vijeća iz članka 1. ove Odluke </w:t>
      </w:r>
      <w:r>
        <w:rPr>
          <w:rFonts w:cs="Arial" w:ascii="Arial" w:hAnsi="Arial"/>
        </w:rPr>
        <w:t>kontinuirano prate i razmatraju stanje u pojedinim područjima umjetničkog i kulturnog stvaralaštva, daju prijedloge za poticanje njihova razvitka i unaprjeđivanja, predlažu ciljeve kulturne politike i mjere za njihovo provođenje, stručne podloge i mišljenja te obavljaju i druge poslove sukladno Zakonu o kulturnim vijećima i financiranju javnih potreba u kultu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x471681"/>
        <w:shd w:fill="FFFFFF" w:val="clear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će Vijeća su:</w:t>
      </w:r>
    </w:p>
    <w:p>
      <w:pPr>
        <w:pStyle w:val="Box471681"/>
        <w:numPr>
          <w:ilvl w:val="0"/>
          <w:numId w:val="1"/>
        </w:numPr>
        <w:shd w:fill="FFFFFF" w:val="clear"/>
        <w:spacing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 vrednovanje i ocjenjivanje programa i projekta prijavljenih na javni poziv</w:t>
      </w:r>
    </w:p>
    <w:p>
      <w:pPr>
        <w:pStyle w:val="Box471681"/>
        <w:numPr>
          <w:ilvl w:val="0"/>
          <w:numId w:val="1"/>
        </w:numPr>
        <w:shd w:fill="FFFFFF" w:val="clear"/>
        <w:spacing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je kriterija vrednovanja programa i projekata</w:t>
      </w:r>
    </w:p>
    <w:p>
      <w:pPr>
        <w:pStyle w:val="Box471681"/>
        <w:numPr>
          <w:ilvl w:val="0"/>
          <w:numId w:val="1"/>
        </w:numPr>
        <w:shd w:fill="FFFFFF" w:val="clear"/>
        <w:spacing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mjera za poticanje i promicanje profesionalnoga kulturnog i umjetničkog stvaralaštva i kulturnog amaterizma u području svoje nadležnosti i predlaganje mjera za njihovo unaprjeđenje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promicanje dubrovačkog umjetničkog stvaralaštva u hrvatskoj i inozemstvu te donošenje mjera koje će dubrovačkoj javnosti omogućiti upoznavanje priznatih vrijedosti i suvremenih nastojanja u umjetnosti i kulturi drugih naroda</w:t>
      </w:r>
    </w:p>
    <w:p>
      <w:pPr>
        <w:pStyle w:val="Box471681"/>
        <w:numPr>
          <w:ilvl w:val="0"/>
          <w:numId w:val="1"/>
        </w:numPr>
        <w:shd w:fill="FFFFFF" w:val="clear"/>
        <w:spacing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romicanje potreba u kulturi manjina, marginaliziranih i ranjivih skupina društva, kao i njihovog stvaralaštva te dijaloga, kulturne raznolikosti i uključivost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Box471681"/>
        <w:numPr>
          <w:ilvl w:val="0"/>
          <w:numId w:val="1"/>
        </w:numPr>
        <w:shd w:fill="FFFFFF" w:val="clear"/>
        <w:spacing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nje stručnih mišljenja iz područja djelovanja Vijeća nadležnom Upravnom odjelu za kulturu i baštinu (u daljnjem tekstu Odjel)</w:t>
      </w:r>
    </w:p>
    <w:p>
      <w:pPr>
        <w:pStyle w:val="Odlomakpopisa"/>
        <w:spacing w:lineRule="auto" w:line="240" w:before="0" w:after="0"/>
        <w:ind w:left="1128" w:hanging="0"/>
        <w:contextualSpacing/>
        <w:jc w:val="both"/>
        <w:rPr>
          <w:rFonts w:ascii="Arial" w:hAnsi="Arial" w:eastAsia="Times New Roman" w:cs="Arial"/>
          <w:sz w:val="22"/>
          <w:szCs w:val="22"/>
          <w:lang w:val="pl-PL" w:eastAsia="hr-HR"/>
        </w:rPr>
      </w:pPr>
      <w:r>
        <w:rPr>
          <w:rFonts w:eastAsia="Times New Roman" w:cs="Arial" w:ascii="Arial" w:hAnsi="Arial"/>
          <w:sz w:val="22"/>
          <w:szCs w:val="22"/>
          <w:lang w:val="pl-PL" w:eastAsia="hr-HR"/>
        </w:rPr>
      </w:r>
    </w:p>
    <w:p>
      <w:pPr>
        <w:pStyle w:val="Box471681"/>
        <w:shd w:fill="FFFFFF" w:val="clear"/>
        <w:spacing w:before="0" w:after="48"/>
        <w:textAlignment w:val="baseline"/>
        <w:rPr>
          <w:rFonts w:ascii="Arial" w:hAnsi="Arial" w:eastAsia="Times New Roman" w:cs="Arial"/>
          <w:sz w:val="22"/>
          <w:szCs w:val="22"/>
          <w:lang w:val="pl-PL" w:eastAsia="hr-HR"/>
        </w:rPr>
      </w:pPr>
      <w:r>
        <w:rPr>
          <w:rFonts w:eastAsia="Times New Roman" w:cs="Arial" w:ascii="Arial" w:hAnsi="Arial"/>
          <w:sz w:val="22"/>
          <w:szCs w:val="22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pl-PL" w:eastAsia="hr-HR"/>
        </w:rPr>
      </w:pPr>
      <w:r>
        <w:rPr>
          <w:rFonts w:eastAsia="Times New Roman" w:cs="Arial" w:ascii="Arial" w:hAnsi="Arial"/>
          <w:b/>
          <w:bCs/>
          <w:lang w:val="pl-PL"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pl-PL" w:eastAsia="hr-HR"/>
        </w:rPr>
      </w:pPr>
      <w:r>
        <w:rPr>
          <w:rFonts w:eastAsia="Times New Roman" w:cs="Arial" w:ascii="Arial" w:hAnsi="Arial"/>
          <w:b/>
          <w:bCs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Vijeća na traženje Odjela raspravljaju o pojedinim pitanjima iz područja kulture i o njima Odjelu daju pisana mišljenja i prijedlog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  <w:t>SASTAV VIJEĆ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Za članove Vijeća imenuju se umjetnici, stručnjaci i kulturni djelatnici istaknuti u područjima umjetnosti i kultu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Vijeća imaju tri člana od kojih je jedan predsjedni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U radu Vijeća sudjeluju bez prava odlučivanja i djelatnici Odjela zaduženi za područje rada Vijeć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  <w:t>IZBOR ČLANOVA VIJEĆ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  <w:t>Članak 5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Postupak imenovanja članova Vijeća pokreće gradonačelnik Grada Dubrovnika (u daljnjem tekstu Gradonačelnik) javnim pozivom ustanovama u kulturi, umjetničkim organizacijama i udrugama te drugim pravnim i fizičkim osobama koje obavljaju djelatnost u području kulture i umjetnosti za podnošenje pisanih i obrazloženih prijedloga kandidata za člana Vijeća, za svako pojedino područje djelovanja Vijeća iz članka 1. ove Odluk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val="pl-PL" w:eastAsia="hr-HR"/>
        </w:rPr>
      </w:pPr>
      <w:r>
        <w:rPr>
          <w:rFonts w:eastAsia="Times New Roman" w:cs="Arial" w:ascii="Arial" w:hAnsi="Arial"/>
          <w:strike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Javni poziv iz stavka 1. ovoga članka objavljuje se na mrežnim stranicama Grada Dubrovnika, a rok za podnošenje prijedloga ne može biti kraći od 15 dana od dana njegove objav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Na temelju prispjelih prijedloga Gradonačelnik odlukom imenuje predsjednika i članove Vijeć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  <w:t>MANDAT ČLANOVA VIJEĆ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  <w:t>Članak 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trike/>
          <w:lang w:val="pl-PL" w:eastAsia="hr-HR"/>
        </w:rPr>
      </w:pPr>
      <w:r>
        <w:rPr>
          <w:rFonts w:eastAsia="Times New Roman" w:cs="Arial" w:ascii="Arial" w:hAnsi="Arial"/>
          <w:b/>
          <w:strike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Članovi Vijeća imenuju se na četiri god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Gradonačelnik će razriješiti člana Vijeća i prije isteka vremena iz stavka 1. ovoga članka ak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‒</w:t>
      </w:r>
      <w:r>
        <w:rPr>
          <w:rFonts w:eastAsia="Arial" w:cs="Arial" w:ascii="Arial" w:hAnsi="Arial"/>
          <w:lang w:val="pl-PL" w:eastAsia="hr-HR"/>
        </w:rPr>
        <w:t xml:space="preserve"> </w:t>
      </w:r>
      <w:r>
        <w:rPr>
          <w:rFonts w:eastAsia="Times New Roman" w:cs="Arial" w:ascii="Arial" w:hAnsi="Arial"/>
          <w:lang w:val="pl-PL" w:eastAsia="hr-HR"/>
        </w:rPr>
        <w:t>podnese zahtjev za razrješenj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‒</w:t>
      </w:r>
      <w:r>
        <w:rPr>
          <w:rFonts w:eastAsia="Arial" w:cs="Arial" w:ascii="Arial" w:hAnsi="Arial"/>
          <w:lang w:val="pl-PL" w:eastAsia="hr-HR"/>
        </w:rPr>
        <w:t xml:space="preserve"> </w:t>
      </w:r>
      <w:r>
        <w:rPr>
          <w:rFonts w:eastAsia="Times New Roman" w:cs="Arial" w:ascii="Arial" w:hAnsi="Arial"/>
          <w:lang w:val="pl-PL" w:eastAsia="hr-HR"/>
        </w:rPr>
        <w:t>se protivno odredbi članka 10. ove Odluke nije izuzeo iz raspravljanja i odlučivanj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‒</w:t>
      </w:r>
      <w:r>
        <w:rPr>
          <w:rFonts w:eastAsia="Arial" w:cs="Arial" w:ascii="Arial" w:hAnsi="Arial"/>
          <w:lang w:val="pl-PL" w:eastAsia="hr-HR"/>
        </w:rPr>
        <w:t xml:space="preserve"> </w:t>
      </w:r>
      <w:r>
        <w:rPr>
          <w:rFonts w:eastAsia="Times New Roman" w:cs="Arial" w:ascii="Arial" w:hAnsi="Arial"/>
          <w:lang w:val="pl-PL" w:eastAsia="hr-HR"/>
        </w:rPr>
        <w:t>ne ispunjava ili neuredno ispunjava obveze utvrđene ovom Odlukom i drugim zakonskim propisima te poslovnikom kojim se uređuje rad Vijeć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‒</w:t>
      </w:r>
      <w:r>
        <w:rPr>
          <w:rFonts w:eastAsia="Arial" w:cs="Arial" w:ascii="Arial" w:hAnsi="Arial"/>
          <w:lang w:val="pl-PL" w:eastAsia="hr-HR"/>
        </w:rPr>
        <w:t xml:space="preserve"> </w:t>
      </w:r>
      <w:r>
        <w:rPr>
          <w:rFonts w:eastAsia="Times New Roman" w:cs="Arial" w:ascii="Arial" w:hAnsi="Arial"/>
          <w:lang w:val="pl-PL" w:eastAsia="hr-HR"/>
        </w:rPr>
        <w:t>svojim djelovanjem ili ponašanjem narušava ugled Vijeća ili Grada Dubrovnik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‒</w:t>
      </w:r>
      <w:r>
        <w:rPr>
          <w:rFonts w:eastAsia="Arial" w:cs="Arial" w:ascii="Arial" w:hAnsi="Arial"/>
          <w:lang w:val="pl-PL" w:eastAsia="hr-HR"/>
        </w:rPr>
        <w:t xml:space="preserve"> </w:t>
      </w:r>
      <w:r>
        <w:rPr>
          <w:rFonts w:eastAsia="Times New Roman" w:cs="Arial" w:ascii="Arial" w:hAnsi="Arial"/>
          <w:lang w:val="pl-PL" w:eastAsia="hr-HR"/>
        </w:rPr>
        <w:t>je pravomoćno osuđen za kazneno djel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Prijedlog za pokretanje postupka razrješenja člana Vijeća mogu podnijeti i predlagatelji člana Vijeća iz članka 5. stavka 1. ove Odluk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Član Vijeća stavlja mandat na raspolaganje ako prestane mandat Gradonačelniku koji je donio odluku o njegovu imenovanj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  <w:t>RAD VIJEĆ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  <w:t>Članak 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trike/>
          <w:lang w:val="pl-PL" w:eastAsia="hr-HR"/>
        </w:rPr>
      </w:pPr>
      <w:r>
        <w:rPr>
          <w:rFonts w:eastAsia="Times New Roman" w:cs="Arial" w:ascii="Arial" w:hAnsi="Arial"/>
          <w:b/>
          <w:strike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Vijeće donosi Poslovnik o radu. Poslovnikom se uređuje način rada Vijeć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  <w:t>Članak 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Predsjednik Vijeća saziva sjednice Vijeća, predlaže dnevni red, predsjedava te potpisuje akte što ih Vijeće donosi. Vijeće je dužno sastaviti zapisnik o svakoj sjednici i dostaviti ga Odjel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Vijeće može održati sjednicu ako je na njoj nazočna većina članova, a odlučuje većinom glasova od ukupnog broja svojih člano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Javnost rada Vijeća ostvaruje se objavljivanjem zapisnika o radu Vijeća na mrežnim stranicama Grada Dubrovni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  <w:t>Članak 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Predsjednici Vijeća dužni su međusobno ujednačiti Kriterije o vrednovanju javnih potreba u kulturi Grada Dubrovni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val="pl-PL" w:eastAsia="hr-HR"/>
        </w:rPr>
      </w:pPr>
      <w:r>
        <w:rPr>
          <w:rFonts w:eastAsia="Times New Roman" w:cs="Arial" w:ascii="Arial" w:hAnsi="Arial"/>
          <w:strike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U postupku donošenja godišnjeg Programa javnih potreba u kulturi Grada Dubrovnika, predsjednici Vijeća zajednički donose cjeloviti i konačni prijedlog svih prihvaćenih programa s predloženim iznosom financijske potpore, a sve u skladu s važećim Pravilnikom o postupku donošenja programa javnih potreba u kulturi Grada Dubrovnika te planiranim sredstvima u Proračunu Grada Dubrovni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Vijeće daje pisana mišljenja i prijedloge vezane uz predlaganje ciljeva kulturne politike i za njezino provođen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  <w:t>IZUZEĆE ČLANA VIJEĆA OD ODLUČIVAN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  <w:t>Članak 1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trike/>
          <w:lang w:val="pl-PL" w:eastAsia="hr-HR"/>
        </w:rPr>
      </w:pPr>
      <w:r>
        <w:rPr>
          <w:rFonts w:eastAsia="Times New Roman" w:cs="Arial" w:ascii="Arial" w:hAnsi="Arial"/>
          <w:b/>
          <w:strike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Član Vijeća dužan je izuzeti se iz raspravljanja i odlučivanja ako 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‒</w:t>
      </w:r>
      <w:r>
        <w:rPr>
          <w:rFonts w:eastAsia="Arial" w:cs="Arial" w:ascii="Arial" w:hAnsi="Arial"/>
          <w:lang w:val="pl-PL" w:eastAsia="hr-HR"/>
        </w:rPr>
        <w:t xml:space="preserve"> </w:t>
      </w:r>
      <w:r>
        <w:rPr>
          <w:rFonts w:eastAsia="Times New Roman" w:cs="Arial" w:ascii="Arial" w:hAnsi="Arial"/>
          <w:lang w:val="pl-PL" w:eastAsia="hr-HR"/>
        </w:rPr>
        <w:t>predlagatelj programa i projekta koji je predmet rada Vijeća pravna osoba u kojoj je on ili s njim povezana osoba vlasnik, dioničar, imatelj udjela, član upravljačkog ili nadzornog tijela pravne osobe, ravnatelj ili drugi voditelj poslovanja te pravne osob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‒</w:t>
      </w:r>
      <w:r>
        <w:rPr>
          <w:rFonts w:eastAsia="Arial" w:cs="Arial" w:ascii="Arial" w:hAnsi="Arial"/>
          <w:lang w:val="pl-PL" w:eastAsia="hr-HR"/>
        </w:rPr>
        <w:t xml:space="preserve"> </w:t>
      </w:r>
      <w:r>
        <w:rPr>
          <w:rFonts w:eastAsia="Times New Roman" w:cs="Arial" w:ascii="Arial" w:hAnsi="Arial"/>
          <w:lang w:val="pl-PL" w:eastAsia="hr-HR"/>
        </w:rPr>
        <w:t>on ili s njim povezana osoba u ugovornom ili drugom odnosu s predlagateljem programa i projek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Povezane osobe u smislu stavka 1. ovoga članka su srodnik po krvi u ravnoj liniji, a u pobočnoj liniji do četvrtog stupnja zaključno, bračni ili izvanbračni drug, životni partner ili neformalni životni partner te posvojitelj ili posvojenik, partner – skrbnik ili osoba pod partnerskom skrb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Svi članovi Vijeća dužni su potpisati izjavu o nepristranosti i povjerljivosti te izjavu o nepostojanju sukoba interesa kojom potvrđuju da će procjenjivati samo one prijedloge u vezi s kojima nemaju nikakve materijalne ili druge intere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  <w:t>NAKNADA ZA RAD VIJEĆ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  <w:t>Članak 1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br/>
        <w:t>Članovi Vijeća imaju pravo na naknadu za 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val="pl-PL" w:eastAsia="hr-HR"/>
        </w:rPr>
      </w:pPr>
      <w:r>
        <w:rPr>
          <w:rFonts w:eastAsia="Times New Roman" w:cs="Arial" w:ascii="Arial" w:hAnsi="Arial"/>
          <w:strike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Visinu naknade iz stavka 1. ovoga članka odlukom određuje Gradonačelnik Grada Dubrovnika, a sredstva se osiguravaju u Proračunu Grada Dubrovni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Članovi Vijeća s prebivalištem izvan mjesta rada Vijeća imaju pravo na naknadu putnih troškova i troškova smještaja kada prisustvuju sjednicama Vijeć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  <w:t>Članak 1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Stručne, administrativne, tehničke i druge poslove potrebne za rad Vijeća obavlja Odje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U slučaju transverzalnih i interdisciplinarnih projekata Grad Dubrovnik može imenovati povjerenst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Povjerenstvo čine imenovani članovi Vijeća i po potrebi dodatni stručnja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Na rad povjerenstva odgovarajuće se primjenjuju odredbe ove Odluk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  <w:t>Članak 1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trike/>
          <w:lang w:val="pl-PL" w:eastAsia="hr-HR"/>
        </w:rPr>
      </w:pPr>
      <w:r>
        <w:rPr>
          <w:rFonts w:eastAsia="Times New Roman" w:cs="Arial" w:ascii="Arial" w:hAnsi="Arial"/>
          <w:b/>
          <w:strike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Stupanjem na snagu ove Odluke prestaje vrijediti Odluka o osnivanju kulturnih vijeća Grada Dubrovnika Klasa: 612-01/18-01/01, Urbroj: 2117/01-09-18-03 od 24. siječnja 2018. godine („Službeni glasnik Grada Dubrovnika”, broj 2 od 29. siječnja 2018. godine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  <w:t>Članak 1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pl-PL" w:eastAsia="hr-HR"/>
        </w:rPr>
      </w:pPr>
      <w:r>
        <w:rPr>
          <w:rFonts w:eastAsia="Times New Roman" w:cs="Arial" w:ascii="Arial" w:hAnsi="Arial"/>
          <w:b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Ova Odluka stupa na snagu osmoga dana od dana objave u “Službenom glasniku Grada Dubrovnika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pl-PL" w:eastAsia="hr-HR"/>
        </w:rPr>
      </w:pPr>
      <w:r>
        <w:rPr>
          <w:rFonts w:eastAsia="Times New Roman" w:cs="Arial" w:ascii="Arial" w:hAnsi="Arial"/>
          <w:i/>
          <w:lang w:val="pl-PL"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pl-PL" w:eastAsia="hr-HR"/>
        </w:rPr>
      </w:pPr>
      <w:r>
        <w:rPr>
          <w:rFonts w:eastAsia="Times New Roman" w:cs="Arial" w:ascii="Arial" w:hAnsi="Arial"/>
          <w:i/>
          <w:lang w:val="pl-PL"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  <w:t>Predsjednik Gradskog vijeć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pl-PL" w:eastAsia="hr-HR"/>
        </w:rPr>
      </w:pPr>
      <w:r>
        <w:rPr>
          <w:rFonts w:eastAsia="Times New Roman" w:cs="Arial" w:ascii="Arial" w:hAnsi="Arial"/>
          <w:lang w:val="pl-PL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pl-PL" w:eastAsia="hr-HR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lang w:val="pl-PL" w:eastAsia="hr-HR"/>
        </w:rPr>
        <w:t xml:space="preserve">Mr.sc. Marko Potrebica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x471681">
    <w:name w:val="box_4716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8:00Z</dcterms:created>
  <dc:creator>Pavo Jančić</dc:creator>
  <dc:description/>
  <cp:keywords/>
  <dc:language>en-US</dc:language>
  <cp:lastModifiedBy>Julijana Antić Brautović</cp:lastModifiedBy>
  <cp:lastPrinted>2022-08-17T11:24:00Z</cp:lastPrinted>
  <dcterms:modified xsi:type="dcterms:W3CDTF">2022-08-24T06:58:00Z</dcterms:modified>
  <cp:revision>2</cp:revision>
  <dc:subject/>
  <dc:title/>
</cp:coreProperties>
</file>