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75. stavka 1. točke 7. Zakona o sportu (Narodne novine, broj: 71/06, 150/08 124/10, 124/11, 86/12, 94/13, 85/15 i 19/16), Proračuna Grada Dubrovnika za 2022. godinu (Službeni glasnik Grada Dubrovnika br.25) te sukladno odredbama Uredbe o kriterijima, mjerilima i postupcima financiranja i ugovaranja programa i projekata od interesa za opće dobro koje provode udruge (Narodne novine, broj: 26/15), Dubrovački savez športova raspis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VNI POZI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PREDLAGANJE/PRIJAVU SPORTSKIH PROGRAMA U PODRUČJ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RTA OSOBA S INVALIDITETOM U 2022. GODIN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edmet ovog Javnog poziva je prikupljanje pisanih ponuda/prijava za provedbu sportskih programa za športaše s invaliditetom u 2022. godini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Sredstva osigurana u Proračunu Grada Dubrovnika za </w:t>
      </w:r>
      <w:r>
        <w:rPr>
          <w:bCs/>
          <w:color w:val="000000"/>
          <w:sz w:val="22"/>
          <w:szCs w:val="22"/>
        </w:rPr>
        <w:t>2022.</w:t>
      </w:r>
      <w:r>
        <w:rPr>
          <w:color w:val="000000"/>
          <w:sz w:val="22"/>
          <w:szCs w:val="22"/>
        </w:rPr>
        <w:t xml:space="preserve"> godinu namjenski će se rasporediti sukladno Pravilniku o mjerilima i kriterijima za vrednovanje sportskih programa i to za provedbu  sportskih programa u području sporta osoba s invaliditetom u 2022. godini kako slijedi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tpora perspektivnim mladim sportašima s invaliditetom 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financiranje nabavke sportskih rekvizita  i oprem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financiranje stručnog rada sa</w:t>
      </w:r>
      <w:r>
        <w:rPr/>
        <w:t xml:space="preserve"> </w:t>
      </w:r>
      <w:r>
        <w:rPr>
          <w:sz w:val="22"/>
          <w:szCs w:val="22"/>
        </w:rPr>
        <w:t>sportašima s invaliditetom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jecateljski program sportaša s invaliditetom</w:t>
        <w:tab/>
      </w:r>
    </w:p>
    <w:p>
      <w:pPr>
        <w:pStyle w:val="Normal"/>
        <w:numPr>
          <w:ilvl w:val="1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pora organizacije domaćih natjecan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vo sudjelovanja na Javnom pozivu imaju sve sportske udruge sa sjedištem/prebivalištem u Gradu Dubrovniku, koje su članice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>, a koje temeljem Zakona o sportu (“Narodne novine”  broj 71/06) mogu i obavljaju djelatnost sport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 iste moraju ispunjavati slijedeće uvjet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2"/>
          <w:szCs w:val="22"/>
        </w:rPr>
        <w:t>da su prijavitelji upisani u  Registar udruga (Prilaže se rješenje o upisu u Registar udruga uz uvjet da su tijela upravljanja u mandatu - za one koji nisu dobili novo rješenje vezano uz prijavu promjena odgovornih osoba (istek mandata tijela upravljanja), prilaže se potvrda o predanom zahtjevu za upis promjena u Registru udruga</w:t>
      </w:r>
    </w:p>
    <w:p>
      <w:pPr>
        <w:pStyle w:val="Odlomakpopisa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da je upisan u Registar neprofitnih organizacija (Prilaže se dokaz o upisu u registar neprofitnih organizacija)</w:t>
      </w:r>
    </w:p>
    <w:p>
      <w:pPr>
        <w:pStyle w:val="Odlomakpopisa"/>
        <w:numPr>
          <w:ilvl w:val="0"/>
          <w:numId w:val="4"/>
        </w:numPr>
        <w:jc w:val="both"/>
        <w:rPr>
          <w:sz w:val="18"/>
          <w:szCs w:val="18"/>
        </w:rPr>
      </w:pPr>
      <w:r>
        <w:rPr/>
        <w:t>da je upisan u Registar sportskih djelatnosti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su prijavitelji svojim statutom ili osnivačkim aktom, ovisno o pravnoj osobnosti prijavitelja, ovlašteni za obavljanje djelatnosti i aktivnosti koje su predmet financiranja i kojima promiču uvjerenja i ciljeve koji nisu u suprotnosti s Ustavom Republike Hrvatske i zakonskim propisim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program koji prijavitelj dostave na javni poziv bude ocijenjen kao značajan za razvoj civilnog društva sukladno razvojnim, planskim i strateškim dokumentima, odnosno uvjetima predmetnog javnog poziva,</w:t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protiv korisnika odnosno osobe ovlaštene za zastupanje i voditelja programa, projekta ili manifestacije ne vodi kazneni postupak i nije pravomoćno osuđen za prekršaje ili kaznene djela koja su propisana Uredbom o kriterijima, mjerilima i postupcima financiranja i ugovaranja programa i projekata  od interesa  za opće dobro koje provode udruge („Narodne novine“, br. 26/15.)</w:t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imaju utvrđen način javnog objavljivanja programskog i financijskog izvješća o radu za proteklu godinu(mrežne stranice udruge ili drugi prikladan način)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imaju definirane alternativne izvore financiranja (sustav prikupljanja članarina, donacije, sponzorstva, gospodarske djelatnosti i dr.) te</w:t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uredno predaju sva obvezna izvješće nadležnim institucijama i tijel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nuda/prijava za provedbu sportskih programa u području sporta osoba s invaliditetom u 2022. godini podnosi se u pisanoj formi i uz prijavu mora </w:t>
      </w:r>
      <w:r>
        <w:rPr>
          <w:b/>
          <w:bCs/>
          <w:color w:val="000000"/>
          <w:sz w:val="22"/>
          <w:szCs w:val="22"/>
        </w:rPr>
        <w:t>obvezno</w:t>
      </w:r>
      <w:r>
        <w:rPr>
          <w:color w:val="000000"/>
          <w:sz w:val="22"/>
          <w:szCs w:val="22"/>
        </w:rPr>
        <w:t xml:space="preserve"> biti priložena sljedeća dokumentacij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spunjen  pripadajući obrazac upitnika koji se može  podići</w:t>
      </w:r>
      <w:r>
        <w:rPr>
          <w:color w:val="000000"/>
          <w:sz w:val="22"/>
          <w:szCs w:val="22"/>
        </w:rPr>
        <w:t>: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u prostorijama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>, Liechtensteinov put 10, 20000 Dubrovni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Internet stranici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 xml:space="preserve">– </w:t>
      </w:r>
      <w:r>
        <w:rPr>
          <w:color w:val="0000FF"/>
          <w:sz w:val="22"/>
          <w:szCs w:val="22"/>
          <w:u w:val="single"/>
        </w:rPr>
        <w:t>www.dss.h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nternet stranici Grada Dubrovnika –</w:t>
      </w:r>
      <w:hyperlink r:id="rId2">
        <w:r>
          <w:rPr>
            <w:rStyle w:val="InternetLink"/>
            <w:sz w:val="22"/>
            <w:szCs w:val="22"/>
          </w:rPr>
          <w:t>www.dubrovnik.hr</w:t>
        </w:r>
      </w:hyperlink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esliku </w:t>
      </w:r>
      <w:r>
        <w:rPr>
          <w:b/>
          <w:bCs/>
          <w:i/>
          <w:color w:val="000000"/>
          <w:sz w:val="22"/>
          <w:szCs w:val="22"/>
        </w:rPr>
        <w:t>važećih</w:t>
      </w:r>
      <w:r>
        <w:rPr>
          <w:i/>
          <w:color w:val="000000"/>
          <w:sz w:val="22"/>
          <w:szCs w:val="22"/>
        </w:rPr>
        <w:t xml:space="preserve"> rješenja o upisu u Registar udruga, Registar neprofitnih organizacija te Registar sportskih djelatnosti Republike Hrvatske kao i presliku važećih upisa promjena u navedene registre, ukoliko iste postoj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color w:val="000000"/>
          <w:sz w:val="22"/>
          <w:szCs w:val="22"/>
        </w:rPr>
        <w:t xml:space="preserve">potvrda nadležne Porezne uprave o nepostojanju duga prema državi - original ne stariji od 30 dana od dana podnošenja prijave ili ispis knjigovodstvene kartice PKK poslovnog subjekta (ovjeren od strane odgovorne osobe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vjerenje o ne vođenju kaznenog postupka protiv odgovorne osobe udruge, s tim da uvjerenje ne smije biti starije od šest mjeseci od dana objave Javnog poziva, </w:t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Prijavitelj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je u propisanom vremenskom roku ne dostave prijedloge </w:t>
      </w:r>
      <w:bookmarkStart w:id="0" w:name="_Hlk53662550"/>
      <w:r>
        <w:rPr>
          <w:color w:val="000000"/>
          <w:sz w:val="22"/>
          <w:szCs w:val="22"/>
        </w:rPr>
        <w:t xml:space="preserve">za sufinanciranje sportskih programa, </w:t>
      </w:r>
      <w:bookmarkEnd w:id="0"/>
      <w:r>
        <w:rPr>
          <w:b/>
          <w:bCs/>
          <w:color w:val="000000"/>
          <w:sz w:val="22"/>
          <w:szCs w:val="22"/>
        </w:rPr>
        <w:t>ne mogu participirati</w:t>
      </w:r>
      <w:r>
        <w:rPr>
          <w:color w:val="000000"/>
          <w:sz w:val="22"/>
          <w:szCs w:val="22"/>
        </w:rPr>
        <w:t xml:space="preserve"> niti u jednom segmentu sportskih programa u području sporta osoba s invaliditetom u 2022. godini.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Ponude/prijave za sufinanciranje sportskih programa u području sporta osoba s invaliditetom u 2022. godini, se dostavljaju poštom preporučeno ili neposrednom dostavom na adresu iz točke VII. ovog Natječaja, zaključno do </w:t>
      </w:r>
      <w:r>
        <w:rPr>
          <w:b/>
          <w:color w:val="000000"/>
          <w:sz w:val="22"/>
          <w:szCs w:val="22"/>
        </w:rPr>
        <w:t>20. rujna 2022.</w:t>
      </w:r>
      <w:r>
        <w:rPr>
          <w:b/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Ponude/prijave za sufinanciranje športskih programa, s nepotpunim podacima, </w:t>
      </w:r>
      <w:r>
        <w:rPr>
          <w:b/>
          <w:bCs/>
          <w:color w:val="000000"/>
          <w:sz w:val="22"/>
          <w:szCs w:val="22"/>
        </w:rPr>
        <w:t>neće se razmatrati niti uvrstiti</w:t>
      </w:r>
      <w:r>
        <w:rPr>
          <w:color w:val="000000"/>
          <w:sz w:val="22"/>
          <w:szCs w:val="22"/>
        </w:rPr>
        <w:t xml:space="preserve"> u odluku o sufinanciranju </w:t>
      </w:r>
      <w:bookmarkStart w:id="1" w:name="_Hlk110850162"/>
      <w:r>
        <w:rPr>
          <w:color w:val="000000"/>
          <w:sz w:val="22"/>
          <w:szCs w:val="22"/>
        </w:rPr>
        <w:t>sportskih programa u području sporta osoba s invaliditetom u 2022. godini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Ponude/prijave Programa predaju se u zapečaćenoj omotnici na kojoj treba stajati puni naziv/ime i adresa ponuditelja/prijavitelja, na adres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DUBROVAČKI  SAVEZ ŠPORTOVA, LIECHTENSTEINOV PUT 10, 20 000 DUBROVNIK; </w:t>
      </w:r>
      <w:r>
        <w:rPr>
          <w:color w:val="000000"/>
          <w:sz w:val="22"/>
          <w:szCs w:val="22"/>
        </w:rPr>
        <w:t>S NAPOMENO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"PONUDA/PRIJAVA ZA PREDLAGANJE/PRIJAVU SPORTSKIH PROGRAMA U PODRUČJU SPORTA OSOBA S INVALIDITETOM U 2022. GODINI 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odatne informacije obratiti se na telefon: 020/331-023 il putem e-maila: </w:t>
      </w:r>
      <w:hyperlink r:id="rId3">
        <w:r>
          <w:rPr>
            <w:rStyle w:val="InternetLink"/>
            <w:sz w:val="22"/>
            <w:szCs w:val="22"/>
          </w:rPr>
          <w:t>du.savez.sportova@inet.hr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ve sportske udruge čije ponude/prijave sportskih programa budu prihvaćene i uvrštene u sportskih programa u području sporta osoba s invaliditetom u 2022. godini, o istome će biti obaviještene pisanim putem, putem e-maila ili  telefonskim put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nositelji ponuda/prijava koje su nepotpune, ne ispunjavaju uvjete i nisu podnesene na propisani način bit će obaviješteni o neodobravanju financijske potpore zbog formalnih razlog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a podnositeljima ponuda/prijava kojima se odobri financijska potpora, Dubrovački savez športova će potpisati ugovor o sufinanciranju za navedenu program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inancijska potpora će potpisnicima ugovora biti doznačavana po potpisu ugovora i odnosit će se na cjelogodišnje razdoblje bez obzira je li program realiziran prije potpisivanja ugovora te u skladu s dinamikom realizacije proračunskih sredstava odnosno na način određen potpisanom ugovor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2"/>
          <w:szCs w:val="22"/>
        </w:rPr>
        <w:t>Glavni tajnik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n Bošković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../../Documents%20and%20Settings/kplazibat/Local%20Settings/Temp/du.savez.sportov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Alen Bošković</dc:creator>
  <dc:description/>
  <cp:keywords/>
  <dc:language>en-US</dc:language>
  <cp:lastModifiedBy>pipsic</cp:lastModifiedBy>
  <cp:lastPrinted>2016-10-19T10:04:00Z</cp:lastPrinted>
  <dcterms:modified xsi:type="dcterms:W3CDTF">2022-08-09T05:27:00Z</dcterms:modified>
  <cp:revision>8</cp:revision>
  <dc:subject/>
  <dc:title/>
</cp:coreProperties>
</file>