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22-02/0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-1-01-22-0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 Dubrovniku, 1. kolovoza 2022. godi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7. Programa dodjele potpora male vrijednosti ženama poduzetnicama na području Grada Dubrovnika (Službeni glasnik Grada Dubrovnika br: 3/19, 10/22 – dalje; Program) i Zaključka Gradonačelnika Grada Dubrovnika KLASA: 301-01/22-02/02, URBROJ: 2117-1-01-22-07 od 1. kolovoza 2022. godine raspisuje s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ženama poduzetnicama na području Grada Dubrovnika za 2022. god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potpora male vrijednosti ženama poduzetnicama na području Grada Dubrovnika sukladno pravilima Uredbe komisije (EU) br. 1407/2013 od 18. prosinca 2013. godine o primjeni članaka 107. i 108. Ugovora o funkcioniranju Europske unije na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tpore (Službeni list Europske unije L 352/1 dalje: Uredba)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Arial" w:ascii="Arial" w:hAnsi="Arial"/>
        </w:rPr>
        <w:t xml:space="preserve">Rok za prijavu na ovaj javni poziv počinje danom objave Javnog poziva na službenoj stranici Grada Dubrovnika i traje ukupno 20 (dvadeset) dana s tim da se prijave primaju zaključno do 12:00 sati posljednjeg dana trajanja javnog poziva na pisarnicu Grada Dubrovnika. 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im javnim pozivom se objavljuju uvjeti i kriteriji za dodjelu potpora male vrijednosti ženama poduzetnicama na području Grada Dubrovni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avni dio ovog javnog poziva čini prijavni obrazac za dodjelu potpora male vrijednosti ženama poduzetnicama te </w:t>
      </w:r>
      <w:bookmarkStart w:id="0" w:name="_Hlk2175252"/>
      <w:r>
        <w:rPr>
          <w:rFonts w:cs="Arial" w:ascii="Arial" w:hAnsi="Arial"/>
        </w:rPr>
        <w:t>Izjava o dodijeljenim državnim potporama i potporama male vrijednosti</w:t>
      </w:r>
      <w:bookmarkEnd w:id="0"/>
      <w:r>
        <w:rPr>
          <w:rFonts w:cs="Arial" w:ascii="Arial" w:hAnsi="Arial"/>
        </w:rPr>
        <w:t xml:space="preserve"> te se iste mogu preuzeti na službenim stranicama Grada Dubrovnika, Upravni odjel za turizam, gospodarstvo i mor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redstva za provedbu ovog javnog poziva osigurana su u Proračunu Grada Dubrovnika za 2022. godinu, u Upravnom odjelu za turizam, gospodarstvo i more u ukupnom iznosu od 200.000,00 kun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Grad Dubrovnik poziva subjekte  malog  gospodarstva,  trgovačka  društva,  obrte i OPG-ove  u  vlasništvu žena, državljanki  Republike  Hrvatske  u  privatnom vlasništvu (50% i više), koje: </w:t>
      </w:r>
    </w:p>
    <w:p>
      <w:pPr>
        <w:pStyle w:val="ListParagraph"/>
        <w:numPr>
          <w:ilvl w:val="0"/>
          <w:numId w:val="4"/>
        </w:numPr>
        <w:spacing w:lineRule="auto" w:line="240" w:before="20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Pozitivno posluju </w:t>
      </w:r>
      <w:r>
        <w:rPr>
          <w:rFonts w:cs="Arial" w:ascii="Arial" w:hAnsi="Arial"/>
          <w:lang w:val="en-US"/>
        </w:rPr>
        <w:t>(sa izuzetkom gospodarskih 2020. i 2021. godine i gospodarskih subjekatakoji su započeli s poslovanjem u  tekućoj godini)</w:t>
      </w:r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ju registrirano sjedište na području Grada Dubrovnik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aju  najmanje  jednog  zaposlenog  na  neodređeno  vrijeme  (samo  vlasnica  ili  jedan zaposleni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o osnovi javnih davanja o kojima službenu evidenciju vodi Porezna uprav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rema Gradu Dubrovniku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u skladu s odredbama Uredb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koji imaju u cijelosti namjenski iskorištene dodijeljene potpore male vrijednosti i dostavili su izvješće o ostvarenju učinaka izvršenog ulaganja za potpore dodijeljene u prethodne dvije godine (ako su iste dobili)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nisu za istu namjenu i trošak dobili potporu iz drugih javnih izvora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dostave  svoje  zahtjeve  za dodjelu potpora male vrijednosti sukladno Programu i ovom Javnom poziv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>Jedna poduzetnica odnosno podnositeljica zahtjeva može podnijeti samo jednu prijavu za jednu ili više namjena iz članka 6. Programa, s tim da pojedinačni iznos potpore može iznositi najviše do 10.000,00 kun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et potpore je do 100% prihvatljivih troškova, do razine maksimalnog iznos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nositeljice zahtjeva sukladno Programu i ovom Javnom pozivu obvezne su dostaviti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spunjeni i pečatirani prijavni obrazac za dodjelu potpora male vrijednosti ženama poduzetnicama (PRILOG 1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zjavu o dodijeljenim državnim potporama i potporama male vrijednosti (PRILOG 2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dokumentaciju propisanu Programom i ovim Javnim pozivom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ijava na Javni poziv mora sadržavati sljedeću obveznu dokumentaciju i to ovisno o pravnom  obliku  registracije subjekta: 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TRGOVAČKA DRUŠT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 rješenja o upisu u  sudski  registar  ili  izvadak  iz  sudskog  registra, odnosno ako ima više osnivača društveni ugovor u kojem se vidi struktura vlasništva (min 50% vlasništvo žene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preslika kompletnog Godišnjeg financijskog izvješća (GFI) za prethodne tri poslovne godin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početka tekuće godine provedbe ovog progr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/>
      </w:pPr>
      <w:r>
        <w:rPr>
          <w:rFonts w:cs="Arial" w:ascii="Arial" w:hAnsi="Arial"/>
        </w:rPr>
        <w:t xml:space="preserve">DOKUMENTACIJA ZA OBR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a  obrtnice  (ako  je  zajednički  obrt  treba  dostaviti  i  presliku  ugovora  o  ortaštvu iz kojeg se vidi struktura vlasništva, min 50% vlasništvo žene) i neslužbeni izvod iz Obrtnog registra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obrti koji posluju u sustavu poreza na dohodak dostavljaju presliku ovjerene Prijave poreza na dohodak </w:t>
      </w:r>
      <w:r>
        <w:rPr>
          <w:rFonts w:cs="Arial" w:ascii="Arial" w:hAnsi="Arial"/>
          <w:lang w:val="en-US"/>
        </w:rPr>
        <w:t>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en-US"/>
        </w:rPr>
        <w:t>obrti koji posluju u sustavu poreza na dobit dostavljaju presliku kompletnog Godišnjeg financijskog izvještaja (GFI) za prethodne tri poslovne godine potvrđen od FINA-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OP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ispunjena izjava o dodijeljenim državnim potporama i potporama male vrijednosti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eslik potvrde Državne uprave o registraciji OPG-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US"/>
        </w:rPr>
        <w:t>presliku ovjerene prijave poreza na dohodak 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ijaviteljice mogu dostaviti i dopunsku dokumentaciju za potrebe bodovanja po kriterijima ocjenjivanja prednosti za dodjelu sredstava potpor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rješenje nadležnog tijela o utvrđenoj invalidnosti vlasnice i /ili zaposlenice </w:t>
      </w:r>
      <w:r>
        <w:rPr>
          <w:rFonts w:cs="Arial" w:ascii="Arial" w:hAnsi="Arial"/>
          <w:lang w:val="en-US"/>
        </w:rPr>
        <w:t>i/ili njenog djete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ljene zahtjeve razmatra Povjerenstvo za dodjelu potpora male vrijednosti ženama poduzetnicama na području grada Dubrovnika, te donosi prijedlog odluke o odabiru i dodjeli sredstava potpora male vrijednosti ženama poduzetnicama na području grada Dubrovnika u skladu s utvrđenim kriterijima i raspoloživim sredstvima, sve sukladno ovom Programu i Javnom poziv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odabiru i dodjeli sredstava potpora male vrijednosti ženama poduzetnicama na području Grada Dubrovnika donosi Gradonačelnik, na prijedlog Povjerenstva te se ista objavljuje na službenim stranicama Grada Dubrovnik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rijave s nepotpunim podacima, prijave na nepropisnim obrascima kao i nepravovremene prijave neće se razmatrat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 donošenja  prijedloga odluke o odabiru i dodjeli sredstava potpora male vrijednosti ženama poduzetnicama na području grada Dubrovnika, Povjerenstvo  će  uzeti  u  obzir  sljedeće poslovne aktivnosti: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A I.   – inicijalni troškov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premanje poslovnog prosto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u poslovnog plana i konzultantske uslug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a web stranic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ufinanciranje troškova čuvanja djece poduzetnicama početnicama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A II.  – inovacije uvedene u poslovne postupk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 u projekte  ženskog  poduzetništva  sa  svrhom  tehnološkog  unaprjeđenja  (kupnja novih strojeva ili opreme kojima će se unaprijediti poslovanj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azvoj novog proizvoda ili uslug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ljanje inovacija i novih proizvod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eđunarodnu gospodarsku aktivnost (sajmovi, delegacije, promotivni materijali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stupi na specijaliziranim sajmovim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i novi softve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/stručno osposobljavanje nužno za nastavak/poboljšanje aktivnos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ođenje i stjecanje: normi za usluge; planskih normi; sigurnosnih normi;  normi za uporabu; proizvodnih normi; normi za isporuku; normi za mjerenje; normi za kvalitetu materijala; normi za procedure; normi za ispitivanje i testiranje; normi za objašnjenje i simbole; terminoloških normi; deklaracijskih normi; CE oznaka; 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porabe znaka Hrvatska kvaliteta, Izvorno hrvatsko i Hrvatski otočni proizvod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ovne aktivnosti se provode kroz sljedeće mjere i to za: </w:t>
      </w:r>
    </w:p>
    <w:p>
      <w:pPr>
        <w:pStyle w:val="ListParagraph"/>
        <w:numPr>
          <w:ilvl w:val="0"/>
          <w:numId w:val="2"/>
        </w:numPr>
        <w:spacing w:lineRule="auto" w:line="240" w:before="20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đenje unutarnjeg poslovnog prostora/radionic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opreme, alata i inventara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novih  tehnologija  (strojevi,  postrojenja  i  oprema  za  proizvodnju,  obradu  i  preradu; mjerni i kontrolni uređaji i instrumenti);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u poslovnog plana i konzultantske usluge za odobravanje kredita i jamstv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etničku izobrazbu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izrade web stranice i promidžbenog materijala (brošure u kojima se promoviraju proizvodi ili usluge);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etnicama početnicama  (do 1 godine  poslovanja)  sufinancirati  će  se  troškovi čuvanja  djece u 75%-tnom  iznosu  cijene  vrtića,  troškova  odgajateljice  i  cijene produženog  boravka  u  školi,  za  razdoblje  od  jedne  godine,  a  najviše  do 10.000 kuna.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oškovi koji nisu prihvatljivi i koji se neće uzimati u obzir su sljedeć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rez na dodanu vrijednost bez obzira da li je poduzetnik u sustavu PDV-a ili nije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trošni materijal, trgovačka roba i nabava/kupovina/najam vozila i pokretnih strojev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studij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snivački kapital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održavanja i mjesečnog najma poslovnog prostor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glašavanje (emitiranje na TV-u, radio postajama, objave u tisku)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reprezentacije, službena putovanja (dnevnice, prijevoz, hotel i sl.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nicijalni troškovi za pripremu otvaranja poslovnog subjekta, a koji su neophodni za rad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tog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X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e korisnica su da iz vlastitih sredstava izvrše financiranje sukladno provedenom Javnom pozivu, u svrhu dodjele potpora male vrijednosti ženama poduzetnicam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vi originala računa i dokaza o uplati izvršit će im se uplata odobrenog iznosa na žiro-račun, što će se detaljno regulirati ugovoro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ihvatljivi su troškovi </w:t>
      </w:r>
      <w:r>
        <w:rPr>
          <w:rFonts w:cs="Arial" w:ascii="Arial" w:hAnsi="Arial"/>
          <w:lang w:val="en-US"/>
        </w:rPr>
        <w:t>nastali od početka tekuće godine  u kojoj se provodi ovaj program</w:t>
      </w:r>
      <w:r>
        <w:rPr>
          <w:rFonts w:cs="Arial" w:ascii="Arial" w:hAnsi="Arial"/>
        </w:rPr>
        <w:t>, a temeljem pravila i kriterija utvrđenih Programom i ovim Javnim poziv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5202"/>
        <w:gridCol w:w="1158"/>
      </w:tblGrid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JI ZA OCJE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 do 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e i prerađivačke djelatnost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 i kreativne industrij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odin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 do 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io vlastitih ili drugih izvora sredstava predmeta financiranja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od 61%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% - 60%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% do 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anj inovativnosti i unapređenj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ma procjeni članova povjerenst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ena invalidnost vlasnice i/ili zaposlenice poslovnog subjek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će se razmatrati zahtjev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i su u stečaju ili postupku likvidacij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s nepotpunim podacima i dokumentacijom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e koje iskoriste pravo na potporu u protekloj kalendarskoj 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ji se ne dostave u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putem pošte preporučenom pošiljkom ili osobno u pisarnicu Grada Dubrovnika, Upravni odjel za turizam, gospodarstvo i more, Pred Dvorom 1, 20 000 Dubrovnik s naznakom „NE OTVARAJ - Povjerenstvo za dodjelu potpora male vrijednosti ženama poduzetnicama na području Grada Dubrovnika“. Uz prijavu podnositeljice su dužne dostaviti i drugu dokumentaciju određenu Javnim pozivo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ad Dubrovnik zadržava pravo bez obrazloženja zatvoriti, obustaviti ili poništiti ovaj javni poziv i prije donošenja odluke o odabiru i dodjeli sredstava potpora male vrijednosti ženama poduzetnicama na području Grada Dubrovnika bez snošenja odgovornosti prema podnositeljicama prija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čujemo da prijavni obrazac popunite jasno, koncizno i precizno, kako bi na najbolji mogući način bila izvršena procjena svake prijav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uz obveznu dokumentaciju prijaviteljice mogu dostaviti i dodatne materijale koji pobliže predstavljaju poduzetnički projekt (ova dokumentacija nije obvezna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nošenjem prijave podnositeljice ujedno daju suglasnost za prikupljanje i obradu njihovih osobnih podataka te objavu na internetskim stranicama Grada Dubrovnika, sve u svrhu prijave na javni poziv i ostvarenja sredstava potpore malih vrijednosti radi koje se podaci prikupljaju kao i proslijeđivanju istih Ministarstvu financija. Grad Dubrovnik će sa osobnim podacima postupati sukadno važećim propisima kojima se regulira zaštita osobnih podatak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: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1:00Z</dcterms:created>
  <dc:creator>Nikolina Trojić</dc:creator>
  <dc:description/>
  <cp:keywords/>
  <dc:language>en-US</dc:language>
  <cp:lastModifiedBy>Vlaho Margaretić</cp:lastModifiedBy>
  <cp:lastPrinted>2019-04-26T10:45:00Z</cp:lastPrinted>
  <dcterms:modified xsi:type="dcterms:W3CDTF">2022-08-01T07:17:00Z</dcterms:modified>
  <cp:revision>3</cp:revision>
  <dc:subject/>
  <dc:title/>
</cp:coreProperties>
</file>