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3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knjižnično-izdavačke djelatnosti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ijavnica se odnosi samo na jedan program; u slučaju više predloženih programa, Prijavnica se ispunjava za svaki program zasebno. Predlagatelj može prijaviti najviše tri Prijavnice</w:t>
      </w:r>
      <w:r>
        <w:rPr>
          <w:rFonts w:cs="Arial" w:ascii="Arial" w:hAnsi="Arial"/>
        </w:rPr>
        <w:t>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  <w:color w:val="000000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izdavački program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izdavački projekti: književ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ilustrirane knjige za djecu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nanstvena i struč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umjetničke knjig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dstavljanje književnih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revođenje znanstvenih i književnih izdanja dubrovačkih autora na strane jezik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jiževne manifestacij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Brutto iznos u u eurima (izraženo i u kunama)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ŽNO:</w:t>
      </w:r>
      <w:r>
        <w:rPr>
          <w:rFonts w:cs="Arial" w:ascii="Arial" w:hAnsi="Arial"/>
          <w:color w:val="000000"/>
        </w:rPr>
        <w:t xml:space="preserve"> 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3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31. kolovoza 2022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3. GOD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9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2-07-21T08:52:00Z</dcterms:modified>
  <cp:revision>7</cp:revision>
  <dc:subject/>
  <dc:title>REPUBLIKA HRVATSKA</dc:title>
</cp:coreProperties>
</file>