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3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glazbene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djela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984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lazbeni festivali </w:t>
            </w:r>
          </w:p>
        </w:tc>
      </w:tr>
      <w:tr>
        <w:trPr>
          <w:trHeight w:val="20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glaz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ciklus komornih koncerat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koncert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lazbena produkcija (notno izdavaštvo, diskografija, publicistika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pjevačkih zborova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glazbenih instrumenata, odora za nastupe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3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2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3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8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2-07-21T08:56:00Z</dcterms:modified>
  <cp:revision>7</cp:revision>
  <dc:subject/>
  <dc:title>REPUBLIKA HRVATSKA</dc:title>
</cp:coreProperties>
</file>