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6. Zakona o kulturnim vijećima („Narodne novine“ broj 48/04 i 44/09) i članka 4. Odluke o osnivanju kulturnih vijeća Grada Dubrovnika, Grad Dubrovnik upućuje javni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 O Z I V </w:t>
        <w:br/>
        <w:t>za predlaganje članova Kulturnih vijeća Grada Dubrovnika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ozivaju se javne gradske ustanove u kulturi, udruge iz područja kulture i umjetnosti, samostalni umjetnici te pojedinci i druge pravne osobe s područja kulture i umjetnosti da podnesu pisane i obrazložene prijedloge kandidata za članove Kulturnih vijeća s područja kulture i umjetnosti kojima se bave, a koja su, sukladno člancima 1. i 3. Odluke o osnivanju Kulturnih vijeća, osnovana za: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-</w:t>
      </w:r>
      <w:r>
        <w:rPr>
          <w:rFonts w:cs="Arial" w:ascii="Arial" w:hAnsi="Arial"/>
          <w:lang w:val="pl-PL"/>
        </w:rPr>
        <w:t xml:space="preserve"> glazbenu djelatnost,</w:t>
      </w:r>
    </w:p>
    <w:p>
      <w:pPr>
        <w:pStyle w:val="NoSpacing"/>
        <w:rPr/>
      </w:pPr>
      <w:r>
        <w:rPr>
          <w:rFonts w:cs="Arial" w:ascii="Arial" w:hAnsi="Arial"/>
          <w:lang w:val="pl-PL"/>
        </w:rPr>
        <w:t>- dramsku i plesnu umjetnost te izvedbene umjetnosti</w:t>
      </w:r>
    </w:p>
    <w:p>
      <w:pPr>
        <w:pStyle w:val="NoSpacing"/>
        <w:rPr/>
      </w:pPr>
      <w:r>
        <w:rPr>
          <w:rFonts w:cs="Arial" w:ascii="Arial" w:hAnsi="Arial"/>
          <w:lang w:val="pl-PL"/>
        </w:rPr>
        <w:t>- muzejsko-galerijsku djelatnost, likovnu umjetnost i zaštitu i očuvanje kulturne baštine,</w:t>
      </w:r>
    </w:p>
    <w:p>
      <w:pPr>
        <w:pStyle w:val="NoSpac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knjižničko-izdavačku djelatnost,</w:t>
      </w:r>
    </w:p>
    <w:p>
      <w:pPr>
        <w:pStyle w:val="NoSpac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udio-vizualne djelatnosti i nove medijske kultur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cs="Arial" w:ascii="Arial" w:hAnsi="Arial"/>
        </w:rPr>
        <w:br/>
        <w:t xml:space="preserve">Za članove Vijeća mogu biti kandidirani kulturni djelatnici i umjetnici te drugi stručnjaci koji svojim dosadašnjim dostignućima i poznavanjem problema vezanih za utvrđenje i provedbu kulturne politike mogu pridonijeti </w:t>
      </w:r>
      <w:r>
        <w:rPr>
          <w:rFonts w:eastAsia="Times New Roman" w:cs="Arial" w:ascii="Arial" w:hAnsi="Arial"/>
          <w:lang w:eastAsia="hr-HR"/>
        </w:rPr>
        <w:t>ostvarenju ciljeva zbog kojih je Vijeće osnovan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hr-HR"/>
        </w:rPr>
        <w:t>Prijedlozi za predlaganje kandidata za kulturna vijeća Grada Dubrovnika trebaju sadržavati  životopis i obrazloženje prijedloga prema sljedećim točkama: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>
          <w:rFonts w:eastAsia="Times New Roman" w:cs="Arial" w:ascii="Arial" w:hAnsi="Arial"/>
          <w:lang w:eastAsia="hr-HR"/>
        </w:rPr>
        <w:t>osnovni podaci (ime, prezime, adresu)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Arial" w:ascii="Arial" w:hAnsi="Arial"/>
          <w:lang w:eastAsia="hr-HR"/>
        </w:rPr>
        <w:t>akademski stupanj/stupanj obrazovanja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Arial" w:ascii="Arial" w:hAnsi="Arial"/>
          <w:lang w:eastAsia="hr-HR"/>
        </w:rPr>
        <w:t>glavno područje stručnog djelovanja i/ili istraživanja,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zaposlenje,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tručno usavršavanje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Arial" w:ascii="Arial" w:hAnsi="Arial"/>
          <w:lang w:eastAsia="hr-HR"/>
        </w:rPr>
        <w:t>članstvo u društvima i udrugama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Arial" w:ascii="Arial" w:hAnsi="Arial"/>
          <w:lang w:eastAsia="hr-HR"/>
        </w:rPr>
        <w:t>članstvo u međunarodnim društvima i udrugama,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udjelovanje u programima, najvažnije publikacije</w:t>
      </w:r>
      <w:r>
        <w:rPr>
          <w:rFonts w:eastAsia="Times New Roman" w:cs="Arial" w:ascii="Arial" w:hAnsi="Arial"/>
          <w:color w:val="FFFFFF"/>
          <w:lang w:eastAsia="hr-HR"/>
        </w:rPr>
        <w:t xml:space="preserve"> i projektima.</w:t>
      </w:r>
    </w:p>
    <w:p>
      <w:pPr>
        <w:pStyle w:val="Normal"/>
        <w:spacing w:before="28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Na temelju pristiglih prijedloga, a prema članku 5. Odluke o osnivanju Kulturnih vijeća Grada Dubrovnika, Gradsko vijeće Grada Dubrovnika imenuje predsjednika i članove Vijeća na vrijeme od četiri godin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r-HR"/>
        </w:rPr>
        <w:t>Prijedlozi za predlaganje kandidata za Kulturna vijeća Grada Dubrovnika</w:t>
      </w:r>
      <w:r>
        <w:rPr>
          <w:rFonts w:cs="Arial" w:ascii="Arial" w:hAnsi="Arial"/>
        </w:rPr>
        <w:t xml:space="preserve">, podnose se </w:t>
      </w:r>
      <w:r>
        <w:rPr>
          <w:rFonts w:cs="Arial" w:ascii="Arial" w:hAnsi="Arial"/>
          <w:b/>
          <w:bCs/>
        </w:rPr>
        <w:t>u roku od 15 dana od dana objave poziva</w:t>
      </w:r>
      <w:r>
        <w:rPr>
          <w:rFonts w:cs="Arial" w:ascii="Arial" w:hAnsi="Arial"/>
        </w:rPr>
        <w:t>, na adresu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Grad Dubrovnik, Služba Gradskog vijeća, Pred Dvorom 1, 20000 Dubrovnik, s naznakom: „Imenovanje članova kulturnih vijeća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3:00Z</dcterms:created>
  <dc:creator>_</dc:creator>
  <dc:description/>
  <cp:keywords/>
  <dc:language>en-US</dc:language>
  <cp:lastModifiedBy>tajnvur</cp:lastModifiedBy>
  <cp:lastPrinted>2022-05-03T10:35:00Z</cp:lastPrinted>
  <dcterms:modified xsi:type="dcterms:W3CDTF">2022-05-05T07:33:00Z</dcterms:modified>
  <cp:revision>2</cp:revision>
  <dc:subject/>
  <dc:title/>
</cp:coreProperties>
</file>