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jc w:val="center"/>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 temelju čl. 14. Odluke o zakupu javnih površina (Službeni glasnik Grada Dubrovnika br. 01/14,  21/15, 3/16., 17/16., 15/17., 25/17., 12/18., 15/19. i 3/22.) i zaključka gradonačelnika Grada Dubrovnika, KLASA: 363-05/22-01/65, URBROJ: 2117-1-01-22-2, od 22. ožujka 2022.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edmet natječaja su javne površine na području Grada Dubrovnika, na koje će se p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 ŠTANDOVI, BANCI I STOLIĆ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1. Stilizirana štand 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Lokacija</w:t>
      </w:r>
      <w:r>
        <w:rPr>
          <w:rFonts w:cs="Arial" w:ascii="Arial" w:hAnsi="Arial"/>
          <w:b/>
          <w:sz w:val="22"/>
          <w:szCs w:val="22"/>
        </w:rPr>
        <w:t>: Iza katedrale, između skalina prema ulici od Pustijerne- mjesto bliže skalinima      prema konobi „Amoret“ (lijev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Početni iznos zakupnine za sezonu: 24.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2.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Iza Katedrale, između skalina prema ulici od Pustijerne - mjesto bliže skalinam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prema ulici Ilije Sarake (desn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24.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3.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smješten Prirodoslovni muzej – mjesto br. 1 (mjesto prema zapad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4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4.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sz w:val="22"/>
          <w:szCs w:val="22"/>
        </w:rPr>
        <w:t>smješten Prirodoslovni muzej – mjesto br. 2 (mjesto u sredi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Početni iznos zakupnine za sezonu: 30.000,00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5.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sz w:val="22"/>
          <w:szCs w:val="22"/>
        </w:rPr>
        <w:t>smješten Prirodoslovni muzej – mjesto br. 3 (mjesto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2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6. Stilizirana štand-barka za prodaju suvenira + pokretna naprava za prodaju sokova i sladoleda Lokacija: </w:t>
      </w:r>
      <w:r>
        <w:rPr>
          <w:rFonts w:cs="Arial" w:ascii="Arial" w:hAnsi="Arial"/>
          <w:b/>
          <w:bCs/>
          <w:sz w:val="22"/>
          <w:szCs w:val="22"/>
        </w:rPr>
        <w:t>Peline – placet ispred čest.zgr.2308 k.o.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6,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07. Štand za prodaju voća i povrća iz vlastite proizvodnj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ZATON - Obala Stjepana Radića,</w:t>
      </w:r>
      <w:r>
        <w:rPr>
          <w:rFonts w:cs="Arial" w:ascii="Arial" w:hAnsi="Arial"/>
          <w:sz w:val="22"/>
          <w:szCs w:val="22"/>
        </w:rPr>
        <w:t xml:space="preserve"> na parkiralištu ispred Pošt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4.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Napomena: </w:t>
      </w:r>
    </w:p>
    <w:p>
      <w:pPr>
        <w:pStyle w:val="NormalWeb"/>
        <w:rPr>
          <w:rFonts w:ascii="Arial" w:hAnsi="Arial" w:cs="Arial"/>
          <w:color w:val="000000"/>
          <w:sz w:val="22"/>
          <w:szCs w:val="22"/>
        </w:rPr>
      </w:pPr>
      <w:r>
        <w:rPr>
          <w:rFonts w:cs="Arial" w:ascii="Arial" w:hAnsi="Arial"/>
          <w:color w:val="000000"/>
          <w:sz w:val="22"/>
          <w:szCs w:val="22"/>
        </w:rPr>
        <w:t xml:space="preserve">Štand u Povijesnoj jezgri treba biti tipski, u obliku barke (polovice), izrađeni od prirodnog materijala, sa ugrađenom zaštitnom napravom (tendom) iznad podloge na kojoj se izlažu predmeti prodaje. Zaštitna naprava mora biti izrađena od platna ili sličnog prirodnog materijala bijele ili krema boje. Štand se postavlja na način da ne ometa nesmetan prolaz pješaka. Prodavač stoji okrenut leđima prema zidu. Ukupna zauzeta površina ne smije prelaziti 4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B.  SVOJERUČNA IZRADA, IZLAGANJE I PRODAJA UMJETNIČKIH SLIK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1.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uz crkvic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3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2.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24.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3.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Poljana Paska Miličevića –</w:t>
      </w:r>
      <w:r>
        <w:rPr>
          <w:rFonts w:cs="Arial" w:ascii="Arial" w:hAnsi="Arial"/>
          <w:sz w:val="22"/>
          <w:szCs w:val="22"/>
        </w:rPr>
        <w:t xml:space="preserve"> u kutu lijevo od ulaza u klaustar Samostana Svete Kla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2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4.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bCs/>
          <w:sz w:val="22"/>
          <w:szCs w:val="22"/>
        </w:rPr>
        <w:t>Od Puča –</w:t>
      </w:r>
      <w:r>
        <w:rPr>
          <w:rFonts w:cs="Arial" w:ascii="Arial" w:hAnsi="Arial"/>
          <w:sz w:val="22"/>
          <w:szCs w:val="22"/>
        </w:rPr>
        <w:t xml:space="preserve"> u prolazu desno od crkvice Sv. Josip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1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 OSTALE NAMJENE</w:t>
      </w:r>
      <w:r>
        <w:rPr>
          <w:rFonts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01. Prodavačica</w:t>
      </w:r>
      <w:r>
        <w:rPr>
          <w:rFonts w:cs="Arial" w:ascii="Arial" w:hAnsi="Arial"/>
          <w:sz w:val="22"/>
          <w:szCs w:val="22"/>
        </w:rPr>
        <w:t xml:space="preserve"> rukotvorina (konavoski vez i sl.) uz uvjet da je odjevena u autentičnu narodnu  nošnju dubrovačkog kraja i izrađuje vezove na lokacij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sz w:val="22"/>
          <w:szCs w:val="22"/>
        </w:rPr>
        <w:t>Skalini od Dominikanac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w:t>
      </w:r>
      <w:r>
        <w:rPr>
          <w:rFonts w:cs="Arial" w:ascii="Arial" w:hAnsi="Arial"/>
          <w:b/>
          <w:sz w:val="22"/>
          <w:szCs w:val="22"/>
        </w:rPr>
        <w:t>2,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D. INFO PULTOV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01.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eskariji) </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1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02.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1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 xml:space="preserve">03.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rFonts w:ascii="Arial" w:hAnsi="Arial" w:cs="Arial"/>
          <w:sz w:val="22"/>
          <w:szCs w:val="22"/>
          <w:lang w:eastAsia="en-US"/>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 pult bliži Peskariji)</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1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4.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pult bliži Poljani Marina Držića)</w:t>
      </w:r>
    </w:p>
    <w:p>
      <w:pPr>
        <w:pStyle w:val="Normal"/>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1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Detaljnije obavijesti o uvjetima natječaja i mikro-lokacijama zainteresirani mogu dobiti u Upravnom odjelu za gospodarenje imovinom, opće i pravne poslove, Dubrovnik, Zeljarica br. 1 (II kat), u vremenu od 09,00 - 12,00 sati i putem telefona 351-743.</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 Dubrovnik ne osigurava električni priključak na lokacijama navedenim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vne površine daju se u zakup u razdoblju od dana zaključenja natječaja do 15. studenog 2022. godine. Zakupnik nema pravo obavljanja djelatnosti u vrijeme kad (ukoliko) mjerama  stožera Civilne zaštite bude zabranjena prodaja na štandovim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mogu biti pravne i fizičke osobe koje ispunjaju zakonom propisane uvjete za obavljanje navedenih djelatnos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nfo pultove (pod D.) mogu biti pravne i fizičke osobe koje ispunjaju zakonom propisane uvjete za obavljanje djelatnosti prijevoza putnika na moru, djelatnost obavljaju iz Starog porta, a luka upisa plovila/broda s kojim će obavljati djelatnost je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mčevina za sudjelovanje u natječaju je jednaka početnom  iznosu zakupnine za cijelo razdoblje iz točke III ovog natječaja, a uplaćuje se na IBAN Proračun Grada Dubrovnika broj HR35 24070001809800009,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ta jedne jamčevine vrijedi samo za jednu lokaciju. Ne može se s jednom uplaćenom jamčevinom natjecati na više lokaci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k natječaja koji bude izabran dužan je u roku od 8 (osam) dana po primitku obavijesti uplatiti razliku između uplaćene jamčevine i najpovoljnije ponude u javnom natječaju, i zaključiti Ugovor o zakupu javne površine. U protivnom smatrat će se da je odustao od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 slučaju da sudionik natječaja s najpovoljnijom ponudom koji ujedno udovoljava svim uvjetima iz natječaj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za javni natječaj se dostavljaju na adresu GRAD DUBROVNIK, Pred Dvorom 1, 20 000 Dubrovnik osobno na pisarnici, poštom preporučeno u zatvorenoj omotnici ili izravno Povjerenstvu za provedbu natječaja neposredno prije otvaranja ponuda, s obveznom naznakom " ZA NATJEČAJ - PONUDA ZA JAVNU POVRŠINU  A, B, C, D (navesti jedno slovo)-NE OTVA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nude moraju biti zaprimljene na navedenoj adresi, bez obzira na način dostave (osobno na pisarnici ili putem pošte), do dana </w:t>
      </w:r>
      <w:r>
        <w:rPr>
          <w:rFonts w:cs="Arial" w:ascii="Arial" w:hAnsi="Arial"/>
          <w:b/>
          <w:sz w:val="22"/>
          <w:szCs w:val="22"/>
        </w:rPr>
        <w:t xml:space="preserve">04. travnja  2022. godine </w:t>
      </w:r>
      <w:r>
        <w:rPr>
          <w:rFonts w:cs="Arial" w:ascii="Arial" w:hAnsi="Arial"/>
          <w:sz w:val="22"/>
          <w:szCs w:val="22"/>
        </w:rPr>
        <w:t xml:space="preserve"> do </w:t>
      </w:r>
      <w:r>
        <w:rPr>
          <w:rFonts w:cs="Arial" w:ascii="Arial" w:hAnsi="Arial"/>
          <w:b/>
          <w:sz w:val="22"/>
          <w:szCs w:val="22"/>
        </w:rPr>
        <w:t>12,00</w:t>
      </w:r>
      <w:r>
        <w:rPr>
          <w:rFonts w:cs="Arial" w:ascii="Arial" w:hAnsi="Arial"/>
          <w:sz w:val="22"/>
          <w:szCs w:val="22"/>
        </w:rPr>
        <w:t xml:space="preserve"> sati, ili predane izravno Povjerenstvu prije otvaranja ponuda dana </w:t>
      </w:r>
      <w:r>
        <w:rPr>
          <w:rFonts w:cs="Arial" w:ascii="Arial" w:hAnsi="Arial"/>
          <w:b/>
          <w:sz w:val="22"/>
          <w:szCs w:val="22"/>
        </w:rPr>
        <w:t>04. travnja 2022.</w:t>
      </w:r>
      <w:r>
        <w:rPr>
          <w:rFonts w:cs="Arial" w:ascii="Arial" w:hAnsi="Arial"/>
          <w:sz w:val="22"/>
          <w:szCs w:val="22"/>
        </w:rPr>
        <w:t xml:space="preserve"> u vremenu od </w:t>
      </w:r>
      <w:r>
        <w:rPr>
          <w:rFonts w:cs="Arial" w:ascii="Arial" w:hAnsi="Arial"/>
          <w:b/>
          <w:sz w:val="22"/>
          <w:szCs w:val="22"/>
        </w:rPr>
        <w:t>13,45 - 14,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Javno otvaranje ponuda održati će se u Gradskoj vijećnici, Pred Dvorom 1, dana  </w:t>
      </w:r>
      <w:r>
        <w:rPr>
          <w:rFonts w:cs="Arial" w:ascii="Arial" w:hAnsi="Arial"/>
          <w:b/>
          <w:sz w:val="22"/>
          <w:szCs w:val="22"/>
        </w:rPr>
        <w:t>04. travnja 2022. u 14,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pravnoj i fizičkoj osobi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znaka lokacije za koju se daje ponuda na natječa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namjenu, tj. opis djelatnosti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osnovni podaci o plovilu/brodu s kojim se obavlja djelatnost i fotografija istog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 (jedna lokacija - jedna jamčev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2. potvrdu o nepostojanju dugovanja prema Gradu Dubrovniku, ne stariju od 1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putovnice) za fizičke osob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4. izvornik ili ovjereni preslik potvrde o stručnoj osposobljenosti (obrtnicu) za fizičke oso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5. izvornik ili ovjereni preslik upisa u sudski registar ako je natjecatelj pravna osob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6. izvornik ili ovjereni preslik Upisnog lista, Izvadak iz upisnika brodova, Svjedodžbu o sposobnosti broda za plovidbu (samo za pod D.) u kojima je luka upisa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7. Ugovor o najmu plovila-brodice (ako natjecatelj nije vlasnik brod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Isprave (pod 2.,3., 4., 5., 6. i 7.) moraju biti izvorne ili ovjerovljene kod javnog bilježnika, ili u obliku elektroničnog zapis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zradu, izlaganje i prodaju umjetničkih slika (B1. – B 4.) kao dokaz statusa umjetnika umjesto obrtnice trebaju dostaviti  potvrdu o članstvu u HZSU-u, HDLU-u, ULIPUD-u i drugim likovnim udruženjima, katalog ili fotografije umjetničkih radova - predmeta prigodne prodaje, kao i pisanu izjavu da su u protekle tri godine pristupili i zadovoljili provjeru o stručnoj osposobljenosti pred Povjerenstvom za ocjenu slikara i umjetnika,  budući imaju pravo prodavati isključivo svoje radove. Ukoliko se na natječaj javi natjecatelj (slikar) koji nije prošao provjeru o stručnoj osposobljenosti, isto je dužan pristupiti provjeri na način kako to odredi Grad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Sudionici natječaja za lokacije pod B. i D. mogu se natjecati samo za jedno mjest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 okončanju natječaja dokazi i isprave se vraćaju sudionicima natječaja na njihov zahtje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tvrde glede podmirenja svekolikih dugovanja spram Grada Dubrovnika izdaje Upravni odjel za proračun, financije i naplatu Grada Dubrovnika, Ćira Carića 3 / 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zbor najpovoljnijeg ponuditelja obavit će se prema čl. 20. Odluke o zakupu javnih površina (Službeni glasnik Grada Dubrovnika br. 01/14., 21/15., 3/16.,17/16., 15/17., 25/17., 12/18., 15/19. i 3/2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Gradonačelnik Grada Dubrovnika zadržava pravo poništenja natječaja ili dijela natječaja, bez davanja posebnog obrazlože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w:t>
      </w:r>
    </w:p>
    <w:p>
      <w:pPr>
        <w:pStyle w:val="NormalWeb"/>
        <w:rPr>
          <w:rFonts w:ascii="Arial" w:hAnsi="Arial" w:cs="Arial"/>
          <w:color w:val="000000"/>
          <w:sz w:val="22"/>
          <w:szCs w:val="22"/>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NormalWeb"/>
        <w:rPr/>
      </w:pPr>
      <w:r>
        <w:rPr>
          <w:rFonts w:cs="Arial" w:ascii="Arial" w:hAnsi="Arial"/>
          <w:color w:val="000000"/>
          <w:sz w:val="22"/>
          <w:szCs w:val="22"/>
        </w:rPr>
        <w:t>U vrijeme proba i predstava Dubrovačkih ljetnih igara i drugih kulturno-umjetničkih događanja zabranjena je prodaja na štandovima u neposrednoj blizini mjesta održavanja, i isti moraju biti uklonjeni da ne ometaju izved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GRAD DUBROVNIK</w:t>
      </w:r>
    </w:p>
    <w:sectPr>
      <w:headerReference w:type="default" r:id="rId3"/>
      <w:headerReference w:type="first" r:id="rId4"/>
      <w:footerReference w:type="default" r:id="rId5"/>
      <w:footerReference w:type="first" r:id="rId6"/>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partan">
    <w:charset w:val="ee"/>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 w:cs="Spartan" w:ascii="Spartan" w:hAnsi="Spartan"/>
      </w:rPr>
      <w:t xml:space="preserve">                                </w:t>
    </w:r>
    <w:r>
      <w:rPr>
        <w:rFonts w:cs="Spartan" w:ascii="Spartan" w:hAnsi="Spartan"/>
      </w:rPr>
      <w:t xml:space="preserve">- </w:t>
    </w:r>
    <w:r>
      <w:rPr>
        <w:rFonts w:cs="Spartan" w:ascii="Spartan" w:hAnsi="Spartan"/>
      </w:rPr>
      <w:fldChar w:fldCharType="begin"/>
    </w:r>
    <w:r>
      <w:rPr>
        <w:rFonts w:cs="Spartan" w:ascii="Spartan" w:hAnsi="Spartan"/>
      </w:rPr>
      <w:instrText xml:space="preserve"> PAGE \* ARABIC </w:instrText>
    </w:r>
    <w:r>
      <w:rPr>
        <w:rFonts w:cs="Spartan" w:ascii="Spartan" w:hAnsi="Spartan"/>
      </w:rPr>
      <w:fldChar w:fldCharType="separate"/>
    </w:r>
    <w:r>
      <w:rPr>
        <w:rFonts w:cs="Spartan" w:ascii="Spartan" w:hAnsi="Spartan"/>
      </w:rPr>
      <w:t>6</w:t>
    </w:r>
    <w:r>
      <w:rPr>
        <w:rFonts w:cs="Spartan" w:ascii="Spartan" w:hAnsi="Spartan"/>
      </w:rPr>
      <w:fldChar w:fldCharType="end"/>
    </w:r>
    <w:r>
      <w:rPr>
        <w:rFonts w:cs="Spartan" w:ascii="Spartan" w:hAnsi="Spart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8:00Z</dcterms:created>
  <dc:creator>_</dc:creator>
  <dc:description/>
  <cp:keywords/>
  <dc:language>en-US</dc:language>
  <cp:lastModifiedBy>Silvio Bulić</cp:lastModifiedBy>
  <cp:lastPrinted>2021-04-02T10:58:00Z</cp:lastPrinted>
  <dcterms:modified xsi:type="dcterms:W3CDTF">2022-03-22T13:17:00Z</dcterms:modified>
  <cp:revision>18</cp:revision>
  <dc:subject/>
  <dc:title>Na temelju čl</dc:title>
</cp:coreProperties>
</file>