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Javni poziv za predlaganje programa, projekata i manifestacija iz područja skrbi o stradalnicima i sudionicima Domovinskog rata i njihovim obiteljima za 2022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Datum objave Javnog poziva: 21. veljače 2022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Rok za dostavu prijava: 21. ožujka 2022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980711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, PROGRAMA I MANIFESTACIJA IZ PODRUČJA SKRBI O STRADALNICIMA I SUDIONICIMA DOMOVINSKOG RATA I NJIHOVIM OBITELJIMA ZA 2022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CILJEVI JAVNOG POZIV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980711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ORITETNA PODRUČJA JAVNOG POZIVA I PLANIRANI IZNOSI PO     PODRUČJI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..............................................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Calibri"/>
            </w:rPr>
            <w:t xml:space="preserve">  </w:t>
          </w: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1.2.1. ZAJEDNO U RATU - ZAJEDNO U MIRU………………………..……………………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2. CENTAR ZA BRANITELJE……………………………………………………………….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O PRAV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</w:rPr>
      </w:pPr>
      <w:bookmarkStart w:id="0" w:name="__RefHeading___Toc498071130"/>
      <w:r>
        <w:rPr>
          <w:rFonts w:cs="Arial" w:ascii="Arial" w:hAnsi="Arial"/>
        </w:rPr>
        <w:t>6. PRAVNI OKVIR ZA RASPISIVANJE JAVNOG POZIVA……………………………………..12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8"/>
          <w:szCs w:val="28"/>
        </w:rPr>
        <w:t>JAVNI POZIV ZA PREDLAGANJE PROJEKATA, PROGRAMA I MANIFESTACIJA IZ PODRUČJA SKRBI O STRADALNICIMA I SUDIONICIMA DOMOVINSKOG RATA I NJIHOVIM OBITELJIMA ZA 202</w:t>
      </w:r>
      <w:r>
        <w:rPr>
          <w:rFonts w:cs="Arial" w:ascii="Arial" w:hAnsi="Arial"/>
          <w:sz w:val="28"/>
          <w:szCs w:val="28"/>
          <w:lang w:val="en-US"/>
        </w:rPr>
        <w:t>2.</w:t>
      </w:r>
      <w:r>
        <w:rPr>
          <w:rFonts w:cs="Arial" w:ascii="Arial" w:hAnsi="Arial"/>
          <w:sz w:val="28"/>
          <w:szCs w:val="28"/>
        </w:rPr>
        <w:t xml:space="preserve"> GODINU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sustavno provodi mjere i aktivnosti s ciljem poboljšanja kvalitete života stradalnika i sudionika Domovinskog rata i njihovih obitelji.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>Vijeće civilnog društva Grada Dubrovnika, koje djeluje kao savjetodavno tijelo Gradskog vijeća Grada Dubrovnika usvojilo je „</w:t>
      </w:r>
      <w:r>
        <w:rPr>
          <w:rFonts w:cs="Arial" w:ascii="Arial" w:hAnsi="Arial"/>
          <w:bCs/>
          <w:i/>
        </w:rPr>
        <w:t>Strategiju vijeća civilnog društva“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1" w:name="__RefHeading___Toc49807113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LJEVI JAVNOG POZIVA</w:t>
      </w:r>
      <w:bookmarkEnd w:id="1"/>
    </w:p>
    <w:p>
      <w:pPr>
        <w:pStyle w:val="ListParagraph"/>
        <w:spacing w:before="0" w:after="0"/>
        <w:ind w:left="0" w:firstLine="5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 o braniteljima;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doprinijeti očuvanju vrijednosti i pozitivnoj percepciji javnosti o Domovinskom ratu.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promicati vrijednosti Domovinskog rata kroz aktivnosti udruga iz Domovinskog rata,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ti razinu osviještenosti šire javnosti o Domovinskom ratu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tivno utjecati na percepciju članova udruga iz Domovinskog rata o zaštiti        dostojanstva i vrednovanju njihovog doprinosa u obrani suvereniteta RH od strane zajednice.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PRIORITETNA PODRUČJA JAVNOG POZIVA I PLANIRANI IZNOSI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PO PODRUČJIMA   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1.  „ZAJEDNO U RATU – ZAJEDNO U MIRU“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smanjenju nasilja, prevenciji ovisnosti, socijalne isključenosti, a sve u svrhu podizanja kvalitete života stradalnika i sudionika Domovinskog rata i njihovih obitelji kroz modele psihosocijalne i zdravstvene podrške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rehabilitaciji i povratku na tržište rada putem radno – okupacijskih aktivnosti kao vida rehabilitacije i socijalizacije namijenjenih stradalnicima i sudionicima Domovinskog rata i njihovih obitelji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razvoju suradnje s udrugama iz drugih hrvatskih gradova, s naglaskom na suradnju s Gradom Vukovarom – Gradom prijateljem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održavanju spomenika i spomen obilježja na području Grada Dubrovnika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u okviru kojih se provode sportske i druge aktivnosti koje imaju memorijalni značaj za stradale hrvatske branitelje u Domovinskom ratu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2" w:name="_Hlk89779885"/>
      <w:r>
        <w:rPr>
          <w:rFonts w:eastAsia="Arial" w:cs="Arial" w:ascii="Arial" w:hAnsi="Arial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>Programi, projekti i manifestacije namijenjeni upoznavanju djece i mladih o značaju Domovinskog rata.</w:t>
      </w:r>
      <w:bookmarkEnd w:id="2"/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iznos za ovo prioritetno područje je </w:t>
      </w:r>
      <w:r>
        <w:rPr>
          <w:rFonts w:cs="Arial" w:ascii="Arial" w:hAnsi="Arial"/>
          <w:b/>
          <w:bCs/>
        </w:rPr>
        <w:t>28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n </w:t>
      </w:r>
      <w:r>
        <w:rPr>
          <w:rFonts w:cs="Arial" w:ascii="Arial" w:hAnsi="Arial"/>
        </w:rPr>
        <w:t xml:space="preserve">(dvjestoosamdesettisućakunainu lalipa). Najmanji iznos financijskih sredstava koji udruga ili druga organizacija civilnog društva (u daljnjem tekstu Organizacija) može ostvariti po pojedinom programu/projektu ili manifestaciji je  </w:t>
      </w:r>
      <w:r>
        <w:rPr>
          <w:rFonts w:cs="Arial" w:ascii="Arial" w:hAnsi="Arial"/>
          <w:b/>
          <w:bCs/>
        </w:rPr>
        <w:t>5.000,00 kn</w:t>
      </w:r>
      <w:r>
        <w:rPr>
          <w:rFonts w:cs="Arial" w:ascii="Arial" w:hAnsi="Arial"/>
        </w:rPr>
        <w:t xml:space="preserve"> (pettisućakunainulalipa), a najveći iznos po programu/projektu ili manifestaciji je  </w:t>
      </w:r>
      <w:r>
        <w:rPr>
          <w:rFonts w:cs="Arial" w:ascii="Arial" w:hAnsi="Arial"/>
          <w:b/>
          <w:bCs/>
        </w:rPr>
        <w:t>40.000,00 kn</w:t>
      </w:r>
      <w:r>
        <w:rPr>
          <w:rFonts w:cs="Arial" w:ascii="Arial" w:hAnsi="Arial"/>
        </w:rPr>
        <w:t xml:space="preserve"> (četrdesettisućakunainulalipa).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20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2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2. „CENTAR ZA BRANITELJE“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vo prioritetno područje odnosi se na programe usmjerene na osnivanje „</w:t>
      </w:r>
      <w:r>
        <w:rPr>
          <w:rFonts w:eastAsia="Times New Roman" w:cs="Arial" w:ascii="Arial" w:hAnsi="Arial"/>
          <w:i/>
          <w:iCs/>
          <w:lang w:eastAsia="hr-HR"/>
        </w:rPr>
        <w:t>Centra za branitelje</w:t>
      </w:r>
      <w:r>
        <w:rPr>
          <w:rFonts w:eastAsia="Times New Roman" w:cs="Arial" w:ascii="Arial" w:hAnsi="Arial"/>
          <w:lang w:eastAsia="hr-HR"/>
        </w:rPr>
        <w:t xml:space="preserve">“, kao središnjeg mjesta za pravnu, psihosocijalnu i savjetodavnu podršku sudionicima i stradalnicima Domovinskog rata i njihovim obiteljima. 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ovom prioritetnom područje sufinancirat će se: administrativni, organizacijski i drugi izdaci obilježavanja značajnih datuma iz Domovinskog rata na području Grada Dubrovnika;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kupni iznos za ovo prioritetno područje je </w:t>
      </w:r>
      <w:r>
        <w:rPr>
          <w:rFonts w:eastAsia="Times New Roman" w:cs="Arial" w:ascii="Arial" w:hAnsi="Arial"/>
          <w:b/>
          <w:lang w:eastAsia="hr-HR"/>
        </w:rPr>
        <w:t>100.000,00 kn</w:t>
      </w:r>
      <w:r>
        <w:rPr>
          <w:rFonts w:eastAsia="Times New Roman" w:cs="Arial" w:ascii="Arial" w:hAnsi="Arial"/>
          <w:bCs/>
          <w:lang w:eastAsia="hr-HR"/>
        </w:rPr>
        <w:t xml:space="preserve"> (stotisućakunainulalipa).</w:t>
      </w:r>
      <w:bookmarkStart w:id="3" w:name="__RefHeading___Toc498071133"/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ORMALN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O PRAVNI </w:t>
      </w:r>
      <w:r>
        <w:rPr>
          <w:rFonts w:cs="Arial" w:ascii="Arial" w:hAnsi="Arial"/>
          <w:b w:val="false"/>
          <w:bCs w:val="false"/>
          <w:sz w:val="28"/>
          <w:szCs w:val="28"/>
        </w:rPr>
        <w:t>UVJETI JAVNOG POZIVA</w:t>
      </w:r>
      <w:bookmarkEnd w:id="3"/>
    </w:p>
    <w:p>
      <w:pPr>
        <w:pStyle w:val="Heading2"/>
        <w:numPr>
          <w:ilvl w:val="1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4" w:name="__RefHeading___Toc498071134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RIJAVITELJI</w:t>
      </w:r>
      <w:bookmarkEnd w:id="4"/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prijavitelj ne smije na javni poziv prijaviti </w:t>
      </w:r>
      <w:r>
        <w:rPr>
          <w:rFonts w:cs="Arial" w:ascii="Arial" w:hAnsi="Arial"/>
          <w:b/>
          <w:bCs/>
        </w:rPr>
        <w:t>više od 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grama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  <w:bookmarkStart w:id="5" w:name="__RefHeading___Toc498071135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numPr>
          <w:ilvl w:val="1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OJ DOPUŠTENIH PRIJAVA NA JAVNI POZIV</w:t>
      </w:r>
      <w:bookmarkEnd w:id="5"/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rijaviti </w:t>
      </w:r>
      <w:r>
        <w:rPr>
          <w:rFonts w:eastAsia="Times New Roman" w:cs="Arial" w:ascii="Arial" w:hAnsi="Arial"/>
          <w:b/>
          <w:bCs/>
          <w:lang w:eastAsia="hr-HR"/>
        </w:rPr>
        <w:t xml:space="preserve">maksimalno jedan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(1)</w:t>
      </w:r>
      <w:r>
        <w:rPr>
          <w:rFonts w:eastAsia="Times New Roman" w:cs="Arial" w:ascii="Arial" w:hAnsi="Arial"/>
          <w:b/>
          <w:bCs/>
          <w:lang w:eastAsia="hr-HR"/>
        </w:rPr>
        <w:t xml:space="preserve"> program, projekt ili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manifestaciju</w:t>
      </w:r>
      <w:r>
        <w:rPr>
          <w:rFonts w:eastAsia="Times New Roman" w:cs="Arial" w:ascii="Arial" w:hAnsi="Arial"/>
          <w:lang w:eastAsia="hr-HR"/>
        </w:rPr>
        <w:t>,</w:t>
      </w:r>
      <w:r>
        <w:rPr>
          <w:rFonts w:eastAsia="Times New Roman" w:cs="Arial" w:ascii="Arial" w:hAnsi="Arial"/>
          <w:color w:val="292929"/>
          <w:lang w:eastAsia="hr-HR"/>
        </w:rPr>
        <w:t xml:space="preserve"> sukladno članku 4. </w:t>
      </w:r>
      <w:r>
        <w:rPr>
          <w:rFonts w:eastAsia="Times New Roman" w:cs="Arial" w:ascii="Arial" w:hAnsi="Arial"/>
          <w:lang w:eastAsia="hr-HR"/>
        </w:rPr>
        <w:t>Odluke o financiranju programa, projekata i manifestacija koje provode udruge i druge organizacije civilnog društva („Službeni glasnik Grada Dubrovnika“, br. 23/18. i 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lang w:eastAsia="hr-HR"/>
        </w:rPr>
        <w:br/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_RefHeading___Toc498071136"/>
      <w:bookmarkEnd w:id="6"/>
      <w:r>
        <w:rPr>
          <w:rFonts w:cs="Arial" w:ascii="Arial" w:hAnsi="Arial"/>
          <w:b w:val="false"/>
          <w:bCs w:val="false"/>
          <w:sz w:val="24"/>
          <w:szCs w:val="24"/>
        </w:rPr>
        <w:t xml:space="preserve">2.3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sz w:val="24"/>
          <w:szCs w:val="24"/>
        </w:rPr>
      </w:pPr>
      <w:bookmarkStart w:id="7" w:name="__RefHeading___Toc498071137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 xml:space="preserve">2.4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E AKTIVNOSTI KOJE SE FINANCIRAJU JAVNIM POZIVO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vezanih za skrb o stradalnicima i sudionicima Domovinskog rata i njihovim obiteljima, čija se djelatnost obavlja na području Grada Dubrovnika ili će se njihovi programi i projekti provoditi na području Grada Dubrovnika, ili izvan Grada Dubrovnika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Službeni glasnik Grada Dubrovnika“, br. 23/18. 11/19., 14/21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ihvatljive projektne aktivnosti:</w:t>
      </w:r>
    </w:p>
    <w:p>
      <w:pPr>
        <w:pStyle w:val="ListParagraph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bookmarkStart w:id="8" w:name="__RefHeading___Toc498071138"/>
      <w:bookmarkEnd w:id="8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5. PRIHVATLJIVI TROŠKOVI KOJI SE FINANCIRAJU JAVNIM POZIVO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2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  <w:bookmarkStart w:id="9" w:name="__RefHeading___Toc498071139"/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6.  NEPRIHVATLJIVI TROŠKOVI</w:t>
      </w:r>
      <w:bookmarkEnd w:id="9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  <w:bookmarkStart w:id="10" w:name="__RefHeading___Toc498071140"/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  <w:bookmarkEnd w:id="10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programa ili projekta</w:t>
      </w:r>
      <w:r>
        <w:rPr>
          <w:rFonts w:cs="Arial" w:ascii="Arial" w:hAnsi="Arial"/>
        </w:rPr>
        <w:t xml:space="preserve">  smatra se potpunom ukoli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40.000,00 kn 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ukoli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manifestacije</w:t>
      </w:r>
      <w:r>
        <w:rPr>
          <w:rFonts w:cs="Arial" w:ascii="Arial" w:hAnsi="Arial"/>
        </w:rPr>
        <w:t xml:space="preserve">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manje ili jednako 40.000,00 kn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  <w:bookmarkStart w:id="11" w:name="__RefHeading___Toc498071141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1. </w:t>
        <w:tab/>
        <w:t>SADRŽAJ PRIJAVNOG OBRASCA</w:t>
      </w:r>
      <w:bookmarkEnd w:id="1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jekta/programa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ukoliko je to primjenj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aki obrazac mora potpisati ovlaštena osoba, a na predviđenim obrascima i pečatir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opisni obrazac sadrži gore navedene nedostatke, prijava će se smatrati nevažećom.</w:t>
      </w:r>
      <w:bookmarkStart w:id="12" w:name="__RefHeading___Toc49807114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2.  SADRŽAJ OBRASCA PRORAČUNA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3" w:name="__RefHeading___Toc498071143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 xml:space="preserve">3.3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OSTAVLJANJE PRIJAVE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atječajna dokumentacija predaje se u </w:t>
      </w:r>
      <w:r>
        <w:rPr>
          <w:rFonts w:cs="Arial" w:ascii="Arial" w:hAnsi="Arial"/>
          <w:color w:val="000000"/>
        </w:rPr>
        <w:t xml:space="preserve">pisarnicu Grada Dubrovnika, Gundulićeva poljana 10, ili šalje preporučenom poštom </w:t>
      </w:r>
      <w:r>
        <w:rPr>
          <w:rFonts w:cs="Arial" w:ascii="Arial" w:hAnsi="Arial"/>
          <w:color w:val="000000"/>
          <w:u w:val="single"/>
        </w:rPr>
        <w:t>na adresu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Grad Dubrovnik</w:t>
      </w:r>
      <w:r>
        <w:rPr>
          <w:rFonts w:cs="Arial" w:ascii="Arial" w:hAnsi="Arial"/>
          <w:color w:val="000000"/>
          <w:lang w:eastAsia="hr-HR"/>
        </w:rPr>
        <w:t xml:space="preserve">, </w:t>
      </w:r>
      <w:r>
        <w:rPr>
          <w:rFonts w:cs="Arial" w:ascii="Arial" w:hAnsi="Arial"/>
          <w:color w:val="000000"/>
        </w:rPr>
        <w:t>Gundulićeva poljana 10, 20 000 Dubrovnik</w:t>
      </w:r>
    </w:p>
    <w:p>
      <w:pPr>
        <w:pStyle w:val="Normal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ječajna dokumentacija predaje se </w:t>
      </w:r>
      <w:r>
        <w:rPr>
          <w:rFonts w:cs="Arial" w:ascii="Arial" w:hAnsi="Arial"/>
          <w:color w:val="000000"/>
          <w:u w:val="single"/>
        </w:rPr>
        <w:t>u zatvorenoj omotnici 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cs="Arial" w:ascii="Arial" w:hAnsi="Arial"/>
          <w:color w:val="000000"/>
        </w:rPr>
        <w:t xml:space="preserve">''NE OTVARATI – PRIJAVA NA POZIV ZA PREDLAGANJE PROGRAMA </w:t>
      </w:r>
      <w:r>
        <w:rPr>
          <w:rFonts w:eastAsia="Times New Roman" w:cs="Arial" w:ascii="Arial" w:hAnsi="Arial"/>
          <w:color w:val="292929"/>
          <w:lang w:eastAsia="hr-HR"/>
        </w:rPr>
        <w:t>PROGRAMA, PROJEKATA I MANIFESTACIJA IZ PODRUČJA SKRBI O STRADALNICIMA I SUDIONICIMA DOMOVINSKOG RATA I NJIHOVIM OBITELJIMA ZA 2022. GODINU“</w:t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Cjelokupna prijavna dokumentacija </w:t>
      </w:r>
      <w:r>
        <w:rPr>
          <w:rFonts w:cs="Arial" w:ascii="Arial" w:hAnsi="Arial"/>
          <w:color w:val="000000"/>
          <w:u w:val="single"/>
          <w:lang w:val="en-US" w:eastAsia="en-US"/>
        </w:rPr>
        <w:t>može se podnijeti i elektroničkim putem</w:t>
      </w:r>
      <w:r>
        <w:rPr>
          <w:rFonts w:cs="Arial" w:ascii="Arial" w:hAnsi="Arial"/>
          <w:color w:val="000000"/>
          <w:lang w:val="en-US" w:eastAsia="en-US"/>
        </w:rPr>
        <w:t xml:space="preserve"> korištenjem elektroničkog sustava prijavljivanja koji će biti dostupan na mrežnoj stranici Upravnog odjela.</w:t>
      </w:r>
      <w:bookmarkStart w:id="14" w:name="__RefHeading___Toc498071144"/>
      <w:bookmarkEnd w:id="13"/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4.</w:t>
        <w:tab/>
        <w:t xml:space="preserve"> ROK ZA SLANJE ILI DOSTAVLJANJE PRIJAVE</w:t>
      </w:r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k za prijavu na ovaj Javni poziv je od 21. veljače do 21. ožujka 2022. godin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  <w:bookmarkStart w:id="15" w:name="__RefHeading___Toc498071145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5. </w:t>
        <w:tab/>
        <w:t>PITANJA VEZANA ZA JAVNI POZIV</w:t>
      </w:r>
      <w:bookmarkEnd w:id="15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va pitanja vezana uz ovaj Javni poziv mogu se postaviti isključivo elektroničkim putem, slanjem upita na e mail: bsustic@dubrovnik.hr , i to najkasnije 15 dana prije isteka Javnog pozi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  <w:bookmarkStart w:id="16" w:name="__RefHeading___Toc498071146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6. </w:t>
        <w:tab/>
        <w:t>UTVRĐIVANJE FORMALNO-PRAVNIH UVJETA PRIJAVE I DONOŠENJE ODLUKE O DODJELI FINANCIJSKIH SREDSTAVA</w:t>
      </w:r>
      <w:bookmarkEnd w:id="16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jeravaju da li prijavitelj ispunjava formalno-pravne uvjete Javnog poziva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jenjuju projekte/programe ili manifestacije koji zadovoljavaju formalno 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grame, projekte ili manifestacije koji ispunjavaju sve propisane uvjete za financiranje, te utvrđuje prijedlog raspodjele financijskih sredstava, temeljem kriterija utvrđenih Odlukom.</w:t>
      </w:r>
      <w:bookmarkStart w:id="17" w:name="__RefHeading___Toc498071147"/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05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7. </w:t>
        <w:tab/>
        <w:t>PROCJENA PRIJAVA KOJE SU ZADOVOLJILE FORMALNO-PRAVNE UVJETE JAVNOG POZIVA</w:t>
      </w:r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koji ispunjavaju formalno-pravne uvjete podliježu ocjenjivanju i vrednovanju pojedinog prijedloga programa/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vjerenstvo za ocjenjivanje programa, projekata ili manifestacija vrednuje prijedloge programa, projekata i manifestacija sukladno slijedećim kriterijima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dentifikacija i analiza problema u odnosu na projektno rješenje problema 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sklađenost svrhe projekata s prioritetima/ciljevima/mjerama EU/nacionalnih/regionalnih i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lokalnih strateških dokumenata (nije relevantno za programe/projekte jednake ili ispod 40.000,00 kn (četrdesettisućakunainulalipa) vrijednosti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jviše 5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efiniranje ciljeva projekta i njihovih izvora provjere (nije relevantno) za programe/projekte jednake ili ispod 40.000,00 kn (četrdesettisućakunainulalipa) vrijednosti najviše do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elevantnost ciljeva programa/projekta ili manifestacije u odnosu na ciljeve Javnog poziva najviše do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eđenost ciljne skupine (definiranje i kvantifikacija)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oherentnost i izvedivost programa/projekta – razrada radnih paketa programa/projekta ili manifestacije najviše 15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edivost plana provedbe i opravdanost troška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jviše do 2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premnost prijavitelja/partnera za provedbu programa/projekta ili manifestacije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jviše 10 bodov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živost projektnih aktivnosti (nije relevantno za programe/projekte jednake ili ispod 40.000,00 kn (četrdesettisućakunainulalipa) vrijednost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jviše 5 bodov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vrednovanje projektnih, programskih rezultata (nije relevantno) za programe, projekte ili manifestacije iznad 40.000,00 kn (četrdesettisućakunainulalipa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vrijednosti najviše 5 bodova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11. analiza rizika (nije relevantno) za programe/projekte ili manifestacije jednake ili ispod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40.000,00 kn (četrdesettisućakunainulalipa)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lang w:eastAsia="hr-HR"/>
        </w:rPr>
        <w:t>najviše 5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2. partnerske organizacije i raspodjela uloga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3. uključenost volonter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4. dupliciranje aktivnosti (nije relevantno) za programe/projekte jednake ili ispod 40.000,00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kn (četrdesettisućakunainulalipa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18" w:name="__RefHeading___Toc498071148"/>
      <w:bookmarkEnd w:id="18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mrežnoj stranici Grada Dubrovnika (www.dubrovnik.hr) .</w:t>
      </w:r>
      <w:bookmarkStart w:id="19" w:name="__RefHeading___Toc498071149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1.</w:t>
        <w:tab/>
        <w:t xml:space="preserve"> PRIGOVOR NA REZULTATE JAVNOG POZIVA</w:t>
      </w:r>
      <w:bookmarkEnd w:id="1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  <w:bookmarkStart w:id="20" w:name="__RefHeading___Toc49807115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4.2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  <w:tab/>
        <w:t>UGOVOR O DODJELI FINANCIJSKIH SREDSTAVA</w:t>
      </w:r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 ili manifestacije, način i dinamika izvješćivanja o provođenju projekta/programa ili manifestacije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  <w:bookmarkStart w:id="21" w:name="__RefHeading___Toc498071151"/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3. DODATNA DOKUMENTACIJA</w:t>
      </w:r>
      <w:bookmarkEnd w:id="2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jekta/programa ili manifestacije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 iz potrebnih registara, dokaz o transparentnom financijskom poslovanju, potvrdu Ministarstva financija/Porezne uprave o stanju javnog dugovanja za prijavitelja i partnere iz koje je vidljivo da organizacija nema nepodmirenih dugovanja prema drugima, uvjerenja o kaznenom postupka i dr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ili manifestacija za dodjelu sredstava.</w:t>
      </w:r>
      <w:bookmarkStart w:id="22" w:name="__RefHeading___Toc498071152"/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PIS DOKUMENTACIJE ZA JAVNI POZIV</w:t>
      </w:r>
      <w:bookmarkEnd w:id="22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manje ili jednako 40.000,00 HRK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AVNI OKVIR ZA RASPISIVANJE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Zakon o hrvatskim braniteljima </w:t>
      </w:r>
      <w:r>
        <w:rPr>
          <w:rFonts w:cs="Arial" w:ascii="Arial" w:hAnsi="Arial"/>
          <w:bCs/>
          <w:i/>
        </w:rPr>
        <w:t xml:space="preserve">( „Narodne novine“, br. 121/17, 98/19 i 84/21.) </w:t>
      </w:r>
      <w:r>
        <w:rPr>
          <w:rFonts w:cs="Arial" w:ascii="Arial" w:hAnsi="Arial"/>
          <w:b/>
          <w:i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 i 98/19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i 11/19. i 14/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1:00Z</dcterms:created>
  <dc:creator>kplazibat</dc:creator>
  <dc:description/>
  <cp:keywords/>
  <dc:language>en-US</dc:language>
  <cp:lastModifiedBy>Božidar Šustić</cp:lastModifiedBy>
  <cp:lastPrinted>2021-12-09T13:32:00Z</cp:lastPrinted>
  <dcterms:modified xsi:type="dcterms:W3CDTF">2022-02-21T09:54:00Z</dcterms:modified>
  <cp:revision>38</cp:revision>
  <dc:subject/>
  <dc:title/>
</cp:coreProperties>
</file>