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>MANIFESTACIJE</w:t>
      </w:r>
      <w:r>
        <w:rPr>
          <w:rFonts w:cs="Arial" w:ascii="Arial" w:hAnsi="Arial"/>
          <w:shd w:fill="FFE599" w:val="clear"/>
        </w:rPr>
        <w:t xml:space="preserve"> </w:t>
      </w:r>
      <w:r>
        <w:rPr>
          <w:rFonts w:cs="Arial" w:ascii="Calibri" w:hAnsi="Calibri"/>
          <w:b/>
          <w:sz w:val="28"/>
          <w:u w:val="single"/>
          <w:shd w:fill="FFE599" w:val="clear"/>
        </w:rPr>
        <w:t>&gt; 40.000 HRK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  <w:sz w:val="28"/>
          <w:u w:val="single"/>
          <w:lang w:eastAsia="lt-LT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OSNIVANJA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 (profesionalna pozadina, iskustvo, reference, organizacijska struktura tima..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DJECI, MLADIMA I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Definirajte potrebu održavanja manifestacije i povežite je s prioritetom iz ovog javnog poziv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Ciljana skupi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 (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žiti na aktivne sudionike i posjetitelje, ukoliko je primjenjivo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Opišite dugoročni utjecaj održavanja manifestacije na lokalni razv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2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opis osobe odgovorne za organizaciju manifestacije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40030</wp:posOffset>
          </wp:positionV>
          <wp:extent cx="374015" cy="47561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9:00Z</dcterms:created>
  <dc:creator>Volonter Ured Zupanije</dc:creator>
  <dc:description/>
  <cp:keywords/>
  <dc:language>en-US</dc:language>
  <cp:lastModifiedBy>Božidar Šustić</cp:lastModifiedBy>
  <cp:lastPrinted>2014-03-04T19:09:00Z</cp:lastPrinted>
  <dcterms:modified xsi:type="dcterms:W3CDTF">2022-02-23T11:00:00Z</dcterms:modified>
  <cp:revision>3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