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 xml:space="preserve">Upravni odjel za </w:t>
      </w:r>
      <w:r>
        <w:rPr>
          <w:rFonts w:cs="Arial" w:ascii="Arial" w:hAnsi="Arial"/>
        </w:rPr>
        <w:t xml:space="preserve">komunalne djelatnosti, promet i mjesnu samoupravu 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2-01/03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17-1-03-22-01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10. veljače 2022.</w:t>
      </w:r>
    </w:p>
    <w:p>
      <w:pPr>
        <w:pStyle w:val="Normal"/>
        <w:jc w:val="both"/>
        <w:rPr/>
      </w:pPr>
      <w:r>
        <w:rPr>
          <w:rFonts w:cs="Arial" w:ascii="Arial" w:hAnsi="Arial"/>
        </w:rPr>
        <w:t>Službenica ovlaštena za privremeno obavljanje poslova radnog mjesta pročelnika Upravnog odjela za komunalne djelatnosti, promet i mjesnu samoupravu Grada Dubrovnika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jam u služb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eodređeno vrijeme u Upravni odjel za komunalne djelatnosti, promet i mjesnu samoupravu, Odsjek za prometno redarstvo Grada Dubrovnika, na radno mjesto r</w:t>
      </w:r>
      <w:r>
        <w:rPr>
          <w:rFonts w:eastAsia="Times New Roman" w:cs="Arial" w:ascii="Arial" w:hAnsi="Arial"/>
          <w:lang w:eastAsia="hr-HR"/>
        </w:rPr>
        <w:t>eferent/ica – prometni redar - 2 izvršitelja/ice</w:t>
      </w:r>
      <w:r>
        <w:rPr>
          <w:rFonts w:cs="Arial" w:ascii="Arial" w:hAnsi="Arial"/>
        </w:rPr>
        <w:t>, uz obvezni probni rad u trajanju od 3 mjesec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rednja stručna sprema ekonomske, građevinske, prometne ili druge tehničke struke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jedna godina radnog iskustva na odgovarajućim poslovi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državni stručni ispit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stručnoj osposobljenosti za prometnog redar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a sposobnost za obavljanje poslova prometnog redar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vozački ispit B kategorije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Radnim iskustvom na odgovarajućim poslovima razumijeva se radno iskustvo (služba u upravnim tijelima jedinica lokalne ili područne (regionalne) samouprave, državna služba, javna služba, radni odnos kod privatnog poslodavca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spacing w:before="0" w:after="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koja ispunjava ostale uvjete, a nema položen državni stručni ispit, može biti primljena u službu, uz obvezu polaganja ispita u roku od jedne godine od prijma u službu. </w:t>
      </w:r>
    </w:p>
    <w:p>
      <w:pPr>
        <w:pStyle w:val="Normal"/>
        <w:autoSpaceDE w:val="false"/>
        <w:spacing w:before="0" w:after="80"/>
        <w:ind w:firstLine="357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lang w:eastAsia="hr-HR"/>
        </w:rPr>
        <w:t xml:space="preserve">Natjecati se mogu i osobe koji nemaju završen program stručnog osposobljavanja i položen ispit o stručnoj osposobljenosti za prometnog redara, pod uvjetom da ga završe i polože na način propisan odredbom članka 12. </w:t>
      </w:r>
      <w:bookmarkStart w:id="0" w:name="_Hlk523833906"/>
      <w:r>
        <w:rPr>
          <w:rFonts w:cs="Arial" w:ascii="Arial" w:hAnsi="Arial"/>
          <w:color w:val="000000"/>
          <w:lang w:eastAsia="hr-HR"/>
        </w:rPr>
        <w:t>Pravilnika o uvjetima za obavljanje poslova upravljanja prometom, nadzora i premještanja nepropisno zaustavljenih i parkiranih vozila kada te poslove obavljaju jedinice lokalne samouprave te programu i načinu osposobljavanja službenika</w:t>
      </w:r>
      <w:bookmarkEnd w:id="0"/>
      <w:r>
        <w:rPr>
          <w:rFonts w:cs="Arial" w:ascii="Arial" w:hAnsi="Arial"/>
          <w:color w:val="000000"/>
          <w:lang w:eastAsia="hr-HR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hr-HR"/>
        </w:rPr>
        <w:t>„</w:t>
      </w:r>
      <w:r>
        <w:rPr>
          <w:rFonts w:cs="Arial" w:ascii="Arial" w:hAnsi="Arial"/>
          <w:color w:val="000000"/>
          <w:lang w:eastAsia="hr-HR"/>
        </w:rPr>
        <w:t>Narodne novine</w:t>
      </w:r>
      <w:r>
        <w:rPr>
          <w:rFonts w:cs="Arial" w:ascii="Arial" w:hAnsi="Arial"/>
          <w:color w:val="000000"/>
          <w:sz w:val="24"/>
          <w:szCs w:val="24"/>
          <w:lang w:eastAsia="hr-HR"/>
        </w:rPr>
        <w:t>“</w:t>
      </w:r>
      <w:r>
        <w:rPr>
          <w:rFonts w:cs="Arial" w:ascii="Arial" w:hAnsi="Arial"/>
          <w:color w:val="000000"/>
          <w:lang w:eastAsia="hr-HR"/>
        </w:rPr>
        <w:t>, broj 143/08., 105/09., 52/10. i 53/12.)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d jednakim uvjetima podrazumijeva se da ukoliko na kraju provedenog pisanog testiranja kandidata/kinja, oni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 službu na neodređeno vrijeme prima se uz obvezni probni rad u trajanju od 3 mjeseca sukladno članku 26. stavku 2. ZSN-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natječaj potrebno je priložiti sl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i preslik svjedožb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e o ukupnom radnom iskustvu i radnom iskustvu na odgovarajućim poslovima: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radnom iskustvu ostvarenom na odgovarajućim poslovima u trajanju od najmanje jedne godine, koji sadrži vrstu poslova koju je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loženom državnom stručnom ispitu, ukoliko ima položen državni stručni ispi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stručnoj osposobljenosti za prometnog redara, ukoliko ima završen program stručnog osposobljavanja i položen ispit o stručnoj osposobljenosti za prometnog redara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položenom vozačkom ispitu B kategorije (preslik vozačke dozvol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rada na računalu (presliku svjedodžbe srednje škole ili odgovarajuće potvrde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jednog svjetskog jezika (presliku svjedodžbe srednje škole ili odgovarajuće potvrde)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prijam u službu na radno mjesto referent/ica – prometni redar u Upravni odjel za komunalne djelatnosti, promet i mjesnu samoupravu, Odsjek za prometno redarstvo Grada Dubrovnika – NE OTVARAJ“.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160"/>
        <w:ind w:firstLine="709"/>
        <w:jc w:val="both"/>
        <w:rPr/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a iz općeg znanj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.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uppressAutoHyphens w:val="true"/>
        <w:spacing w:before="0" w:after="400"/>
        <w:ind w:left="5670" w:hanging="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lužbenica ovlaštena za privremeno obavljanje poslova radnog mjesta  pročelnika upravnog odjela</w:t>
      </w:r>
    </w:p>
    <w:p>
      <w:pPr>
        <w:pStyle w:val="Normal"/>
        <w:spacing w:before="0" w:after="60"/>
        <w:ind w:left="4956" w:firstLine="708"/>
        <w:rPr>
          <w:rFonts w:ascii="Arial" w:hAnsi="Arial" w:eastAsia="Times New Roman" w:cs="Arial"/>
          <w:lang w:eastAsia="hr-HR"/>
        </w:rPr>
      </w:pPr>
      <w:r>
        <w:rPr>
          <w:rFonts w:eastAsia="SimSun;宋体" w:cs="Arial" w:ascii="Arial" w:hAnsi="Arial"/>
          <w:kern w:val="2"/>
          <w:lang w:eastAsia="hi-IN" w:bidi="hi-IN"/>
        </w:rPr>
        <w:t>Matilda Krile Prkoča</w:t>
      </w:r>
    </w:p>
    <w:p>
      <w:pPr>
        <w:pStyle w:val="Normal"/>
        <w:ind w:left="5664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567" w:top="623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ijelotekstaChar">
    <w:name w:val="Tijelo teksta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msagarjelo</dc:creator>
  <dc:description/>
  <cp:keywords/>
  <dc:language>en-US</dc:language>
  <cp:lastModifiedBy>Jelena Grbić</cp:lastModifiedBy>
  <cp:lastPrinted>2022-02-10T08:30:00Z</cp:lastPrinted>
  <dcterms:modified xsi:type="dcterms:W3CDTF">2022-02-10T08:41:00Z</dcterms:modified>
  <cp:revision>65</cp:revision>
  <dc:subject/>
  <dc:title/>
</cp:coreProperties>
</file>