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. 12. stavak 3. Odluke o zakupu javnih površina (Službeni glasnik Grada Dubrovnika br. 01/14, 21/15, 3/16, 17/16, 15/17, 25/17, 12/18 i 15/19) i zaključka Gradonačelnika Grada Dubrovnika KLASA: 363-05/21-01/231, URBROJ: 2117/01-01-21-3 od  22. studenog 2021. god., Grad Dubrovnik raspis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J A V N I   N A T J E Č A J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vanje u zakup javne površin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je javna površina do 15,00 m2 na kojoj će se postaviti kiosk za pružanje jednostavnih ugostiteljskih usluga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lokacija:  Vukovarska (između parka i šetnice na Dr. Ante Starčevića ) čest. zem. 1509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.o. Gruž (nova izmjera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mjena: pružanje jednostavnih ugostiteljskih uslug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ni iznos zakupnine: 2.625,00 kun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mčevina: 7.875,00 kun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rijeme zakupa: do 31. prosinca 2024. godine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redstvo osiguranja plaćanja: bjanko zadužnica na cjelokupan ugovoreni iznos zakupnin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ci natječaja mogu biti pravne i fizičke osobe koje ispunjaju zakonom propisane uvjete za obavljanje navedene djelatnos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za javni natječaj se dostavljaju na adresu GRAD DUBROVNIK, Pred Dvorom 1, Dubrovnik 20 000,  osobno na pisarnici, poštom preporučeno u zatvorenoj omotnici ili izravno Povjerenstvu za provedbu natječaja neposredno prije otvaranja ponuda, s obveznom naznak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 ZA NATJEČAJ / PONUDA ZA JAVNU POVRŠINU / KIOSK U VUKOVARSKOJ/ NE OTVARAJ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moraju biti zaprimljene na navedenoj adresi, bez obzira na način dostave (osobno na pisarnici ili putem pošte), do dana  </w:t>
      </w:r>
      <w:r>
        <w:rPr>
          <w:rFonts w:cs="Arial" w:ascii="Arial" w:hAnsi="Arial"/>
          <w:b/>
          <w:sz w:val="22"/>
          <w:szCs w:val="22"/>
        </w:rPr>
        <w:t>03. prosinca  2021. godine do 12,00 sati</w:t>
      </w:r>
      <w:r>
        <w:rPr>
          <w:rFonts w:cs="Arial" w:ascii="Arial" w:hAnsi="Arial"/>
          <w:sz w:val="22"/>
          <w:szCs w:val="22"/>
        </w:rPr>
        <w:t xml:space="preserve">, ili predane izravno Povjerenstvu prije otvaranja ponuda dana  </w:t>
      </w:r>
      <w:r>
        <w:rPr>
          <w:rFonts w:cs="Arial" w:ascii="Arial" w:hAnsi="Arial"/>
          <w:b/>
          <w:sz w:val="22"/>
          <w:szCs w:val="22"/>
        </w:rPr>
        <w:t>03. prosinca  2021. u vremenu od 12.45 do 13.00 s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ponude moraju biti evidentirane u skladu s odredbama Uredbe o uredskom poslovanju, prije početka otvaranja ponuda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Javno otvaranje ponuda održat će se dana 03. prosinca 2021. u 13,00 sati u Maloj vijećnici, Pred Dvorom 1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za sudjelovanje u natječaju mora sadržavati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- osnovne podatke o pravnoj i fizičkoj osobi koja se natječe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- oznaku lokacije za koju se daje ponuda na natječaj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 ponuđeni iznos zakupnine izražen u kunama u apsolutnom i nominalnom iznosu, a ne u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totku ili u opisnom iznosu u odnosu prema drugim ponudama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mjenu, to jest djelatnost koja će se na javnoj površini obavlja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 idejno rješenje ili tipski projekt kioska koji će biti postavljen na javnu površinu (poželjno s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tografijama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moraju dostaviti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uplaćenoj jamčevini za sudjelovanje u natječaju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otvrdu o nepostojanju dugovanja prema Gradu Dubrovniku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az o hrvatskom državljanstvu ( izvornik ili ovjereni preslik domovnice, osobne iskaznice ili putovnice), te izvornik ili ovjerovljeni preslik potvrde o stručnoj osposobljenosti ( obrtnicu ), ako je natjecatelj fizička osoba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zvornik ili ovjerovljeni preslik rješenja o upisu u sudski registar, ako je natjecatelj pravna osob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sprave moraju biti izvorne ili ovjerovljene kod javnog bilježnik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mčevina za sudjelovanje u natječaju uplaćuje se na IBAN Proračun Grada Dubrovnika broj HR35 24070001809800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 pozivom na broj HR68, sa uplatnim brojem 7706 – O I B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ci natječaja bit će obaviješteni o izboru najpovoljnijeg ponuditelja u roku od 15 dana nakon otvaranja ponuda. Sudionicima natječaja čije ponude nisu prihvaćene, jamčevina će se vratiti nakon dovršetka natječaja, a najkasnije u roku od 45 dana od izbora najpovoljnijeg ponuditelja, radi čega molimo navesti broj kontakt telefona i broj računa na koji se jamčevina ima vrati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ku natječaja čija je ponuda utvrđena kao najpovoljnija, uplaćena jamčevina uračunava se u utvrđeni iznos naknade za lokaciju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o natjecatelj čija je ponuda najpovoljnija odustane od sklapanja ugovora o zakupu, nema pravo na povrat uplaćenog pologa, a ovlašteno tijelo može izabrati drugu po redu najpovoljniju ponudu, poništiti natječaj za tu lokaciju i/ili raspisati novi natječaj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u korist IBAN Proračun Grada Dubrovnika broj HR35 24070001809800009. U protivnom smatrat će se da je odustao od zakupa i nema pravo na povrat jamčevin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 ishoditi sve potrebne dozvole za obavljanje ugostiteljske djelatnosti u kiosku, što ne može biti razlogom za nepoštivanje njegovih ugovornih obaveza prema Gradu Dubrovniku, poglavito na plaćanje zakupnin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go je zabranjeno postavljanje frižidera i drugih naprava izvan kioska (Čl. 6 stavak 2. Odluke o zakupu javnih površina, Službeni glasnik Grada Dubrovnika 1/14, 21/15, 3/16, 17/16, 15/17, 25/17, 12/18, 15/19)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nik se obvezuje prilikom zaključivanja ugovora Zakupodavcu uručiti, kao instrument osiguranja plaćanja zakupnine, zadužnicu na ukupni iznos zakupnine za cijelo vrijeme trajanja  ugovora i uvećan za zakonsku zateznu kamatu, ovjerenu kod javnog bilježnika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obavit će se prema čl. 20. Odluke o zakupu javnih površina (Službeni glasnik Grada Dubrovnika br. 01/14., 21/15., 3/16., 17/16, 15/17, 25/17, 12/18 i 15/19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okončanju natječaja dokazi i isprave se vraćaju sudionicima natječaja na njihov zahtje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ćena jamčevina vraća se sudionicima natječaja koji nisu izabrani u nominalnom iznosu, radi čega molimo navesti broj kontakt telefona i broj računa na koji se jamčevina ima vrati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a povrat jamčevine mora glasiti na sudionika natječaj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ne razmatra nepotpune, nepravovaljane i neprecizne ponude ni ponude sudionika javnog natječaja koji nisu podmirili sve svoje financijske obveze prema Gradu Dubrovniku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vrde glede podmirenja svekolikih dugovanja spram Grada Dubrovnika izdaje Upravni odjel za proračun, financije i naplatu Grada Dubrovnika, Ćira Carića br. 3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je obavijesti o uvjetima natječaja zainteresirani mogu dobiti u Upravnom odjelu za gospodarenje imovinom, opće i pravne poslove, Dubrovnik, Zeljarica br. 1,II kat, radnim danom u vremenu od 09,00 – 12,00 sati, na telefon 351-813 ili putem maila gospodarenjeimovinom@dubrovnik.hr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poništenja natječaja ili dijela natječaja, bez davanja posebnog obrazloženj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GRAD DUBRO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838"/>
      <w:pgMar w:left="1296" w:right="1152" w:gutter="0" w:header="960" w:top="2160" w:footer="1488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partan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autoSpaceDE w:val="false"/>
      <w:jc w:val="both"/>
      <w:rPr/>
    </w:pPr>
    <w:r>
      <w:rPr>
        <w:rFonts w:eastAsia="Spartan" w:cs="Spartan" w:ascii="Spartan" w:hAnsi="Spartan"/>
      </w:rPr>
      <w:t xml:space="preserve">                                </w:t>
    </w:r>
    <w:r>
      <w:rPr>
        <w:rFonts w:cs="Spartan" w:ascii="Spartan" w:hAnsi="Spartan"/>
      </w:rPr>
      <w:t xml:space="preserve">- </w:t>
    </w:r>
    <w:r>
      <w:rPr>
        <w:rFonts w:cs="Spartan" w:ascii="Spartan" w:hAnsi="Spartan"/>
      </w:rPr>
      <w:fldChar w:fldCharType="begin"/>
    </w:r>
    <w:r>
      <w:rPr>
        <w:rFonts w:cs="Spartan" w:ascii="Spartan" w:hAnsi="Spartan"/>
      </w:rPr>
      <w:instrText xml:space="preserve"> PAGE \* ARABIC </w:instrText>
    </w:r>
    <w:r>
      <w:rPr>
        <w:rFonts w:cs="Spartan" w:ascii="Spartan" w:hAnsi="Spartan"/>
      </w:rPr>
      <w:fldChar w:fldCharType="separate"/>
    </w:r>
    <w:r>
      <w:rPr>
        <w:rFonts w:cs="Spartan" w:ascii="Spartan" w:hAnsi="Spartan"/>
      </w:rPr>
      <w:t>3</w:t>
    </w:r>
    <w:r>
      <w:rPr>
        <w:rFonts w:cs="Spartan" w:ascii="Spartan" w:hAnsi="Spartan"/>
      </w:rPr>
      <w:fldChar w:fldCharType="end"/>
    </w:r>
    <w:r>
      <w:rPr>
        <w:rFonts w:cs="Spartan" w:ascii="Spartan" w:hAnsi="Spart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0:00Z</dcterms:created>
  <dc:creator>_</dc:creator>
  <dc:description/>
  <cp:keywords/>
  <dc:language>en-US</dc:language>
  <cp:lastModifiedBy>Silvio Bulić</cp:lastModifiedBy>
  <cp:lastPrinted>2018-03-22T09:43:00Z</cp:lastPrinted>
  <dcterms:modified xsi:type="dcterms:W3CDTF">2021-11-22T08:12:00Z</dcterms:modified>
  <cp:revision>4</cp:revision>
  <dc:subject/>
  <dc:title>Na temelju čl</dc:title>
</cp:coreProperties>
</file>