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rijavnica za predlaganje javnih potreba u kultur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Grada Dubrovnika za 2022. godinu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P</w:t>
      </w:r>
      <w:r>
        <w:rPr>
          <w:rFonts w:eastAsia="Times New Roman" w:cs="Arial" w:ascii="Arial" w:hAnsi="Arial"/>
          <w:b/>
          <w:iCs/>
          <w:sz w:val="30"/>
          <w:szCs w:val="30"/>
          <w:lang w:val="en-US" w:eastAsia="en-US"/>
        </w:rPr>
        <w:t>rogrami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 xml:space="preserve"> iz područja </w:t>
      </w:r>
      <w:r>
        <w:rPr>
          <w:rFonts w:eastAsia="Times New Roman" w:cs="Arial" w:ascii="Arial" w:hAnsi="Arial"/>
          <w:b/>
          <w:sz w:val="30"/>
          <w:szCs w:val="30"/>
          <w:lang w:val="en-US" w:eastAsia="en-US"/>
        </w:rPr>
        <w:t>dramske i plesne umjetnosti te drugih izvedbenih umjetnosti</w:t>
      </w:r>
    </w:p>
    <w:p>
      <w:pPr>
        <w:pStyle w:val="ListParagraph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(Prijavnica se odnosi samo na jedan program; u slučaju više predloženih programa, Prijavnica se ispunjava za svaki program zasebno. Predlagatelj može prijaviti najviše tri Prijavnice).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5"/>
        </w:numPr>
        <w:rPr/>
      </w:pPr>
      <w:r>
        <w:rPr/>
        <w:t>Podaci o predlagatelju programa</w:t>
      </w:r>
    </w:p>
    <w:tbl>
      <w:tblPr>
        <w:tblW w:w="93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19"/>
        <w:gridCol w:w="1842"/>
        <w:gridCol w:w="1839"/>
      </w:tblGrid>
      <w:tr>
        <w:trPr>
          <w:trHeight w:val="24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Naziv / im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edlaga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pravna ili fizička osoba koja će u slučaju odobrenja potpore zaključiti ugovor s Gradom)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Ulica i broj 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ad/Općin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IB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RNO: (Registar neprofitnih organizacija)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Pravno - ustrojstveni oblik (</w:t>
            </w:r>
            <w:r>
              <w:rPr>
                <w:rFonts w:cs="Arial" w:ascii="Arial" w:hAnsi="Arial"/>
                <w:b/>
                <w:color w:val="000000"/>
              </w:rPr>
              <w:t>označiti s X</w:t>
            </w:r>
            <w:r>
              <w:rPr>
                <w:rFonts w:cs="Arial" w:ascii="Arial" w:hAnsi="Arial"/>
                <w:color w:val="000000"/>
              </w:rPr>
              <w:t>)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stanov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Udrug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Umjetnička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>organizaci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Samostalni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</w:t>
            </w:r>
            <w:r>
              <w:rPr>
                <w:rFonts w:cs="Arial" w:ascii="Arial" w:hAnsi="Arial"/>
                <w:color w:val="000000"/>
              </w:rPr>
              <w:t xml:space="preserve">umjetnik </w:t>
            </w:r>
            <w:r>
              <w:rPr>
                <w:rFonts w:cs="Arial" w:ascii="Arial" w:hAnsi="Arial"/>
              </w:rPr>
              <w:t xml:space="preserve">upisa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u regista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bveznik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poreza na dohoda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 xml:space="preserve">__ </w:t>
            </w:r>
            <w:r>
              <w:rPr>
                <w:rFonts w:cs="Arial" w:ascii="Arial" w:hAnsi="Arial"/>
              </w:rPr>
              <w:t>Fizička osob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  </w:t>
            </w:r>
            <w:r>
              <w:rPr>
                <w:rFonts w:cs="Arial" w:ascii="Arial" w:hAnsi="Arial"/>
                <w:color w:val="000000"/>
              </w:rPr>
              <w:t>__ Osta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Broj članov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(za udruge i umjetničke organizacije):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Broj zaposlenih:  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roj članova volontera: ____</w:t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vlaštena osoba za zastupanje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Osoba za kontakt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ax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-mail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nternet adres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Žiro račun-IBA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(NE tekući račun): 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nka: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Uz Prijavnicu se obvezno prilaže sljedeća dokumentacija: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Opis dosadašnje djelatnosti prijavitelja i najznačajnije reference te profesionalni životopis voditelja program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2. Izjavu o nepostojanju dvostrukog financiranja istog programskog troška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Preslik rješenja o registraciji za pravne osobe, odnosno preslik osobne iskaznice za samostalne umjetnike i druge fizičke osobe.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color w:val="000000"/>
        </w:rPr>
        <w:t>4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Potvrdu Porezne uprave, ne stariju od 15 dana od datuma prijave, kojom se dokazuje da prijavitelj nema duga prema Republici Hrvatskoj.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FF0000"/>
          <w:lang w:eastAsia="hr-HR"/>
        </w:rPr>
      </w:pPr>
      <w:r>
        <w:rPr>
          <w:rFonts w:eastAsia="Times New Roman" w:cs="Arial" w:ascii="Arial" w:hAnsi="Arial"/>
          <w:color w:val="FF0000"/>
          <w:lang w:eastAsia="hr-HR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(Uvjerenje o nekažnjavanju nije potrebno dostaviti uz Prijavnicu, dostavlja se ako program bude prihvaćen, a prije potpisivanja ugovora).</w:t>
      </w:r>
    </w:p>
    <w:p>
      <w:pPr>
        <w:pStyle w:val="ListParagraph"/>
        <w:ind w:left="0" w:hanging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) Podaci o programu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6305"/>
      </w:tblGrid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iv program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rijeme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jesto održavanja: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Spacing"/>
        <w:ind w:left="708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B) Vrsta programa/projekta sukladno Kriterijima Kulturnog vijeća za vrednovanje javnih potreba u kulturi Grada Dubrovnika</w:t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</w:t>
      </w:r>
      <w:r>
        <w:rPr>
          <w:rFonts w:cs="Arial" w:ascii="Arial" w:hAnsi="Arial"/>
          <w:b/>
          <w:color w:val="000000"/>
        </w:rPr>
        <w:t>Označiti s X samo jednu vrstu programa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7337"/>
      </w:tblGrid>
      <w:tr>
        <w:trPr>
          <w:trHeight w:val="324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godišnji dramski program </w:t>
            </w:r>
          </w:p>
        </w:tc>
      </w:tr>
      <w:tr>
        <w:trPr>
          <w:trHeight w:val="267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odišnji plesni program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i i plesni festivali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ramske i plesne predstave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lang w:val="en-US" w:eastAsia="en-US"/>
              </w:rPr>
              <w:t>godišnji program kulturno-umjetničkih društav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kostima, scenografije, rekvizita i sl.</w:t>
            </w:r>
          </w:p>
        </w:tc>
      </w:tr>
      <w:tr>
        <w:trPr>
          <w:trHeight w:val="206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bava i održavanje opreme: glazbenih instrumenata, odora, uniformi, obuće, rekvizita i sl.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programi suradnje i gosto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edavanja, tribine i drugi jednodnevni edukativni program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godišnja umjetnička kritika (minimalno 12 napisanih stručnih kritika) 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stručna usavršavanja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znanstveni i stručni simpoziji </w:t>
            </w:r>
          </w:p>
        </w:tc>
      </w:tr>
      <w:tr>
        <w:trPr>
          <w:trHeight w:val="281" w:hRule="atLeast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 w:val="false"/>
              <w:rPr>
                <w:rFonts w:ascii="Arial" w:hAnsi="Arial" w:cs="Arial"/>
                <w:color w:val="00000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t xml:space="preserve">programi poduzetništva </w:t>
            </w:r>
          </w:p>
        </w:tc>
      </w:tr>
    </w:tbl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Spacing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C) Detaljan opis programa </w:t>
      </w:r>
      <w:r>
        <w:rPr>
          <w:rFonts w:cs="Arial" w:ascii="Arial" w:hAnsi="Arial"/>
          <w:color w:val="000000"/>
        </w:rPr>
        <w:t>(dostaviti u prilogu) mora sadržavati sljedeća poglavlja :</w:t>
      </w:r>
    </w:p>
    <w:p>
      <w:pPr>
        <w:pStyle w:val="NoSpacing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4"/>
      </w:tblGrid>
      <w:tr>
        <w:trPr/>
        <w:tc>
          <w:tcPr>
            <w:tcW w:w="9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i obrazloženje programske koncepcije (ideje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zrada aktivnost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pis organizacijske strukture – imena vodećih osoba, odnosno autorskog tima koji sudjeluje u radu i osmišljavanju programa i njihova uloga u provedbi programa (obvezni su profesionalni životopisi vezano uz predloženi program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Vremenski plan provedbe i broj izvedbi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Cilj i rezultati koji se žele postić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brazloženje važnosti (značenja) održavanja programa za Grad Dubrovnik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Smjernice programske aktivnosti za razvoj publike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inancijski plan</w:t>
      </w:r>
    </w:p>
    <w:p>
      <w:pPr>
        <w:pStyle w:val="ListParagraph"/>
        <w:ind w:left="0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lanirana sredstva kojima će se financirati predloženi program / projekt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lastiti izvori:</w:t>
      </w:r>
    </w:p>
    <w:p>
      <w:pPr>
        <w:pStyle w:val="ListParagrap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000000"/>
        </w:rPr>
        <w:t>Brutto iznos u kunama</w:t>
      </w:r>
    </w:p>
    <w:tbl>
      <w:tblPr>
        <w:tblW w:w="913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4532"/>
      </w:tblGrid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daja ulaznic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Članarin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onac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onzori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ondacije/zaklade/stipendije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rugi vlastiti izvori sredstava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stali planirani izvori financiranja:</w:t>
      </w:r>
    </w:p>
    <w:p>
      <w:pPr>
        <w:pStyle w:val="ListParagrap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>Brutto i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  <w:gridCol w:w="4536"/>
      </w:tblGrid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Grada Dubrovnik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Proračun Dubrovačko-neretvanske županij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oračun Ministarstva kulture RH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4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Ostala sredstva (druga ministarstva, turistička zajednica, strane fondacije, zaklade, veleposlanstva i sl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7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0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Ukupno A:</w:t>
            </w:r>
          </w:p>
          <w:p>
            <w:pPr>
              <w:pStyle w:val="NoSpacing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sz w:val="21"/>
                <w:szCs w:val="21"/>
              </w:rPr>
              <w:t>zbroj svih vlastitih i ostalih izvora financiranj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roškovi predloženog programa / projekta sa očekivanim izvorima financiranja</w:t>
      </w:r>
    </w:p>
    <w:p>
      <w:pPr>
        <w:pStyle w:val="ListParagraph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Obavezno ispuniti sve kolone!)</w:t>
      </w:r>
    </w:p>
    <w:p>
      <w:pPr>
        <w:pStyle w:val="ListParagrap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</w:t>
      </w:r>
      <w:r>
        <w:rPr>
          <w:rFonts w:cs="Arial" w:ascii="Arial" w:hAnsi="Arial"/>
          <w:color w:val="000000"/>
        </w:rPr>
        <w:t>Brutto i</w:t>
      </w:r>
      <w:r>
        <w:rPr/>
        <w:t>znos u kunama</w:t>
      </w:r>
    </w:p>
    <w:tbl>
      <w:tblPr>
        <w:tblW w:w="916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3119"/>
        <w:gridCol w:w="3118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io koji se financira iz Proračuna Grada Dubrovni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zbroj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e smije biti veći od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ksimalnog </w:t>
            </w:r>
            <w:r>
              <w:rPr>
                <w:rFonts w:cs="Arial" w:ascii="Arial" w:hAnsi="Arial"/>
                <w:sz w:val="20"/>
                <w:szCs w:val="20"/>
              </w:rPr>
              <w:t>iznosa koji je za ovu vrstu programa određen  Kriterijima kulturnih vijeća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io koji se planira financirati iz ostalih izvora financiranj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zravni honorari/autorske naknad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vesti pojedinačne honorare (imena, iznose, za koji posao ili razdoblje)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terijal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tehnik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 xml:space="preserve">-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utni troškovi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troškove, imen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oškovi boravka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iznose (broj dana, mjesto troška, noćenja i prehrana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Transportni troškovi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roškovi promidžb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Najam prostora u svrhu održavanja program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color w:val="000000"/>
              </w:rPr>
              <w:t>Ostali troškovi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ecificirati pojedinačne vrste troškova i iznose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color w:val="000000"/>
              </w:rPr>
              <w:t>Ukupno B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 xml:space="preserve">VAŽNO: </w:t>
      </w:r>
      <w:r>
        <w:rPr>
          <w:rFonts w:cs="Arial" w:ascii="Arial" w:hAnsi="Arial"/>
          <w:color w:val="000000"/>
        </w:rPr>
        <w:t>Ukupni troškovi iz Tablice B financiraju se planiranim financijskim sredstvima iz Tablice A, stoga zbroj troškova mora odgovarati planiranim izvorima financiranja.</w:t>
      </w:r>
    </w:p>
    <w:p>
      <w:pPr>
        <w:pStyle w:val="ListParagraph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2126"/>
        <w:gridCol w:w="280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tum prijave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tpis i pečat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Prijedlozi programa koji ne budu pripremljeni s potpunim podacima, kao i prijedlozi koji se ne dostave u zadanom roku odnosno ne zadovoljavaju propisane uvjete, neće se razmatrati niti uvrstiti u Program javnih potreba u kulturi Grada Dubrovnika za 2022. godinu. </w:t>
      </w:r>
      <w:r>
        <w:rPr>
          <w:rFonts w:cs="Arial" w:ascii="Arial" w:hAnsi="Arial"/>
          <w:b/>
          <w:color w:val="000000"/>
        </w:rPr>
        <w:t xml:space="preserve">Prijavnica se mora ispuniti na hrvatskom jeziku, latiničnim pismom i mora biti napisana na računalu. Prijavnica mora biti potpisana od strane ovlaštene osobe podnositelja zahtjeva i ovjerena pečatom te dostavljena u izvorniku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Prijedlozi programa se moraju najkasnije do 30. rujna 2021. godine predati u pisarnicu Grada Dubrovnika, Gundulićeva poljana 10, ili poslati preporučenom poštom na adresu: GRAD DUBROVNIK, Upravni odjel za kulturu i baštinu, Pred Dvorom 1, 20 000 Dubrovnik, u zatvorenoj omotnici s naznakom: ''NE OTVARATI – PRIJAVA NA POZIV ZA PREDLAGANJE PROGRAMA JAVNIH POTREBA U KULTURI GRADA DUBROVNIKA ZA 2022. GODINU.</w:t>
      </w:r>
    </w:p>
    <w:p>
      <w:pPr>
        <w:pStyle w:val="Normal"/>
        <w:spacing w:before="0" w:after="2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  <w:szCs w:val="24"/>
    </w:rPr>
  </w:style>
  <w:style w:type="character" w:styleId="NormalWebChar">
    <w:name w:val="Normal (Web) Char"/>
    <w:qFormat/>
    <w:rPr>
      <w:color w:val="000000"/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2Char">
    <w:name w:val="Heading 2 Char"/>
    <w:qFormat/>
    <w:rPr>
      <w:rFonts w:ascii="Arial" w:hAnsi="Arial" w:cs="Arial"/>
      <w:b/>
      <w:sz w:val="24"/>
      <w:szCs w:val="24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</w:rPr>
  </w:style>
  <w:style w:type="character" w:styleId="FootnoteTextChar">
    <w:name w:val="Footnote Text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13:00Z</dcterms:created>
  <dc:creator>_</dc:creator>
  <dc:description/>
  <cp:keywords/>
  <dc:language>en-US</dc:language>
  <cp:lastModifiedBy>Pavo Jančić</cp:lastModifiedBy>
  <cp:lastPrinted>2018-06-14T10:33:00Z</cp:lastPrinted>
  <dcterms:modified xsi:type="dcterms:W3CDTF">2021-08-24T06:14:00Z</dcterms:modified>
  <cp:revision>3</cp:revision>
  <dc:subject/>
  <dc:title>REPUBLIKA HRVATSKA</dc:title>
</cp:coreProperties>
</file>