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GRAD DUBROVNIK</w:t>
        <w:tab/>
        <w:tab/>
        <w:tab/>
        <w:tab/>
        <w:tab/>
        <w:t xml:space="preserve">                                                            </w:t>
      </w:r>
      <w:r>
        <w:rPr>
          <w:rFonts w:cs="Arial" w:ascii="Arial" w:hAnsi="Arial"/>
          <w:bCs w:val="false"/>
          <w:iCs/>
          <w:sz w:val="22"/>
          <w:szCs w:val="22"/>
          <w:u w:val="single"/>
        </w:rPr>
        <w:t>IZVJEŠĆE PJP</w:t>
      </w:r>
    </w:p>
    <w:p>
      <w:pPr>
        <w:pStyle w:val="TextBody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Upravni odjel</w:t>
      </w:r>
      <w:r>
        <w:rPr>
          <w:rFonts w:cs="Arial" w:ascii="Arial" w:hAnsi="Arial"/>
          <w:bCs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 w:val="false"/>
          <w:iCs/>
          <w:sz w:val="22"/>
          <w:szCs w:val="22"/>
        </w:rPr>
        <w:t>za kulturu i baštinu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bCs w:val="false"/>
          <w:i/>
          <w:iCs/>
          <w:color w:val="FF0000"/>
          <w:sz w:val="22"/>
          <w:szCs w:val="22"/>
        </w:rPr>
        <w:t xml:space="preserve">      </w:t>
      </w:r>
      <w:r>
        <w:rPr>
          <w:rFonts w:eastAsia="Arial" w:cs="Arial" w:ascii="Arial" w:hAnsi="Arial"/>
          <w:b w:val="false"/>
          <w:bCs w:val="false"/>
          <w:i/>
          <w:iCs/>
          <w:color w:val="FF0000"/>
          <w:sz w:val="22"/>
          <w:szCs w:val="22"/>
        </w:rPr>
        <w:t xml:space="preserve"> </w:t>
      </w:r>
    </w:p>
    <w:p>
      <w:pPr>
        <w:pStyle w:val="Heading8"/>
        <w:rPr/>
      </w:pPr>
      <w:r>
        <w:rPr>
          <w:rFonts w:cs="Arial" w:ascii="Arial" w:hAnsi="Arial"/>
          <w:sz w:val="22"/>
          <w:szCs w:val="22"/>
        </w:rPr>
        <w:t xml:space="preserve">OBRAZAC ZA </w:t>
      </w:r>
      <w:r>
        <w:rPr>
          <w:rFonts w:cs="Arial" w:ascii="Arial" w:hAnsi="Arial"/>
          <w:bCs w:val="false"/>
          <w:sz w:val="22"/>
          <w:szCs w:val="22"/>
        </w:rPr>
        <w:t xml:space="preserve">ZAVRŠNO IZVJEŠĆE </w:t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ALIZACIJI PROGRAMA I NAMJENSKOM KORIŠTENJU SREDSTAVA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O UGOVORU O KORIŠTENJU SREDSTAVA ZA PROVEDBU PROGRAMA JAVNIH POTREBA U KULTURI GRADA DUBROVNIKA ZA ________ godin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aci o ugovoru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A:____________________ URBROJ: ________________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(samo za jedan program - u slučaju više sufinanciranih programa po istom ugovoru, Izvješće se ispunjava za svaki program posebno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  <w:lang w:val="de-DE"/>
        </w:rPr>
        <w:t>Osnovni podaci o Korisniku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701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519170224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Ime / Naziv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IB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govorna osob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tel/mob/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oj članova </w:t>
            </w:r>
            <w:r>
              <w:rPr>
                <w:rFonts w:cs="Arial" w:ascii="Arial" w:hAnsi="Arial"/>
                <w:sz w:val="20"/>
                <w:szCs w:val="20"/>
              </w:rPr>
              <w:t>(ako je korisnik udruga ili druga organizacija civilnog društva)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uktura zaposlenih u udruzi </w:t>
            </w:r>
            <w:r>
              <w:rPr>
                <w:rFonts w:cs="Arial" w:ascii="Arial" w:hAnsi="Arial"/>
                <w:sz w:val="20"/>
                <w:szCs w:val="20"/>
              </w:rPr>
              <w:t>(ako je korisnik udruga)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o mjesto / stručna s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eđeno / neodređe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ci za plaće u izvještajnoj godini</w:t>
            </w:r>
          </w:p>
        </w:tc>
      </w:tr>
      <w:tr>
        <w:trPr>
          <w:trHeight w:val="1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IZVRŠENOG PROGRAMA/PROJEKTA </w:t>
      </w:r>
      <w:r>
        <w:rPr>
          <w:rFonts w:cs="Arial" w:ascii="Arial" w:hAnsi="Arial"/>
          <w:b/>
          <w:i/>
          <w:sz w:val="22"/>
          <w:szCs w:val="22"/>
        </w:rPr>
        <w:t xml:space="preserve">(u privitku dostaviti foto, novinsku ili sl. dokumentaciju kojom se oslikava izvršeni program/projekt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programa/projekt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sto održavan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Vrijeme izvršen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ski voditel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sudioni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posjetitel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rovedenih aktivnosti i ocjena uspješn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ukoliko postoje stručne recenzije aktivnosti i njih priložiti izvješću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stupanja od planiranih aktivnosti / termina / mjesta održavanja / sudionika i sl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lozi odstupanj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VORI FINANCIRANJ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496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OR SREDSTA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 Dubrovn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.O. za kulturu i baštin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jedinice lokalne i područne samouprave (navesti koj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arstvo (navesti koj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stiti prihod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OŠKOVI PROGRAMA/PROJEK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Za sve troškove projekta/programa koji su financirani sredstvima Grada Dubrovnika po ovom Ugovoru, potrebno je u privitku dostaviti preslike računa s dokazom da su isti podmireni (preslik izvoda s banke, kopija izvršenog naloga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uzakonito je troškove koji se pravdaju Gradu Dubrovniku pravdati i drugim izvorima financiranja (dvostruko financiranje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410"/>
        <w:gridCol w:w="22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.  DIREKTNI TROŠKOVI (troškovi koji su izravno povezani s provedbom programa/projekt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Iznos računa / ugovora i s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Financirano sredstvima iz Proračuna Grada Dubrovnika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Financirano iz drugih izvora financiranj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zravni honorari/autorske naknad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honorare (imena, iznose, za koji posao ili razdoblje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rijalni troškov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tehnik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tni troškov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troškove, imen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oškovi boravka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iznose (broj dana, mjesto troška, noćenja i prehran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ansportni troškovi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promidžb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Najam prostora u svrhu održavanja programa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Ostali troškov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Ukupno direktni troškovi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410"/>
        <w:gridCol w:w="22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bookmarkStart w:id="1" w:name="_Hlk519172323"/>
            <w:bookmarkEnd w:id="1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I.  INDIREKTNI TROŠKOV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troškovi koji nisu izravno povezani s programom ali su dio ukupnih troškova korisnik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Iznosi računa / ugovora i s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Financirano sredstvima iz Proračuna Grada Dubrov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Financirano iz drugih izvora financiranj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Režijski troškovi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vrste troškova i izn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Materijalni troškovi poslovanja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Navesti pojedinačn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rste troškova i izn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Financijski troškovi: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Navesti pojedinačne iznos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Ukupno indirektni troškovi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268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VEUKUPNO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EKTNI I INDIREKTNI TROŠKOV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+    II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pis odgovorne osobe:</w:t>
      </w:r>
    </w:p>
    <w:p>
      <w:pPr>
        <w:pStyle w:val="Normal"/>
        <w:ind w:left="7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.P.</w:t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Outputformat">
    <w:name w:val="outputforma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43:00Z</dcterms:created>
  <dc:creator>_</dc:creator>
  <dc:description/>
  <cp:keywords/>
  <dc:language>en-US</dc:language>
  <cp:lastModifiedBy>Pavo Jančić</cp:lastModifiedBy>
  <cp:lastPrinted>2018-07-13T07:18:00Z</cp:lastPrinted>
  <dcterms:modified xsi:type="dcterms:W3CDTF">2021-08-23T12:43:00Z</dcterms:modified>
  <cp:revision>2</cp:revision>
  <dc:subject/>
  <dc:title/>
</cp:coreProperties>
</file>