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eastAsia="Times New Roman" w:cs="Arial" w:ascii="Arial" w:hAnsi="Arial"/>
          <w:lang w:eastAsia="hr-HR"/>
        </w:rPr>
        <w:t xml:space="preserve">Upravni odjel za </w:t>
      </w:r>
      <w:r>
        <w:rPr>
          <w:rFonts w:cs="Arial" w:ascii="Arial" w:hAnsi="Arial"/>
        </w:rPr>
        <w:t>izdavanje i provedbu dokumenata prostornog uređenja i gradnje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112-02/21-01/02</w:t>
      </w:r>
    </w:p>
    <w:p>
      <w:pPr>
        <w:pStyle w:val="Normal"/>
        <w:rPr/>
      </w:pPr>
      <w:r>
        <w:rPr>
          <w:rFonts w:eastAsia="Times New Roman" w:cs="Arial" w:ascii="Arial" w:hAnsi="Arial"/>
          <w:lang w:eastAsia="hr-HR"/>
        </w:rPr>
        <w:t>URBROJ: 2117/01-15-21-02</w:t>
      </w:r>
    </w:p>
    <w:p>
      <w:pPr>
        <w:pStyle w:val="Normal"/>
        <w:spacing w:before="0" w:after="140"/>
        <w:rPr/>
      </w:pPr>
      <w:r>
        <w:rPr>
          <w:rFonts w:eastAsia="Times New Roman" w:cs="Arial" w:ascii="Arial" w:hAnsi="Arial"/>
          <w:lang w:eastAsia="hr-HR"/>
        </w:rPr>
        <w:t>Dubrovnik, 26. srpnja 2021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čelnik Upravnog odjela za izdavanje i provedbu dokumenata prostornog uređenja i gradnje, na temelju članka 19. Zakona o službenicima i namještenicima u lokalnoj i područnoj (regionalnoj) samoupravi („Narodne novine“ broj 86/08., 61/11., 4/18., 96/18. i 112/19. – dalje u tekstu ZSN) raspisuje i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ijam u služb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eodređeno vrijeme u Upravni odjel za izdavanje i provedbu dokumenata prostornog uređenja i gradnje Grada Dubrovnika, na radno mjesto viši/a stručni/a suradnik/ica III – 2 izvršitelja/ice, uz obvezni probni rad u trajanju od 3 mjesec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oba mora ispunjavati opće uvjete za prijam u službu, propisane u članku 12. ZSN-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oljetnost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hrvatsko državljanstvo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a sposobnost za obavljanje poslova radnog mjesta na koje se osoba prim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ed općih uvjeta za prijam u službu i raspored, osoba mora ispunjavati i sljedeće posebne uvjete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magistar struke ili stručni specijalist arhitektonske, građevinske, pravne ili ekonomske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ajmanje jedna godina radnog iskustva na odgovarajućim poslovim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 državni stručni ispit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</w:rPr>
        <w:t>poznavanje jednog svjetskog jezik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vjet stručnog zvanja (stupnja obrazovanja) ispunjava i osoba koja je po ranijim propisima stekla visoku stručnu spremu odgovarajuće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nim iskustvom na odgovarajućim poslovima razumijeva se radno iskustvo (služba u upravnim tijelima jedinica lokalne ili područne (regionalne) samouprave, državna služba, javna služba, radni odnos kod privatnog poslodavca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soba koja ispunjava ostale uvjete, a nema položen državni stručni ispit, može biti primljena u službu, uz obvezu polaganja ispita u roku od jedne godine od prijma u službu. </w:t>
      </w:r>
    </w:p>
    <w:p>
      <w:pPr>
        <w:pStyle w:val="Normal"/>
        <w:spacing w:before="0" w:after="160"/>
        <w:ind w:firstLine="357"/>
        <w:jc w:val="both"/>
        <w:rPr/>
      </w:pPr>
      <w:r>
        <w:rPr>
          <w:rFonts w:cs="Arial" w:ascii="Arial" w:hAnsi="Arial"/>
        </w:rPr>
        <w:t>U službu ne može biti primljena osoba za čiji prijam postoje zapreke navedene u člancima 15. i 16. ZSN-a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13. Zakona o ravnopravnosti spolova („Narodne novine“, broj 82/08., 125/11., 20/12., 138/12. i 69/17.) na javni natječaj se mogu javiti osobe oba spola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Osobe koje prema posebnim propisima ostvaruju pravo prednosti pri zapošljavanju imaju prednost u odnosu na ostale osobe </w:t>
      </w:r>
      <w:r>
        <w:rPr>
          <w:rFonts w:cs="Arial" w:ascii="Arial" w:hAnsi="Arial"/>
          <w:b/>
        </w:rPr>
        <w:t>samo pod jednakim uvjetima</w:t>
      </w:r>
      <w:r>
        <w:rPr>
          <w:rFonts w:cs="Arial" w:ascii="Arial" w:hAnsi="Arial"/>
        </w:rPr>
        <w:t xml:space="preserve"> te se moraju u prijavi na javni natječaj pozvati na to pravo. Osoba koja se u prijavi pozove na to pravo obvezna je priložiti odgovarajuće isprave kao dokaz o statusu te druge dokaze sukladno posebnom zakonu kojim je određeno to pravo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pacing w:before="120" w:after="200"/>
        <w:ind w:firstLine="35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soba</w:t>
      </w:r>
      <w:r>
        <w:rPr>
          <w:rFonts w:eastAsia="Times New Roman" w:cs="Arial" w:ascii="Arial" w:hAnsi="Arial"/>
          <w:lang w:val="en-US" w:eastAsia="hr-HR"/>
        </w:rPr>
        <w:t xml:space="preserve"> koj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se pozvala na pravo prednosti na temelju Zakona o hrvatskim braniteljima iz Domovinskog rata i članovima njihovih obitelji („Narodne novine“ broj 121/17</w:t>
      </w:r>
      <w:r>
        <w:rPr>
          <w:rFonts w:eastAsia="Times New Roman" w:cs="Arial" w:ascii="Arial" w:hAnsi="Arial"/>
          <w:lang w:eastAsia="hr-HR"/>
        </w:rPr>
        <w:t>., 98/19.</w:t>
      </w:r>
      <w:r>
        <w:rPr>
          <w:rFonts w:eastAsia="Times New Roman" w:cs="Arial" w:ascii="Arial" w:hAnsi="Arial"/>
          <w:lang w:val="en-US" w:eastAsia="hr-HR"/>
        </w:rPr>
        <w:t>) dužn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je dostaviti sve dokaze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lang w:val="en-US" w:eastAsia="hr-HR"/>
        </w:rPr>
        <w:t>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Pod jednakim uvjetima podrazumijeva se da ukoliko na kraju provedenog pisanog testiranja kandidata/kinja i provedenog intervjua s istima kandidati/kinje koji su po rang listi ostvarili/e najveći i isti broj ukupnih bodova, prednost pri zapošljavanju imaju oni kandidati/kinje koji se u svojoj prijavi pozvali/le na to pravo i isto dokazali/le s priloženim dokaz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U službu na neodređeno vrijeme prima se uz obvezni probni rad u trajanju od 3 mjeseca sukladno članku 26. stavku 2. ZSN-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U prijavi na javni natječaj potrebno je navesti osobne podatke podnositelja/ice prijave (osobno ime, adresu stanovanja, broj mobitela/telefona te po mogućnosti adresu elektroničke pošte) i naziv radnog mjesta na koje se prijavlju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u je potrebno vlastoručno potpis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na javni natječaj potrebno je priložiti slijedeće prilog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vjereni preslik diplom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 o hrvatskom državljanstvu (neovjereni preslik domovnice, putovnice ili osobne iskaznic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e o ukupnom radnom iskustvu i radnom iskustvu na odgovarajućim poslovima: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>
          <w:rFonts w:cs="Arial" w:ascii="Arial" w:hAnsi="Arial"/>
        </w:rPr>
        <w:t>dokaz o radnom iskustvu ostvarenom na odgovarajućim poslovima u trajanju od najmanje jedna godina, koji sadrži vrstu poslova koju je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loženom državnom stručnom ispitu, ukoliko ima položen državni stručni ispit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eovjeren preslik uvjerenja nadležnog suda da se protiv podnositelja prijave ne vodi kazneni postupak (ne starije od 6 mjesec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o potpisanu izjavu da ne postoji zapreka za prijam u službu iz članka 15. i 16. ZSN-a (izjavu nije potrebno ovjeravat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znavanju rada na računalu (presliku indeksa, svjedodžbe srednje škole ili odgovarajuće potvrd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 o poznavanju jednog svjetskog jezika (presliku indeksa, svjedodžbe srednje škole ili odgovarajuće potvrde)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Isprave se prilažu u neovjerenom presliku, a prije izbora kandidat/kinja predočit će se izvornik ili ovjerena kopi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</w:rPr>
        <w:t>Uvjerenje o zdravstvenoj sposobnosti dostavlja izabrani kandidat/kinja nakon obavijesti o izboru, a prije donošenja rješenja o prijmu u služb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Prijave na javni natječaj s dokazima o ispunjavanju uvjeta, dostavljaju se u roku od </w:t>
      </w:r>
      <w:r>
        <w:rPr>
          <w:rFonts w:cs="Arial" w:ascii="Arial" w:hAnsi="Arial"/>
          <w:b/>
        </w:rPr>
        <w:t xml:space="preserve">8 dana </w:t>
      </w:r>
      <w:r>
        <w:rPr>
          <w:rFonts w:cs="Arial" w:ascii="Arial" w:hAnsi="Arial"/>
        </w:rPr>
        <w:t xml:space="preserve">od objave javnog natječaja u Narodnim novinama, na adresu: Grad Dubrovnik, Pred Dvorom 1, 20000 Dubrovnik, s naznakom: </w:t>
      </w:r>
      <w:r>
        <w:rPr>
          <w:rFonts w:cs="Arial" w:ascii="Arial" w:hAnsi="Arial"/>
          <w:u w:val="single"/>
        </w:rPr>
        <w:t>„Za javni natječaj za prijam u službu na radno mjesto viši/a stručni/a suradnik/ca III u Upravni odjel za izdavanje i provedbu dokumenata prostornog uređenja i gradnje Grada Dubrovnika – NE OTVARAJ“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ednom prijavom smatra se ona koja sadrži sve podatke i priloge tražene u javnom natječaju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koja ne podnese pravodobnu i urednu prijavu ili ne ispunjava formalne uvjete iz javnog natječaja, ne smatra se kandidatom/kinjom prijavljenim/nom na javni natječaj i njegova/na prijava neće biti razmatrana, te će mu/joj o tome biti dostavljena pisana obavijest. 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Za osobe koje zadovoljavaju formalne uvjete iz javnog natječaja i stekle su status kandidata/kinje prijavljenog/ne na javni natječaj bit će provedena prethodna provjera znanja i sposobnosti putem pisanog testiranja i intervjua. Ako kandidat/kinja ne pristupi prethodnoj provjeri znanja i sposobnosti, smatrat će se da je povukao/la prijavu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rezultatima javnog natječaja kandidati/kinje će biti obaviješteni/e u zakonskom roku i to najkasnije u roku od 60 dana od isteka roka za podnošenje prijava, dostavom rješenja o prijmu u službu izabranog kandidata/kinje, ili dostavom odluke o poništenju natječaj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oglasnoj ploči Grada Dubrovnika i na web stranici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dubrovnik.hr</w:t>
        </w:r>
      </w:hyperlink>
      <w:r>
        <w:rPr>
          <w:rFonts w:cs="Arial" w:ascii="Arial" w:hAnsi="Arial"/>
        </w:rPr>
        <w:t xml:space="preserve"> naveden je opis poslova, podaci o plaći radnog mjesta koje se popunjava, kao i podaci o prethodnoj provjeri znanja i sposobnosti kandidata/kinja, te pravni i drugi izvori za pripremanje kandidata/kinja za provjeru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oglasnoj ploči Grada Dubrovnika i navedenoj web stranici bit će objavljeno vrijeme održavanja provjere znanja i sposobnosti kandidata/kinja, najmanje 5 dana prije održavanja provjere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Nakon izvršnosti rješenja o prijmu u službu, kandidatima/kinjama koji/e ne budu primljeni/e u službu, putem pošte će biti vraćena dokumentacija priložena u prijavi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obe koje se natječu za više radnih mjesta dužne su za svako radno mjesto podnijeti zasebnu prijavu sa svim traženim prilozima iz javnog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kon raspisanog javnog natječaja i provedenog cjelokupnog postupka ne mora se izvršiti izbor, te će se u tom slučaju donijeti Odluka o poništenju javnog natječaj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5664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ČELNIK</w:t>
      </w:r>
    </w:p>
    <w:p>
      <w:pPr>
        <w:pStyle w:val="Normal"/>
        <w:spacing w:before="0" w:after="10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Zdenko Medović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rodne novine d.d., Savski gaj, XIII.put 6, 10020 Zagreb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rvatski zavod za zapošljavanje, Područna služba Dubrovnik, Vladimira Nazora 5, 20000 Dubrovnik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glasna ploča Grada Dubrovnika, ovdj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videncija Upravnog odjela, ovdj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</w:rPr>
        <w:t>U spis predmet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5545</wp:posOffset>
          </wp:positionH>
          <wp:positionV relativeFrom="paragraph">
            <wp:posOffset>8890</wp:posOffset>
          </wp:positionV>
          <wp:extent cx="544195" cy="72009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5"/>
      </w:rPr>
    </w:pPr>
    <w:r>
      <w:rPr>
        <w:rFonts w:ascii="Times New Roman" w:hAnsi="Times New Roman"/>
        <w:sz w:val="25"/>
      </w:rPr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  <w:t xml:space="preserve">      </w:t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R E P U B L I K A  H R V A T S K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UBROVAČKO - NERETVANSKA ŽUPANIJA</w:t>
    </w:r>
  </w:p>
  <w:p>
    <w:pPr>
      <w:pStyle w:val="Normal"/>
      <w:spacing w:before="0" w:after="12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GRAD DUBROV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3:00Z</dcterms:created>
  <dc:creator>msagarjelo</dc:creator>
  <dc:description/>
  <cp:keywords/>
  <dc:language>en-US</dc:language>
  <cp:lastModifiedBy>Sanja Drmać Bagavac</cp:lastModifiedBy>
  <cp:lastPrinted>2021-07-26T13:03:00Z</cp:lastPrinted>
  <dcterms:modified xsi:type="dcterms:W3CDTF">2021-07-26T11:06:00Z</dcterms:modified>
  <cp:revision>44</cp:revision>
  <dc:subject/>
  <dc:title/>
</cp:coreProperties>
</file>