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>Gradonačelnik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1-01/07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/01-01-21-01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30. srpnja 2021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onačelnik Grada Dubrovnik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menovanje pročelnika/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Upravni odjel za turizam, gospodarstvo i more Grada Dubrovnika – 1 izvršitelj/ica, na neodređeno vrijeme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magistar struke ili stručni specijalist ekonomske ili turističke struke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pet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ske sposobnosti i komunikacijske vještine potrebne za uspješno upravljanje upravnim tijelom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vjet stručnog zvanja (stupnja obrazovanja) ispunjava i osoba koja je po ranijim propisima stekla visoku stručnu spremu odgovarajuće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Pod jednakim uvjetima podrazumijeva se da ukoliko na kraju provedenog pisanog testiranja kandidata/kinja i provedenog intervjua s istima kandidati/kinje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i preslik diplom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/>
      </w:pPr>
      <w:r>
        <w:rPr>
          <w:rFonts w:cs="Arial" w:ascii="Arial" w:hAnsi="Arial"/>
        </w:rPr>
        <w:t>dokaz o radnom iskustvu ostvarenom na odgovarajućim poslovima u trajanju od najmanje pet godina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rada na računalu (presliku indeksa, svjedodžbe srednje škole ili odgovarajuće potvrd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znavanju jednog svjetskog jezika (presliku indeksa, svjedodžbe srednje škole ili odgovarajuće potvrde)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imenovanje pročelnika/ce u Upravni odjel za turizam, gospodarstvo i more Grada Dubrovnika – NE OTVARAJ“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iranja i intervju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, te pravni i drugi izvori za pripremanje kandidata/kinja za provjeru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64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DONAČELNIK</w:t>
      </w:r>
    </w:p>
    <w:p>
      <w:pPr>
        <w:pStyle w:val="Normal"/>
        <w:spacing w:before="0" w:after="10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Mato Franković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Sanja Drmać Bagavac</cp:lastModifiedBy>
  <cp:lastPrinted>2021-07-30T09:20:00Z</cp:lastPrinted>
  <dcterms:modified xsi:type="dcterms:W3CDTF">2021-07-30T07:26:00Z</dcterms:modified>
  <cp:revision>50</cp:revision>
  <dc:subject/>
  <dc:title/>
</cp:coreProperties>
</file>