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95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 5. Odluke o zakupu i kupoprodaji poslovnog prostora ("Sl. gl. Grada Dubrovnika" br. 15/17., 12/18.i 11/19. ) i zaključka  Gradonačelnika Klasa:372-01/21-01/13, Urbroj 2117/01-01-21-02 od  27. srpnja 2021. godine raspisuje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A  V  N  I         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davanje u zakup poslovnih pros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poslovni prostor na adresi </w:t>
      </w:r>
      <w:r>
        <w:rPr>
          <w:rFonts w:cs="Arial" w:ascii="Arial" w:hAnsi="Arial"/>
          <w:b/>
          <w:sz w:val="22"/>
          <w:szCs w:val="22"/>
        </w:rPr>
        <w:t xml:space="preserve">Obala Stjepana Radića 29,  </w:t>
      </w:r>
      <w:r>
        <w:rPr>
          <w:rFonts w:cs="Arial" w:ascii="Arial" w:hAnsi="Arial"/>
          <w:sz w:val="22"/>
          <w:szCs w:val="22"/>
        </w:rPr>
        <w:t>dio čest. zgr. 161/1 k.o. Gru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..41,43 m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</w:t>
      </w:r>
      <w:r>
        <w:rPr>
          <w:rFonts w:cs="Arial" w:ascii="Arial" w:hAnsi="Arial"/>
          <w:b/>
          <w:sz w:val="22"/>
          <w:szCs w:val="22"/>
        </w:rPr>
        <w:t>8.286,00 kn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namjena ……………………………………………......prema prijedlogu ponuditelja (osim ugostiteljstv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.do 31. prosinca 2024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jamčevina ................................................................ 31.073,00 k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sadašnje stanje .......................................................prazan prosto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 bjanko zadužnica sa jamcem  platcem na iznos zakupnine + PDV za cjelokupno trajanje zakup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poslovni prostor na adresi </w:t>
      </w:r>
      <w:r>
        <w:rPr>
          <w:rFonts w:cs="Arial" w:ascii="Arial" w:hAnsi="Arial"/>
          <w:b/>
          <w:sz w:val="22"/>
          <w:szCs w:val="22"/>
        </w:rPr>
        <w:t xml:space="preserve">Od Pustijerne 2,  </w:t>
      </w:r>
      <w:r>
        <w:rPr>
          <w:rFonts w:cs="Arial" w:ascii="Arial" w:hAnsi="Arial"/>
          <w:sz w:val="22"/>
          <w:szCs w:val="22"/>
        </w:rPr>
        <w:t>dio čest. zgr. 912 k.o.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vršine ........................................................................27,00 m2 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</w:t>
      </w:r>
      <w:r>
        <w:rPr>
          <w:rFonts w:cs="Arial" w:ascii="Arial" w:hAnsi="Arial"/>
          <w:b/>
          <w:sz w:val="22"/>
          <w:szCs w:val="22"/>
        </w:rPr>
        <w:t>4.050,00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namjena ……………………………………………...... magazin (isključivo za skladištenje, bez obavljanja uslužnih djelatnosti)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.do 31. prosinca 2024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jamčevina ................................................................ 15.188,00 k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sadašnje stanje .......................................................prazan prostor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 bjanko zadužnica sa jamcem  platcem na iznos zakupnine + PDV za cjelokupno trajanje zakup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rostor nema struju i 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na mjesečna zakupnina je izražena u neto iznosu bez poreza na dodanu vrijednost (PDV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sz w:val="22"/>
          <w:szCs w:val="22"/>
        </w:rPr>
        <w:t>molimo u ponudi obvezno navesti naziv banke i broj računa na koji se vrača jamčevina, te kontakt broj telef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rument osiguranja plaćanja zakupnine tj. bjanko zadužnica/e sa  jamcem  platcem na iznos zakupnine za cjelokupno trajanje zakupa, odabrani ponuditelj je dužan prilikom zaključenja ugovora o zakupu instrument osiguranja dostaviti zakupodavc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sudjelovanja na natječaju imaju sve fizičke osobe koje su državljani Republike Hrvatske i pravne osobe registrirane u Republici Hrvatskoj, a ispunjavaju zakonom propisane uvjete za obavljanje tražene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dionici natječaja poslovne prostore mogu razgledati dana </w:t>
      </w:r>
      <w:r>
        <w:rPr>
          <w:rFonts w:cs="Arial" w:ascii="Arial" w:hAnsi="Arial"/>
          <w:b/>
          <w:sz w:val="22"/>
          <w:szCs w:val="22"/>
        </w:rPr>
        <w:t xml:space="preserve">06. kolovoza 2021. god. (petak) </w:t>
      </w:r>
      <w:r>
        <w:rPr>
          <w:rFonts w:cs="Arial" w:ascii="Arial" w:hAnsi="Arial"/>
          <w:sz w:val="22"/>
          <w:szCs w:val="22"/>
        </w:rPr>
        <w:t xml:space="preserve"> i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pod rednim brojem 1. od  08.00 do 08.30 s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pod rednim brojem 2 od 14,30 do 15.00 sat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 prostori se daju na korištenje u zatečenom stan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abrani ponuditelj ima pravo na uređenje poslovnog prostora  o svom trošku,  isključivo uz prethodno pribavljenu pismenu suglasnost Grada Dubrovnika, a sve na način kako će biti utvrđeno ugovorom o zakupu poslovnog prosto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sz w:val="22"/>
          <w:szCs w:val="22"/>
        </w:rPr>
        <w:t>12. kolovoza 2021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četvrtak)</w:t>
      </w:r>
      <w:r>
        <w:rPr>
          <w:rFonts w:cs="Arial" w:ascii="Arial" w:hAnsi="Arial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sz w:val="22"/>
          <w:szCs w:val="22"/>
        </w:rPr>
        <w:t xml:space="preserve">OBVEZNOM naznakom </w:t>
      </w:r>
      <w:r>
        <w:rPr>
          <w:rFonts w:cs="Arial" w:ascii="Arial" w:hAnsi="Arial"/>
          <w:b/>
          <w:sz w:val="22"/>
          <w:szCs w:val="22"/>
          <w:u w:val="single"/>
        </w:rPr>
        <w:t>"PONUDA ZA DAVANJE U ZAKUP POSLOVNOG PROSTORA - NE OTVARATI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obvezno mora sadržav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ecizni opis djelatnosti koja će se obavljati u poslovnom prostoru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sz w:val="22"/>
          <w:szCs w:val="22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a visina mjesečne zakupnine mora biti izražena u kunama u apsolutnom i nominalnom iznosu, a ne u postotku ili u opisnom iznosu u odnosu na druge pon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dužni su 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laćenoj jamčevini - izvor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obrtni registar - obrtnica ( za fizičke osob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državljanstvu Republike Hrvatske - osobna iskaznica ili domovnica  (za fizičke osob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sudski ili drugi registar (za pravne osob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upisu u registar (za udruge građa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postojanju dugovanja prema Gradu Dubrovniku iz svih osno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sz w:val="22"/>
          <w:szCs w:val="22"/>
        </w:rPr>
        <w:t>pod materijalnom i kaznenom odgovornošću da dosada nisu ostvarivali prava na temelju članka 132. naprijed navedenog Zakona, ovjerovljenu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, hrvatski ratni vojni invalidi iz Domovinskog rata moraju dostaviti pravovaljanu ispravu o stupnju tjelesnog oštećenja, 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ovoljci iz Domovinskog rata  i ostali hrvatski branitelji iz Domovinskog rata moraju dostaviti pravovaljani dokaz o sudjelovanju u Domovinskom ratu, koji mora biti </w:t>
      </w:r>
      <w:r>
        <w:rPr>
          <w:rFonts w:cs="Arial" w:ascii="Arial" w:hAnsi="Arial"/>
          <w:b/>
          <w:sz w:val="22"/>
          <w:szCs w:val="22"/>
        </w:rPr>
        <w:t>izvornik ili ovjerovljen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teljske socijalno-radne zadruge za obavljanje registrirane djelatnosti koje su evidentirane u evidenciji braniteljskih socijalno-radnih zadruga koju vodi Ministarstvo branitelja Republike Hrvatske (u daljnjem tekstu: Ministarstvo) ili koje su korisnice poticaja Ministarstva moraju dostaviti potvrdu Ministarstva o upisu u evidenciju braniteljskih socijalno-radnih zadruga ili potvrdu o korištenju potic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ca hrvatskih branitelja iz Domovinskog rata moraju dostaviti izvod iz Matične knjige rođe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navedene u 3.,4. i 5. stavku ove točke uz ispunjenje svih natječajnih uvjeta imaju prvenstveno pravo na sklapanje ugovora o zakupu poslovnog prostora za obrtničku ili samostalnu profesionalnu djelat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za izdavanje uvjerenja o nepostojanju dugovanja spram Grada Dubrovnika podnosi se u pisarnici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 Dubrovnik zadržava pravo poništiti natječaj ili dio natječaja, bez obrazloženja i snošenja bilo kakve odgovornosti spram natjecatelja ili drugih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9:00Z</dcterms:created>
  <dc:creator>_</dc:creator>
  <dc:description/>
  <cp:keywords/>
  <dc:language>en-US</dc:language>
  <cp:lastModifiedBy>Sanja Sentić</cp:lastModifiedBy>
  <cp:lastPrinted>2020-02-24T14:06:00Z</cp:lastPrinted>
  <dcterms:modified xsi:type="dcterms:W3CDTF">2021-08-02T08:22:00Z</dcterms:modified>
  <cp:revision>179</cp:revision>
  <dc:subject/>
  <dc:title>REPUBLIKA HRVATSKA</dc:title>
</cp:coreProperties>
</file>