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___________________________________              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HR________________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GRAD DUBROVNIK</w:t>
      </w:r>
    </w:p>
    <w:p>
      <w:pPr>
        <w:pStyle w:val="NoSpacing"/>
        <w:rPr/>
      </w:pPr>
      <w:r>
        <w:rPr>
          <w:b/>
          <w:sz w:val="28"/>
          <w:szCs w:val="28"/>
          <w:lang w:eastAsia="hr-HR"/>
        </w:rPr>
        <w:t>Upravni odjel za obrazovanje, šport, socijalnu skrb i civilno društvo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va Vojnovića 31, 20 000 Dubrovnik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HTJEV ZA SUFINANCIRANJE NABAVE UDŽBENIKA UČENICIMA/CAMA SREDNJIH ŠKOLA U ŠKOLSKOJ GODINI 2021./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4"/>
        </w:numPr>
        <w:rPr>
          <w:lang w:eastAsia="hr-HR"/>
        </w:rPr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       </w:t>
      </w:r>
      <w:r>
        <w:rPr>
          <w:lang w:eastAsia="hr-HR"/>
        </w:rPr>
        <w:t>ime  i prezime učenika/ce                      razred 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 _________________________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  <w:t xml:space="preserve">        </w:t>
      </w:r>
      <w:r>
        <w:rPr>
          <w:lang w:eastAsia="hr-HR"/>
        </w:rPr>
        <w:t>ime i prezime učenika/ce</w:t>
        <w:tab/>
        <w:t xml:space="preserve">                   razred 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____________ 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lang w:val="de-DE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 učenika/ce                     razred 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z zahtjev prilaže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vjerenje o prebivalištu na području Grada Dubrovnika – roditelja/skrbnika, ne starije od šest mjeseci za oba roditelja/skrbnika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vrdu/potvrde o redovitom školovanju učenika/ce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Dokaz o razvodu ili poništaju braka/dokaz o pokrenutom postupku razvoda ili poništaju braka ili izvadak iz matice umrlih – ukoliko se radi o jednoroditeljskoj obitelji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ginalni račun za kupnju udžbe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U Dubrovniku, ___________________202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roditelja učenika/c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NAPOMENA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Grad Dubrovnik je, sukladno Pravilniku o sufinanciranju nabave udžbenika učenicima/cama srednjih škola (Službeni glasnik Grada Dubrovnika br. 15/17) voditelj zbirke osobnih podataka – popis korisnika prava na sufinanciranje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Traženi osob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Svojim vlastoručnim potpisom podnositelj/ica zahtjeva je nedvosmisleno i jasno izrazio/la svoju volju da se njegovi/njezini osobni podaci obrađuju u svrhu ostvarivanja prava sufinanciranja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 xml:space="preserve">Grad Dubrovnik neće davati na korištenje osobne podatke podnositelja/ice zahtjeva drugim primateljima osim u slučajevima predviđenim zakonskim propisima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lang w:val="sl-SI" w:eastAsia="sl-SI"/>
        </w:rPr>
        <w:t xml:space="preserve">Sukladno Pravilniku o čuvanju, korištenju, odabiranju i izlučivanju arhivskog i registraturnog gradiva Grada Dubrovnika ("Službeni glasnik" Grada Dubrovnika broj 02/13.) podaci se čuvaju na rok od 10 godin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roditelja učenika/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5:00Z</dcterms:created>
  <dc:creator>drdjsur4</dc:creator>
  <dc:description/>
  <cp:keywords/>
  <dc:language>en-US</dc:language>
  <cp:lastModifiedBy>Dubravka Skaramuca</cp:lastModifiedBy>
  <cp:lastPrinted>2020-10-28T15:26:00Z</cp:lastPrinted>
  <dcterms:modified xsi:type="dcterms:W3CDTF">2021-02-09T08:46:00Z</dcterms:modified>
  <cp:revision>21</cp:revision>
  <dc:subject/>
  <dc:title/>
</cp:coreProperties>
</file>