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hanging="0"/>
        <w:jc w:val="center"/>
        <w:rPr>
          <w:rFonts w:ascii="Arial" w:hAnsi="Arial" w:cs="Arial"/>
        </w:rPr>
      </w:pPr>
      <w:r>
        <w:rPr>
          <w:rFonts w:cs="Arial" w:ascii="Arial" w:hAnsi="Arial"/>
        </w:rPr>
        <w:t>R E P U B L I K A   H R V A T S K A</w:t>
      </w:r>
    </w:p>
    <w:p>
      <w:pPr>
        <w:pStyle w:val="Normal"/>
        <w:ind w:right="4392" w:hanging="0"/>
        <w:jc w:val="center"/>
        <w:rPr>
          <w:rFonts w:ascii="Arial" w:hAnsi="Arial" w:cs="Arial"/>
        </w:rPr>
      </w:pPr>
      <w:r>
        <w:rPr>
          <w:rFonts w:cs="Arial" w:ascii="Arial" w:hAnsi="Arial"/>
        </w:rPr>
        <w:t>DUBROVAČKO-NERETVANSKA ŽUPANIJA</w:t>
      </w:r>
    </w:p>
    <w:p>
      <w:pPr>
        <w:pStyle w:val="Normal"/>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Na temelju čl. 14. Odluke o zakupu javnih površina (Službeni glasnik Grada Dubrovnika br. 01/14,  21/15, 3/16., 17/16., 15/17., 25/17., 12/18. i 15/19.) i zaključka gradonačelnika Grada Dubrovnika, KLASA: 363-05/21-01/64, URBROJ: 2117/01-01-21-2, od 02. travnja 2021. godine, Grad Dubrovnik raspisu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J A V N I   N A T J E Č A 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za davanje u zakup javih površi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redmet natječaja su javne površine na području Grada Dubrovnika, na koje će se postav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A. ŠTANDOVI, BANCI I STOLIĆ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1. Stilizirana štand 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Lokacija</w:t>
      </w:r>
      <w:r>
        <w:rPr>
          <w:rFonts w:cs="Arial" w:ascii="Arial" w:hAnsi="Arial"/>
          <w:b/>
          <w:sz w:val="22"/>
          <w:szCs w:val="22"/>
        </w:rPr>
        <w:t>: Iza katedrale, između skalina prema ulici od Pustijerne- mjesto bliže skalinima      prema konobi „Amoret“ (lijevi štan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Početni iznos zakupnine za sezonu: 6.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2. Stilizirana štand-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Lokacija: </w:t>
      </w:r>
      <w:r>
        <w:rPr>
          <w:rFonts w:cs="Arial" w:ascii="Arial" w:hAnsi="Arial"/>
          <w:b/>
          <w:sz w:val="22"/>
          <w:szCs w:val="22"/>
        </w:rPr>
        <w:t xml:space="preserve">Iza Katedrale, između skalina prema ulici od Pustijerne - mjesto bliže skalinam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t>prema ulici Ilije Sarake (desni štan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Početni iznos zakupnine za sezonu: 6.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3. Stilizirana štand-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Lokacija: </w:t>
      </w:r>
      <w:r>
        <w:rPr>
          <w:rFonts w:cs="Arial" w:ascii="Arial" w:hAnsi="Arial"/>
          <w:b/>
          <w:sz w:val="22"/>
          <w:szCs w:val="22"/>
        </w:rPr>
        <w:t xml:space="preserve">Boškovićeva poljana, lijevo od vrha skalina  ispred zida zgrade u kojoj 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t>smješten Prirodoslovni muzej – mjesto br. 1 (mjesto prema zapad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Početni iznos zakupnine za sezonu: 10.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4. Stilizirana štand-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Lokacija: </w:t>
      </w:r>
      <w:r>
        <w:rPr>
          <w:rFonts w:cs="Arial" w:ascii="Arial" w:hAnsi="Arial"/>
          <w:b/>
          <w:sz w:val="22"/>
          <w:szCs w:val="22"/>
        </w:rPr>
        <w:t xml:space="preserve">Boškovićeva poljana, lijevo od vrha skalina  ispred zida zgrade u kojoj 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b/>
          <w:sz w:val="22"/>
          <w:szCs w:val="22"/>
        </w:rPr>
        <w:t>smješten Prirodoslovni muzej – mjesto br. 2 (mjesto u sredin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Početni iznos zakupnine za sezonu: 7.500,00 ku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05. Stilizirana štand-barka za prodaju suvenir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Lokacija: </w:t>
      </w:r>
      <w:r>
        <w:rPr>
          <w:rFonts w:cs="Arial" w:ascii="Arial" w:hAnsi="Arial"/>
          <w:b/>
          <w:sz w:val="22"/>
          <w:szCs w:val="22"/>
        </w:rPr>
        <w:t xml:space="preserve">Boškovićeva poljana, lijevo od vrha skalina  ispred zida zgrade u kojoj 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b/>
          <w:sz w:val="22"/>
          <w:szCs w:val="22"/>
        </w:rPr>
        <w:t>smješten Prirodoslovni muzej – mjesto br. 3 (mjesto prema isto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 xml:space="preserve">Početni iznos zakupnine za sezonu: 4.5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06. Stilizirana štand-barka za prodaju suvenira + pokretna naprava za prodaju sokova i sladoleda Lokacija: </w:t>
      </w:r>
      <w:r>
        <w:rPr>
          <w:rFonts w:cs="Arial" w:ascii="Arial" w:hAnsi="Arial"/>
          <w:b/>
          <w:bCs/>
          <w:sz w:val="22"/>
          <w:szCs w:val="22"/>
        </w:rPr>
        <w:t>Peline – placet ispred čest.zgr.2308 k.o.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6,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4.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07. Štand za prodaju voća i povrća iz vlastite proizvodnj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ZATON - Obala Stjepana Radića,</w:t>
      </w:r>
      <w:r>
        <w:rPr>
          <w:rFonts w:cs="Arial" w:ascii="Arial" w:hAnsi="Arial"/>
          <w:sz w:val="22"/>
          <w:szCs w:val="22"/>
        </w:rPr>
        <w:t xml:space="preserve"> na parkiralištu ispred Pošt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4,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1.5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 xml:space="preserve">Napomena: </w:t>
      </w:r>
    </w:p>
    <w:p>
      <w:pPr>
        <w:pStyle w:val="NormalWeb"/>
        <w:rPr>
          <w:rFonts w:ascii="Arial" w:hAnsi="Arial" w:cs="Arial"/>
          <w:color w:val="000000"/>
          <w:sz w:val="22"/>
          <w:szCs w:val="22"/>
        </w:rPr>
      </w:pPr>
      <w:r>
        <w:rPr>
          <w:rFonts w:cs="Arial" w:ascii="Arial" w:hAnsi="Arial"/>
          <w:color w:val="000000"/>
          <w:sz w:val="22"/>
          <w:szCs w:val="22"/>
        </w:rPr>
        <w:t xml:space="preserve">Štand u Povijesnoj jezgri treba biti tipski, u obliku barke (polovice), izrađeni od prirodnog materijala, sa ugrađenom zaštitnom napravom (tendom) iznad podloge na kojoj se izlažu predmeti prodaje. Zaštitna naprava mora biti izrađena od platna ili sličnog prirodnog materijala bijele ili krema boje. Štand se postavlja na način da ne ometa nesmetan prolaz pješaka. Prodavač stoji okrenut leđima prema zidu. Ukupna zauzeta površina ne smije prelaziti 4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b/>
          <w:bCs/>
          <w:sz w:val="22"/>
          <w:szCs w:val="22"/>
        </w:rPr>
        <w:t>B.  SVOJERUČNA IZRADA, IZLAGANJE I PRODAJA UMJETNIČKIH SLIKA I SL.</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01.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Svetog Dominika -</w:t>
      </w:r>
      <w:r>
        <w:rPr>
          <w:rFonts w:cs="Arial" w:ascii="Arial" w:hAnsi="Arial"/>
          <w:sz w:val="22"/>
          <w:szCs w:val="22"/>
        </w:rPr>
        <w:t xml:space="preserve"> Trokut do crkvice Sv. Navještenja, zid uz crkvic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9.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02.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Svetog Dominika -</w:t>
      </w:r>
      <w:r>
        <w:rPr>
          <w:rFonts w:cs="Arial" w:ascii="Arial" w:hAnsi="Arial"/>
          <w:sz w:val="22"/>
          <w:szCs w:val="22"/>
        </w:rPr>
        <w:t xml:space="preserve"> Trokut do crkvice Sv. Navještenja, zid prema isto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6.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03.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okacija: </w:t>
      </w:r>
      <w:r>
        <w:rPr>
          <w:rFonts w:cs="Arial" w:ascii="Arial" w:hAnsi="Arial"/>
          <w:b/>
          <w:bCs/>
          <w:sz w:val="22"/>
          <w:szCs w:val="22"/>
        </w:rPr>
        <w:t>Poljana Paska Miličevića –</w:t>
      </w:r>
      <w:r>
        <w:rPr>
          <w:rFonts w:cs="Arial" w:ascii="Arial" w:hAnsi="Arial"/>
          <w:sz w:val="22"/>
          <w:szCs w:val="22"/>
        </w:rPr>
        <w:t xml:space="preserve"> u kutu lijevo od ulaza u klaustar Samostana Svete Klar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5.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04. Pokretni stalak za izradu, izlaganje i prodaju sl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Lokacija: </w:t>
      </w:r>
      <w:r>
        <w:rPr>
          <w:rFonts w:cs="Arial" w:ascii="Arial" w:hAnsi="Arial"/>
          <w:b/>
          <w:bCs/>
          <w:sz w:val="22"/>
          <w:szCs w:val="22"/>
        </w:rPr>
        <w:t>Od Puča –</w:t>
      </w:r>
      <w:r>
        <w:rPr>
          <w:rFonts w:cs="Arial" w:ascii="Arial" w:hAnsi="Arial"/>
          <w:sz w:val="22"/>
          <w:szCs w:val="22"/>
        </w:rPr>
        <w:t xml:space="preserve"> u prolazu desno od crkvice Sv. Josip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do </w:t>
      </w:r>
      <w:r>
        <w:rPr>
          <w:rFonts w:cs="Arial" w:ascii="Arial" w:hAnsi="Arial"/>
          <w:b/>
          <w:sz w:val="22"/>
          <w:szCs w:val="22"/>
        </w:rPr>
        <w:t>3,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2.5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C. OSTALE NAMJENE</w:t>
      </w:r>
      <w:r>
        <w:rPr>
          <w:rFonts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Cs/>
          <w:sz w:val="22"/>
          <w:szCs w:val="22"/>
        </w:rPr>
        <w:t>01. Prodavačica</w:t>
      </w:r>
      <w:r>
        <w:rPr>
          <w:rFonts w:cs="Arial" w:ascii="Arial" w:hAnsi="Arial"/>
          <w:sz w:val="22"/>
          <w:szCs w:val="22"/>
        </w:rPr>
        <w:t xml:space="preserve"> rukotvorina (konavoski vez i sl.) uz uvjet da je odjevena u autentičnu narodnu  nošnju dubrovačkog kraja i izrađuje vezove na lokacij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Lokacija: </w:t>
      </w:r>
      <w:r>
        <w:rPr>
          <w:rFonts w:cs="Arial" w:ascii="Arial" w:hAnsi="Arial"/>
          <w:b/>
          <w:sz w:val="22"/>
          <w:szCs w:val="22"/>
        </w:rPr>
        <w:t>Skalini od Dominikanac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Zauzeta površina:    </w:t>
      </w:r>
      <w:r>
        <w:rPr>
          <w:rFonts w:cs="Arial" w:ascii="Arial" w:hAnsi="Arial"/>
          <w:b/>
          <w:sz w:val="22"/>
          <w:szCs w:val="22"/>
        </w:rPr>
        <w:t>2,00</w:t>
      </w:r>
      <w:r>
        <w:rPr>
          <w:rFonts w:cs="Arial" w:ascii="Arial" w:hAnsi="Arial"/>
          <w:sz w:val="22"/>
          <w:szCs w:val="22"/>
        </w:rPr>
        <w:t xml:space="preserve"> m2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1.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 xml:space="preserve">D. INFO PULTOV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01. Info pult za reklamiranje i prodaja karata za plovidbu polu-podmornicom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w:t>
      </w:r>
      <w:r>
        <w:rPr>
          <w:rFonts w:cs="Arial" w:ascii="Arial" w:hAnsi="Arial"/>
          <w:sz w:val="22"/>
          <w:szCs w:val="22"/>
          <w:lang w:eastAsia="en-US"/>
        </w:rPr>
        <w:t xml:space="preserve"> - </w:t>
      </w:r>
      <w:r>
        <w:rPr>
          <w:rFonts w:cs="Arial" w:ascii="Arial" w:hAnsi="Arial"/>
          <w:b/>
          <w:sz w:val="22"/>
          <w:szCs w:val="22"/>
          <w:lang w:eastAsia="en-US"/>
        </w:rPr>
        <w:t>s desne  strane</w:t>
      </w:r>
      <w:r>
        <w:rPr>
          <w:rFonts w:cs="Arial" w:ascii="Arial" w:hAnsi="Arial"/>
          <w:sz w:val="22"/>
          <w:szCs w:val="22"/>
          <w:lang w:eastAsia="en-US"/>
        </w:rPr>
        <w:t xml:space="preserve"> u prolazu od Poljane M. Držića prema Peskariji – pult bliži Peskariji) </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3.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02. Info pult za reklamiranje i prodaja karata za plovidbu polu-podmornicom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w:t>
      </w:r>
      <w:r>
        <w:rPr>
          <w:rFonts w:cs="Arial" w:ascii="Arial" w:hAnsi="Arial"/>
          <w:sz w:val="22"/>
          <w:szCs w:val="22"/>
          <w:lang w:eastAsia="en-US"/>
        </w:rPr>
        <w:t xml:space="preserve"> - </w:t>
      </w:r>
      <w:r>
        <w:rPr>
          <w:rFonts w:cs="Arial" w:ascii="Arial" w:hAnsi="Arial"/>
          <w:b/>
          <w:sz w:val="22"/>
          <w:szCs w:val="22"/>
          <w:lang w:eastAsia="en-US"/>
        </w:rPr>
        <w:t>s desne  strane</w:t>
      </w:r>
      <w:r>
        <w:rPr>
          <w:rFonts w:cs="Arial" w:ascii="Arial" w:hAnsi="Arial"/>
          <w:sz w:val="22"/>
          <w:szCs w:val="22"/>
          <w:lang w:eastAsia="en-US"/>
        </w:rPr>
        <w:t xml:space="preserve"> u prolazu od Poljane M. Držića prema Peskariji – pult bliži Poljani Marina Držića)</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očetni iznos zakupnine za  sezonu: 3.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 xml:space="preserve">03. </w:t>
      </w:r>
      <w:r>
        <w:rPr>
          <w:rFonts w:cs="Arial" w:ascii="Arial" w:hAnsi="Arial"/>
          <w:sz w:val="22"/>
          <w:szCs w:val="22"/>
          <w:lang w:eastAsia="en-US"/>
        </w:rPr>
        <w:t xml:space="preserve">Info pult za reklamiranje i prodaja karata za plovidbu povijesnim brodovima -replikama iz vremena Dubrovačke republike  </w:t>
      </w:r>
    </w:p>
    <w:p>
      <w:pPr>
        <w:pStyle w:val="Normal"/>
        <w:rPr>
          <w:rFonts w:ascii="Arial" w:hAnsi="Arial" w:cs="Arial"/>
          <w:sz w:val="22"/>
          <w:szCs w:val="22"/>
          <w:lang w:eastAsia="en-US"/>
        </w:rPr>
      </w:pPr>
      <w:r>
        <w:rPr>
          <w:rFonts w:cs="Arial" w:ascii="Arial" w:hAnsi="Arial"/>
          <w:sz w:val="22"/>
          <w:szCs w:val="22"/>
          <w:lang w:eastAsia="en-US"/>
        </w:rPr>
        <w:t xml:space="preserve">Lokacija: </w:t>
      </w:r>
      <w:r>
        <w:rPr>
          <w:rFonts w:cs="Arial" w:ascii="Arial" w:hAnsi="Arial"/>
          <w:b/>
          <w:sz w:val="22"/>
          <w:szCs w:val="22"/>
          <w:lang w:eastAsia="en-US"/>
        </w:rPr>
        <w:t>u Vratima od Peskarije - s lijeve  strane</w:t>
      </w:r>
      <w:r>
        <w:rPr>
          <w:rFonts w:cs="Arial" w:ascii="Arial" w:hAnsi="Arial"/>
          <w:sz w:val="22"/>
          <w:szCs w:val="22"/>
          <w:lang w:eastAsia="en-US"/>
        </w:rPr>
        <w:t xml:space="preserve"> u prolazu od Poljane M. Držića prema Peskariji  – pult bliži Peskariji)</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3.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04. </w:t>
      </w:r>
      <w:r>
        <w:rPr>
          <w:rFonts w:cs="Arial" w:ascii="Arial" w:hAnsi="Arial"/>
          <w:sz w:val="22"/>
          <w:szCs w:val="22"/>
          <w:lang w:eastAsia="en-US"/>
        </w:rPr>
        <w:t xml:space="preserve">Info pult za reklamiranje i prodaja karata za plovidbu povijesnim brodovima -replikama iz vremena Dubrovačke republike </w:t>
      </w:r>
    </w:p>
    <w:p>
      <w:pPr>
        <w:pStyle w:val="Normal"/>
        <w:rPr/>
      </w:pPr>
      <w:r>
        <w:rPr>
          <w:rFonts w:cs="Arial" w:ascii="Arial" w:hAnsi="Arial"/>
          <w:sz w:val="22"/>
          <w:szCs w:val="22"/>
          <w:lang w:eastAsia="en-US"/>
        </w:rPr>
        <w:t xml:space="preserve">Lokacija: </w:t>
      </w:r>
      <w:r>
        <w:rPr>
          <w:rFonts w:cs="Arial" w:ascii="Arial" w:hAnsi="Arial"/>
          <w:b/>
          <w:sz w:val="22"/>
          <w:szCs w:val="22"/>
          <w:lang w:eastAsia="en-US"/>
        </w:rPr>
        <w:t>u Vratima od Peskarije - s lijeve  strane</w:t>
      </w:r>
      <w:r>
        <w:rPr>
          <w:rFonts w:cs="Arial" w:ascii="Arial" w:hAnsi="Arial"/>
          <w:sz w:val="22"/>
          <w:szCs w:val="22"/>
          <w:lang w:eastAsia="en-US"/>
        </w:rPr>
        <w:t xml:space="preserve"> u prolazu od Poljane M. Držića prema Peskariji  pult bliži Poljani Marina Držića)</w:t>
      </w:r>
    </w:p>
    <w:p>
      <w:pPr>
        <w:pStyle w:val="Normal"/>
        <w:rPr>
          <w:rFonts w:ascii="Arial" w:hAnsi="Arial" w:cs="Arial"/>
          <w:sz w:val="22"/>
          <w:szCs w:val="22"/>
          <w:lang w:eastAsia="en-US"/>
        </w:rPr>
      </w:pPr>
      <w:r>
        <w:rPr>
          <w:rFonts w:cs="Arial" w:ascii="Arial" w:hAnsi="Arial"/>
          <w:sz w:val="22"/>
          <w:szCs w:val="22"/>
          <w:lang w:eastAsia="en-US"/>
        </w:rPr>
        <w:t>Zauzeta površina: do 2,00 m2</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očetni iznos zakupnine za  sezonu: 3.000,00 kun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Detaljnije obavijesti o uvjetima natječaja i mikro-lokacijama zainteresirani mogu dobiti u Upravnom odjelu za poslove gradonačelnika, Dubrovnik, Zeljarica br. 1 (II kat), u vremenu od 09,00 - 12,00 sati i putem telefona 351-872 i 351-743.</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Grad Dubrovnik ne osigurava električni priključak na lokacijama navedenim u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Javne površine daju se u zakup u razdoblju od dana zaključenja natječaja do 15. studenog 2021. godine. Zakupnik nema pravo obavljanja djelatnosti u vrijeme kad (ukoliko) mjerama  stožera Civilne zaštite bude zabranjena prodaja na štandovima i sl.</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ci natječaja mogu biti pravne i fizičke osobe koje ispunjaju zakonom propisane uvjete za obavljanje navedenih djelatnos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za info pultove (pod D.) mogu biti pravne i fizičke osobe koje ispunjaju zakonom propisane uvjete za obavljanje djelatnosti prijevoza putnika na moru i djelatnost obavljaju iz Starog port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Jamčevina za sudjelovanje u natječaju je jednaka početnom  iznosu zakupnine za cijelo razdoblje iz točke III ovog natječaja, a uplaćuje se na IBAN Proračun Grada Dubrovnika broj HR35 24070001809800009, s pozivom na broj HR68, sa uplatnim brojem 7706 – O I B.</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plata jedne jamčevine vrijedi samo za jednu lokaciju. Ne može se s jednom uplaćenom jamčevinom natjecati na više lokaci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k natječaja koji bude izabran dužan je u roku od 8 (osam) dana po primitku obavijesti uplatiti razliku između uplaćene jamčevine i najpovoljnije ponude u javnom natječaju, i zaključiti Ugovor o zakupu javne površine. U protivnom smatrat će se da je odustao od Ugovora, a jamčevina neće biti vraće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 slučaju da sudionik natječaja s najpovoljnijom ponudom koji ujedno udovoljava svim uvjetima iz natječaja, odustane od svoje ponude nakon provedenog postupka otvaranja ponuda, isti nema pravo na povrat jamčevi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e za javni natječaj se dostavljaju na adresu GRAD DUBROVNIK, Pred Dvorom 1, 20 000 Dubrovnik osobno na pisarnici, poštom preporučeno u zatvorenoj omotnici ili izravno Povjerenstvu za provedbu natječaja neposredno prije otvaranja ponuda, s obveznom naznakom " ZA NATJEČAJ - PONUDA ZA JAVNU POVRŠINU  A, B, C, D (navesti jedno slovo)-NE OTVAR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nude moraju biti zaprimljene na navedenoj adresi, bez obzira na način dostave (osobno na pisarnici ili putem pošte), do dana </w:t>
      </w:r>
      <w:r>
        <w:rPr>
          <w:rFonts w:cs="Arial" w:ascii="Arial" w:hAnsi="Arial"/>
          <w:b/>
          <w:sz w:val="22"/>
          <w:szCs w:val="22"/>
        </w:rPr>
        <w:t xml:space="preserve">14. travnja  2021. godine </w:t>
      </w:r>
      <w:r>
        <w:rPr>
          <w:rFonts w:cs="Arial" w:ascii="Arial" w:hAnsi="Arial"/>
          <w:sz w:val="22"/>
          <w:szCs w:val="22"/>
        </w:rPr>
        <w:t xml:space="preserve"> do </w:t>
      </w:r>
      <w:r>
        <w:rPr>
          <w:rFonts w:cs="Arial" w:ascii="Arial" w:hAnsi="Arial"/>
          <w:b/>
          <w:sz w:val="22"/>
          <w:szCs w:val="22"/>
        </w:rPr>
        <w:t>12,00</w:t>
      </w:r>
      <w:r>
        <w:rPr>
          <w:rFonts w:cs="Arial" w:ascii="Arial" w:hAnsi="Arial"/>
          <w:sz w:val="22"/>
          <w:szCs w:val="22"/>
        </w:rPr>
        <w:t xml:space="preserve"> sati, ili predane izravno Povjerenstvu prije otvaranja ponuda dana </w:t>
      </w:r>
      <w:r>
        <w:rPr>
          <w:rFonts w:cs="Arial" w:ascii="Arial" w:hAnsi="Arial"/>
          <w:b/>
          <w:sz w:val="22"/>
          <w:szCs w:val="22"/>
        </w:rPr>
        <w:t>14. travnja 2021.</w:t>
      </w:r>
      <w:r>
        <w:rPr>
          <w:rFonts w:cs="Arial" w:ascii="Arial" w:hAnsi="Arial"/>
          <w:sz w:val="22"/>
          <w:szCs w:val="22"/>
        </w:rPr>
        <w:t xml:space="preserve"> u vremenu od </w:t>
      </w:r>
      <w:r>
        <w:rPr>
          <w:rFonts w:cs="Arial" w:ascii="Arial" w:hAnsi="Arial"/>
          <w:b/>
          <w:sz w:val="22"/>
          <w:szCs w:val="22"/>
        </w:rPr>
        <w:t>13,45 - 14,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Sve ponude moraju biti evidentirane u skladu s odredbama Uredbe o uredskom poslovanju, prije početka otvaranja ponud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Javno otvaranje ponuda održati će se u Gradskoj vijećnici, Pred Dvorom 1, dana  </w:t>
      </w:r>
      <w:r>
        <w:rPr>
          <w:rFonts w:cs="Arial" w:ascii="Arial" w:hAnsi="Arial"/>
          <w:b/>
          <w:sz w:val="22"/>
          <w:szCs w:val="22"/>
        </w:rPr>
        <w:t>14. travnja 2021. u 14,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V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isana ponuda za sudjelovanje u natječaju mora sadrž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osnovne podatke o pravnoj i fizičkoj osobi koja se natječ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oznaka lokacije za koju se daje ponuda na natječa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 ponuđeni iznos zakupnine, izražen u apsolutnom i nominalnom iznosu, a ne u postotku ili u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opisnom iznosu u odnosu na druge  ponud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namjenu, tj. opis djelatnosti koja će se na javnoj površini obavlj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osnovni podaci o plovilu s kojim se obavlja djelatnost i fotografija istog (samo za pod 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z ponudu, sudionici natječaja dužni su dostav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1. dokaz o uplaćenoj jamčevini (jedna lokacija - jedna jamčevi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2. potvrdu o nepostojanju dugovanja prema Gradu Dubrovniku, ne stariju od 10 da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3. izvornik ili ovjereni preslik dokaza o hrvatskom državljanstvu (domovnice, osobne iskaznice il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putovnice) za fizičke osob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4. izvornik ili ovjereni preslik potvrde o stručnoj osposobljenosti (obrtnicu) za fizičke osob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5. izvornik ili ovjereni preslik upisa u sudski registar ako je natjecatelj pravna osob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6. izvornik ili ovjereni preslik dozvole za plovidbu brodice (samo za pod D.)</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ve isprave (pod 2.,3., 4., 5. i 6.) moraju biti izvorne ili ovjerovljene kod javnog bilježnik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za izradu, izlaganje i prodaju umjetničkih slika (B1. – B 4.) kao dokaz statusa umjetnika umjesto obrtnice trebaju dostaviti  potvrdu o članstvu u HZSU-u, HDLU-u, ULIPUD-u i drugim likovnim udruženjima, katalog ili fotografije umjetničkih radova - predmeta prigodne prodaje, kao i pisanu izjavu da su u protekle tri godine pristupili i zadovoljili provjeru o stručnoj osposobljenosti pred Povjerenstvom za ocjenu slikara i umjetnika,  budući imaju pravo prodavati isključivo svoje radove. Ukoliko se na natječaj javi natjecatelj (slikar) koji nije prošao provjeru o stručnoj osposobljenosti, isto je dužan pristupiti provjeri na način kako to odredi Grad Dubrovnik.</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Sudionici natječaja za lokacije pod B. i D. mogu se natjecati samo za jedno mjesto.</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o okončanju natječaja dokazi i isprave se vraćaju sudionicima natječaja na njihov zahtje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plaćena jamčevina vraća se sudionicima natječaja koji nisu izabrani u nominalnom iznosu, radi čega molimo navesti broj kontakt telefona i broj računa na koji se jamčevina ima vrat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Račun za povrat jamčevine mora glasiti na sudionika u natječaj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Nepravodobne, nepotpune i neprecizne ponude neće se razmatrati, kao ni ponude sudionika javnog natječaja koji nisu podmirili sve svoje financijske obveze prema Gradu Dubrovni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otvrde glede podmirenja svekolikih dugovanja spram Grada Dubrovnika izdaje Upravni odjel za proračun, financije i naplatu Grada Dubrovnika, Ćira Carića 3 / I ka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Izbor najpovoljnijeg ponuditelja obavit će se prema čl. 20. Odluke o zakupu javnih površina (Službeni glasnik Grada Dubrovnika br. 01/14., 21/15., 3/16.,17/16., 15/17., 25/17., 12/18. i 15/19.).</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Gradonačelnik Grada Dubrovnika zadržava pravo poništenja natječaja ili dijela natječaja, bez davanja posebnog obrazložen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I</w:t>
      </w:r>
    </w:p>
    <w:p>
      <w:pPr>
        <w:pStyle w:val="NormalWeb"/>
        <w:rPr>
          <w:rFonts w:ascii="Arial" w:hAnsi="Arial" w:cs="Arial"/>
          <w:color w:val="000000"/>
          <w:sz w:val="22"/>
          <w:szCs w:val="22"/>
        </w:rPr>
      </w:pPr>
      <w:r>
        <w:rPr>
          <w:rFonts w:cs="Arial" w:ascii="Arial" w:hAnsi="Arial"/>
          <w:color w:val="000000"/>
          <w:sz w:val="22"/>
          <w:szCs w:val="22"/>
        </w:rPr>
        <w:t>Grad Dubrovnik preko nadležnog upravnog odjela može zatražiti privremeno uklanjanje objekata s javne površine za potrebe održavanja kulturnih, vjerskih i drugih društvenih događanja (predstave, koncerti, folklor i sl.) i izvođenja građevinskih radova.</w:t>
      </w:r>
    </w:p>
    <w:p>
      <w:pPr>
        <w:pStyle w:val="NormalWeb"/>
        <w:rPr/>
      </w:pPr>
      <w:r>
        <w:rPr>
          <w:rFonts w:cs="Arial" w:ascii="Arial" w:hAnsi="Arial"/>
          <w:color w:val="000000"/>
          <w:sz w:val="22"/>
          <w:szCs w:val="22"/>
        </w:rPr>
        <w:t>U vrijeme proba i predstava Dubrovačkih ljetnih igara i drugih kulturno-umjetničkih događanja zabranjena je prodaja na štandovima u neposrednoj blizini mjesta održavanja, i isti moraju biti uklonjeni da ne ometaju izvedb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X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bit će pismeno obaviješteni o rezultatima natječa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GRAD DUBROVNIK</w:t>
      </w:r>
    </w:p>
    <w:sectPr>
      <w:headerReference w:type="default" r:id="rId3"/>
      <w:headerReference w:type="first" r:id="rId4"/>
      <w:footerReference w:type="default" r:id="rId5"/>
      <w:footerReference w:type="first" r:id="rId6"/>
      <w:type w:val="nextPage"/>
      <w:pgSz w:w="11952" w:h="16838"/>
      <w:pgMar w:left="1296" w:right="1152" w:gutter="0" w:header="960" w:top="2160" w:footer="1488"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partan">
    <w:charset w:val="ee"/>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Spartan" w:cs="Spartan" w:ascii="Spartan" w:hAnsi="Spartan"/>
      </w:rPr>
      <w:t xml:space="preserve">                                </w:t>
    </w:r>
    <w:r>
      <w:rPr>
        <w:rFonts w:cs="Spartan" w:ascii="Spartan" w:hAnsi="Spartan"/>
      </w:rPr>
      <w:t xml:space="preserve">- </w:t>
    </w:r>
    <w:r>
      <w:rPr>
        <w:rFonts w:cs="Spartan" w:ascii="Spartan" w:hAnsi="Spartan"/>
      </w:rPr>
      <w:fldChar w:fldCharType="begin"/>
    </w:r>
    <w:r>
      <w:rPr>
        <w:rFonts w:cs="Spartan" w:ascii="Spartan" w:hAnsi="Spartan"/>
      </w:rPr>
      <w:instrText xml:space="preserve"> PAGE \* ARABIC </w:instrText>
    </w:r>
    <w:r>
      <w:rPr>
        <w:rFonts w:cs="Spartan" w:ascii="Spartan" w:hAnsi="Spartan"/>
      </w:rPr>
      <w:fldChar w:fldCharType="separate"/>
    </w:r>
    <w:r>
      <w:rPr>
        <w:rFonts w:cs="Spartan" w:ascii="Spartan" w:hAnsi="Spartan"/>
      </w:rPr>
      <w:t>6</w:t>
    </w:r>
    <w:r>
      <w:rPr>
        <w:rFonts w:cs="Spartan" w:ascii="Spartan" w:hAnsi="Spartan"/>
      </w:rPr>
      <w:fldChar w:fldCharType="end"/>
    </w:r>
    <w:r>
      <w:rPr>
        <w:rFonts w:cs="Spartan" w:ascii="Spartan" w:hAnsi="Spart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28:00Z</dcterms:created>
  <dc:creator>_</dc:creator>
  <dc:description/>
  <cp:keywords/>
  <dc:language>en-US</dc:language>
  <cp:lastModifiedBy>Silvio Bulić</cp:lastModifiedBy>
  <cp:lastPrinted>2021-04-02T10:58:00Z</cp:lastPrinted>
  <dcterms:modified xsi:type="dcterms:W3CDTF">2021-04-06T06:14:00Z</dcterms:modified>
  <cp:revision>11</cp:revision>
  <dc:subject/>
  <dc:title>Na temelju čl</dc:title>
</cp:coreProperties>
</file>