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sz w:val="22"/>
          <w:szCs w:val="22"/>
        </w:rPr>
      </w:pP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ind w:right="4392" w:hanging="0"/>
        <w:rPr>
          <w:rFonts w:ascii="Arial" w:hAnsi="Arial" w:cs="Arial"/>
          <w:b/>
          <w:b/>
        </w:rPr>
      </w:pPr>
      <w:r>
        <w:rPr>
          <w:rFonts w:cs="Arial" w:ascii="Arial" w:hAnsi="Arial"/>
          <w:b/>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 temelju čl. 14. Odluke o zakupu javnih površina (Službeni glasnik Grada Dubrovnika br. 01/14., 21/15., 3/16., 16/17., 15/17., 25/17., 12/18. i 15/19) i zaključka gradonačelnika Grada Dubrovnika KLASA: 363-05/21-01/65, URBROJ: 2117/01-01-21-2 od 02. travnja 2021.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n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redmet natječaja su javne površine u vlasništvu Grada Dubrovnika na Gundulićevoj poljani – jugozapadni dio poljane između konobe KAMENICE  i „Zelene“ place na koje će biti postavljeni   župski banci za prodaju vlastitih proizvoda proizvodno-tradicijskih obrta –  do 12  prodajnih mjesta, zauzeta površina: do 2,00 m2 po banku; početni iznos zakupnine za sezonu: </w:t>
      </w:r>
      <w:r>
        <w:rPr>
          <w:rFonts w:cs="Arial" w:ascii="Arial" w:hAnsi="Arial"/>
          <w:b/>
          <w:sz w:val="22"/>
          <w:szCs w:val="22"/>
        </w:rPr>
        <w:t>2.000,00</w:t>
      </w:r>
      <w:r>
        <w:rPr>
          <w:rFonts w:cs="Arial" w:ascii="Arial" w:hAnsi="Arial"/>
          <w:sz w:val="22"/>
          <w:szCs w:val="22"/>
        </w:rPr>
        <w:t xml:space="preserve"> kuna; jamčevina: 2.000,00 kuna, radno vrijeme: od 07,00 do 21,00 sat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Napomena: </w:t>
      </w:r>
    </w:p>
    <w:p>
      <w:pPr>
        <w:pStyle w:val="NormalWeb"/>
        <w:rPr>
          <w:rFonts w:ascii="Arial" w:hAnsi="Arial" w:cs="Arial"/>
          <w:color w:val="000000"/>
          <w:sz w:val="22"/>
          <w:szCs w:val="22"/>
        </w:rPr>
      </w:pPr>
      <w:r>
        <w:rPr>
          <w:rFonts w:cs="Arial" w:ascii="Arial" w:hAnsi="Arial"/>
          <w:color w:val="000000"/>
          <w:sz w:val="22"/>
          <w:szCs w:val="22"/>
        </w:rPr>
        <w:t>Banak je tipski - tzv. „župski“,  sačinjava ga drvena podloga naslonjena na dva nosača (kavaleta) zelene boje, sastavlja se ujutro  i uklanjanja nakon završetka radnog vremena. Drvena podloga po potrebi se prekriva odgovarajućim platno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color w:val="000000"/>
          <w:sz w:val="22"/>
          <w:szCs w:val="22"/>
        </w:rPr>
        <w:t>Banak se iznajmljuje od tvrtke Sanitat Dubrovnik d.o.o. u sklopu rada trž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vi banci moraju biti prekriveni tkaninom iste boje, a suncobrani moraju biti unificira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Detaljnije obavijesti o uvjetima natječaja zainteresirani mogu dobiti u Upravnom odjelu za poslove gradonačelnika, Dubrovnik, Zeljarica br. 1 (II kat),  radnim danom od 9,00 do 12,00 sati i putem telefona 351-872 i 351-74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vne površine daju se u zakup u razdoblju od dana zaključenja natječaja do 06. prosinca 2021. godine. Zakupnik nema pravo obavljanja djelatnosti u vrijeme kad (ukoliko) mjerama  stožera Civilne zaštite bude zabranjena prodaja na štandovim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fizičke osobe - obrtnici koji ispunjaju zakonom propisane uvjete za proizvodno-tradicijski obrt. Sudionici natječaja mogu se natjecati samo s jednom ponudo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mčevina za sudjelovanje u natječaju je jednaka početnom  iznosu zakupnine za sezonu, a uplaćuje se na IBAN Proračun Grada Dubrovnika broj, HR35 24070001809800009</w:t>
      </w:r>
      <w:r>
        <w:rPr>
          <w:rFonts w:cs="Arial" w:ascii="Arial" w:hAnsi="Arial"/>
          <w:b/>
          <w:bCs/>
          <w:sz w:val="22"/>
          <w:szCs w:val="22"/>
        </w:rPr>
        <w:t>,</w:t>
      </w:r>
      <w:r>
        <w:rPr>
          <w:rFonts w:cs="Arial" w:ascii="Arial" w:hAnsi="Arial"/>
          <w:sz w:val="22"/>
          <w:szCs w:val="22"/>
        </w:rPr>
        <w:t xml:space="preserve">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koji budu izabrani dužni su u roku od 8 (osam) dana po primitku obavijesti uplatiti razliku između uplaćene jamčevine i svoje ponude u javnom natječaju, i pristupiti odabiru mikrolokacije (prema visini ponude) u prostorima Upravnog odjela za poslove gradonačelnika,  Zeljarica 1, II  kat. U protivnom smatrat će se da je odustao od zaključenja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 slučaju da sudionik natječaja koji udovoljava svim uvjetima iz natječaja, i odabran je u postupku rangiranja ponud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e za javni natječaj se dostavljaju na adresu GRAD DUBROVNIK, Pred Dvorom 1, Dubrovnik 20 000,  osobno na pisarnici, poštom preporučeno u zatvorenoj omotnici ili izravno Povjerenstvu za provedbu natječaja neposredno prije otvaranja ponuda, s obveznom naznakom</w:t>
      </w:r>
    </w:p>
    <w:p>
      <w:pPr>
        <w:pStyle w:val="Normal"/>
        <w:rPr>
          <w:rFonts w:ascii="Arial" w:hAnsi="Arial" w:cs="Arial"/>
          <w:sz w:val="22"/>
          <w:szCs w:val="22"/>
        </w:rPr>
      </w:pPr>
      <w:r>
        <w:rPr>
          <w:rFonts w:cs="Arial" w:ascii="Arial" w:hAnsi="Arial"/>
          <w:sz w:val="22"/>
          <w:szCs w:val="22"/>
        </w:rPr>
        <w:t>" ZA NATJEČAJ / PONUDA ZA PROIZVODNO-TRADICIJSKE OBRTE NA GUNDULIĆEVOJ POLJANI / NE OTVAR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moraju biti zaprimljene na navedenoj adresi, bez obzira na način dostave (osobno na pisarnici ili putem pošte), do dana  14. travnja  2021. godine do 12,00 sati, ili predane izravno Povjerenstvu prije otvaranja ponuda dana  14. travnja 2021. u vremenu od 12.45 do 13.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vno otvaranje ponuda održat će se dana 14. travnja 2021. (srijeda) u 13,00 sati u Gradskoj vijećnic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osobi (obrtniku)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namjenu, odnosno djelatnost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vrstu proizvoda koja će se nuditi na ban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napomenu da je ponuditelju zaključkom Gradonačelnika  odobrena potpora Grada Dubrovn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tradicijske obrtničke djelatnosti za 2020. godin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tov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4. izvornik ili ovjereni preslik potvrde o stručnoj osposobljenosti (obrt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5. potvrdu Udruženja obrtnika Dubrovnik o statusu proizvodno-tradicijskog obrt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6. katalog ili fotografije svih proizvoda koji su predmet izrade i proda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Isprave pod 2., 3., 4. i 5. moraju biti izvorne ili ovjerovljene kod javnog bilježni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tvrde glede podmirenja svekolikih dugovanja spram Grada Dubrovnika izdaje Upravni odjel za proračun, financije i naplatu, Čira Carića br.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rednost pri dodjeli lokacije po početnoj cijeni imaju obrtnici kojima je odobrena potpora za tradicijske obrtničke djelatnosti za 2020. godinu, ukoliko sudjeluju na natječaju i dostave svu potrebnu dokumentacij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Odabir mikro-lokacije (broj prodajnog mjesta) određivati će se prema visini ponuđenog iznosa zakupnine na način da ponuditelj s najvišim ponuđenim iznosom zakupnine ima pravo prvi birati prodajno mjesto, ponuditelj s drugom ponudom po visini zakupnine birat će drugi po redu, i tako dalje dok sva mjesta ne budu popunjena, vodeći računa da svaki obrtnik kojem je dodijeljena subvencija dobije prodajno mjesto.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onačelnik zadržava pravo poništenja natječaja bez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Web"/>
        <w:rPr>
          <w:rFonts w:ascii="Arial" w:hAnsi="Arial" w:cs="Arial"/>
          <w:color w:val="000000"/>
          <w:sz w:val="22"/>
          <w:szCs w:val="22"/>
        </w:rPr>
      </w:pPr>
      <w:r>
        <w:rPr>
          <w:rFonts w:cs="Arial" w:ascii="Arial" w:hAnsi="Arial"/>
          <w:color w:val="000000"/>
          <w:sz w:val="22"/>
          <w:szCs w:val="22"/>
        </w:rPr>
        <w:t>Grad Dubrovnik organizirat će redovitu provjeru autentičnosti proizvoda na Gundulićevoj poljani od strane Komunalnog redarstva i Carinske uprave-Carinski ured Dubrovnik.</w:t>
      </w:r>
    </w:p>
    <w:p>
      <w:pPr>
        <w:pStyle w:val="NormalWeb"/>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NormalWeb"/>
        <w:rPr>
          <w:rFonts w:ascii="Arial" w:hAnsi="Arial" w:cs="Arial"/>
          <w:color w:val="000000"/>
          <w:sz w:val="22"/>
          <w:szCs w:val="22"/>
        </w:rPr>
      </w:pPr>
      <w:r>
        <w:rPr>
          <w:rFonts w:cs="Arial" w:ascii="Arial" w:hAnsi="Arial"/>
          <w:color w:val="000000"/>
          <w:sz w:val="22"/>
          <w:szCs w:val="22"/>
        </w:rPr>
        <w:t xml:space="preserve">Grad Dubrovnik zadržava pravo zatražiti uvid u proizvodni proces pojedinog obrtnika u bilo kojem trenutku za vrijeme trajanja ugovora, ukoliko se za tim ukaže potreba.  </w:t>
      </w:r>
    </w:p>
    <w:p>
      <w:pPr>
        <w:pStyle w:val="NormalWeb"/>
        <w:jc w:val="center"/>
        <w:rPr>
          <w:rFonts w:ascii="Arial" w:hAnsi="Arial" w:cs="Arial"/>
          <w:sz w:val="22"/>
          <w:szCs w:val="22"/>
        </w:rPr>
      </w:pPr>
      <w:r>
        <w:rPr>
          <w:rFonts w:cs="Arial" w:ascii="Arial" w:hAnsi="Arial"/>
          <w:sz w:val="22"/>
          <w:szCs w:val="22"/>
        </w:rPr>
        <w:t>X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right"/>
        <w:rPr/>
      </w:pPr>
      <w:r>
        <w:rPr>
          <w:rFonts w:eastAsia="Arial" w:cs="Arial" w:ascii="Arial" w:hAnsi="Arial"/>
          <w:sz w:val="22"/>
          <w:szCs w:val="22"/>
        </w:rPr>
        <w:t xml:space="preserve">  </w:t>
      </w:r>
      <w:r>
        <w:rPr>
          <w:rFonts w:cs="Arial" w:ascii="Arial" w:hAnsi="Arial"/>
          <w:sz w:val="22"/>
          <w:szCs w:val="22"/>
        </w:rPr>
        <w:t>GRAD DUBROVNIK</w:t>
      </w:r>
    </w:p>
    <w:sectPr>
      <w:headerReference w:type="default" r:id="rId3"/>
      <w:headerReference w:type="first" r:id="rId4"/>
      <w:footerReference w:type="default" r:id="rId5"/>
      <w:footerReference w:type="first" r:id="rId6"/>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partan">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 w:cs="Spartan" w:ascii="Spartan" w:hAnsi="Spartan"/>
      </w:rPr>
      <w:t xml:space="preserve">                                </w:t>
    </w:r>
    <w:r>
      <w:rPr>
        <w:rFonts w:cs="Spartan" w:ascii="Spartan" w:hAnsi="Spartan"/>
      </w:rPr>
      <w:t xml:space="preserve">- </w:t>
    </w:r>
    <w:r>
      <w:rPr>
        <w:rFonts w:cs="Spartan" w:ascii="Spartan" w:hAnsi="Spartan"/>
      </w:rPr>
      <w:fldChar w:fldCharType="begin"/>
    </w:r>
    <w:r>
      <w:rPr>
        <w:rFonts w:cs="Spartan" w:ascii="Spartan" w:hAnsi="Spartan"/>
      </w:rPr>
      <w:instrText xml:space="preserve"> PAGE \* ARABIC </w:instrText>
    </w:r>
    <w:r>
      <w:rPr>
        <w:rFonts w:cs="Spartan" w:ascii="Spartan" w:hAnsi="Spartan"/>
      </w:rPr>
      <w:fldChar w:fldCharType="separate"/>
    </w:r>
    <w:r>
      <w:rPr>
        <w:rFonts w:cs="Spartan" w:ascii="Spartan" w:hAnsi="Spartan"/>
      </w:rPr>
      <w:t>4</w:t>
    </w:r>
    <w:r>
      <w:rPr>
        <w:rFonts w:cs="Spartan" w:ascii="Spartan" w:hAnsi="Spartan"/>
      </w:rPr>
      <w:fldChar w:fldCharType="end"/>
    </w:r>
    <w:r>
      <w:rPr>
        <w:rFonts w:cs="Spartan" w:ascii="Spartan" w:hAnsi="Spart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4:00Z</dcterms:created>
  <dc:creator>_</dc:creator>
  <dc:description/>
  <cp:keywords/>
  <dc:language>en-US</dc:language>
  <cp:lastModifiedBy>Silvio Bulić</cp:lastModifiedBy>
  <cp:lastPrinted>2019-03-05T10:59:00Z</cp:lastPrinted>
  <dcterms:modified xsi:type="dcterms:W3CDTF">2021-04-06T08:26:00Z</dcterms:modified>
  <cp:revision>9</cp:revision>
  <dc:subject/>
  <dc:title>Na temelju čl</dc:title>
</cp:coreProperties>
</file>