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MLAD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0-12-11T09:46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