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375275" cy="6034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5275" cy="603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3"/>
                              <w:gridCol w:w="5086"/>
                              <w:gridCol w:w="2676"/>
                            </w:tblGrid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Rb</w:t>
                                  </w:r>
                                </w:p>
                              </w:tc>
                              <w:tc>
                                <w:tcPr>
                                  <w:tcW w:w="5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DOKUMENTACIJA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PROVJE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Prijavni obrazac programa/projekta 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Prijavni obrazac manifestacije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Obrazac proračuna programa/projekta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Obrazac proračuna manifestacije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3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Obrazac izjave o nepostojanju dvostrukog financiranja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Obrazac izjave o partnerstvu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3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Obrazac životopisa voditelja projekta/programa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3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Obrazac izjave o projektima/programima Organizacije financiranih iz javnih izvora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1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Obrazac izjave izvoditelja aktivnosti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25pt;height:475.1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3"/>
                        <w:gridCol w:w="5086"/>
                        <w:gridCol w:w="2676"/>
                      </w:tblGrid>
                      <w:tr>
                        <w:trPr>
                          <w:trHeight w:val="583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Rb</w:t>
                            </w:r>
                          </w:p>
                        </w:tc>
                        <w:tc>
                          <w:tcPr>
                            <w:tcW w:w="5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DOKUMENTACIJA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PROVJERA</w:t>
                            </w:r>
                          </w:p>
                        </w:tc>
                      </w:tr>
                      <w:tr>
                        <w:trPr>
                          <w:trHeight w:val="95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Prijavni obrazac programa/projekta 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rijavni obrazac manifestacije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Obrazac proračuna programa/projekta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Obrazac proračuna manifestacije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3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Obrazac izjave o nepostojanju dvostrukog financiranja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Obrazac izjave o partnerstvu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3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Obrazac životopisa voditelja projekta/programa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3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5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Obrazac izjave o projektima/programima Organizacije financiranih iz javnih izvora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1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5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Obrazac izjave izvoditelja aktivnosti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7:44:00Z</dcterms:created>
  <dc:creator>Dura Dubrovnik</dc:creator>
  <dc:description/>
  <cp:keywords/>
  <dc:language>en-US</dc:language>
  <cp:lastModifiedBy>Božidar Šustić</cp:lastModifiedBy>
  <cp:lastPrinted>2021-02-26T10:29:00Z</cp:lastPrinted>
  <dcterms:modified xsi:type="dcterms:W3CDTF">2021-02-26T10:31:00Z</dcterms:modified>
  <cp:revision>8</cp:revision>
  <dc:subject/>
  <dc:title/>
</cp:coreProperties>
</file>