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1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muzejsko-galerijske djelatnosti, likovne umjetnosti te zaštite i očuvanja kulturne baštine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701"/>
        <w:gridCol w:w="1980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izlož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e izložb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nabava muzejsko-galerijske opre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dukcija i izvedba umjetničkog djela iz likovnih umjetnost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stavne zaštite i očuvanja kulturnih dobar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projekti zaštite i očuvanja kulturnih doba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1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spunjenu prijavnicu dostaviti najkasnije do 1. ožujka 2021. godine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1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6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1-02-01T08:28:00Z</dcterms:modified>
  <cp:revision>3</cp:revision>
  <dc:subject/>
  <dc:title>REPUBLIKA HRVATSKA</dc:title>
</cp:coreProperties>
</file>