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ijavnica za predlaganje javnih potreba u kultur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rada Dubrovnika za 2021. godin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P</w:t>
      </w: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rogrami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 xml:space="preserve"> iz područja 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>dramske i plesne umjetnosti te drugih izvedbenih umjetnosti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Prijavnica se odnosi samo na jedan program; u slučaju više predloženih programa, Prijavnica se ispunjava za svaki program zasebno. Predlagatelj može prijaviti najviše tri Prijavnice).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Podaci o predlagatelju programa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842"/>
        <w:gridCol w:w="1839"/>
      </w:tblGrid>
      <w:tr>
        <w:trPr>
          <w:trHeight w:val="2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Naziv / 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laga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pravna ili fizička osoba koja će u slučaju odobrenja potpore zaključiti ugovor s Gradom)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Ulica i broj 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/Općin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IB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RNO: (Registar neprofitnih organizacija)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ravno - ustrojstveni oblik (</w:t>
            </w:r>
            <w:r>
              <w:rPr>
                <w:rFonts w:cs="Arial" w:ascii="Arial" w:hAnsi="Arial"/>
                <w:b/>
                <w:color w:val="000000"/>
              </w:rPr>
              <w:t>označiti s X</w:t>
            </w:r>
            <w:r>
              <w:rPr>
                <w:rFonts w:cs="Arial" w:ascii="Arial" w:hAnsi="Arial"/>
                <w:color w:val="000000"/>
              </w:rPr>
              <w:t>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stan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dr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Umjetnička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organizac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Samostal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umjetnik </w:t>
            </w:r>
            <w:r>
              <w:rPr>
                <w:rFonts w:cs="Arial" w:ascii="Arial" w:hAnsi="Arial"/>
              </w:rPr>
              <w:t xml:space="preserve">upis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u regista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obvezni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reza na dohod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</w:t>
            </w:r>
            <w:r>
              <w:rPr>
                <w:rFonts w:cs="Arial" w:ascii="Arial" w:hAnsi="Arial"/>
              </w:rPr>
              <w:t>Fizička oso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Osta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oj člano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za udruge i umjetničke organizacije)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Broj zaposlenih:  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članova volontera: ____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Ovlaštena osoba za zastupanje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Osoba za kontakt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ax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et adres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iro račun-IB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NE tekući račun): 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z Prijavnicu se obvezno prilaže sljedeća dokumentacija: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pis dosadašnje djelatnosti prijavitelja i najznačajnije reference te profesionalni životopis voditelja programa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2. Izjavu o nepostojanju dvostrukog financiranja istog programskog troška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Preslik rješenja o registraciji za pravne osobe, odnosno preslik osobne iskaznice za samostalne umjetnike i druge fizičke osobe.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4. Dokumente kojima se dokazuje pravni i porezni status ako je prijavitelj fizička osoba (npr. potvrda o članstvu u Hrvatskoj zajednici samostalnih umjetnika, potvrda o upisu u registar poreznih obveznika, potvrda o članstvu u strukovnoj umjetničkoj udruzi i drugi dokumenti koji su relevantni za ugovaranje i obračun propisanih davanja na odobreni iznos sufinanciranja)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otvrdu Porezne uprave, ne stariju od 15 dana od datuma prijave, kojom se dokazuje da prijavitelj nema duga prema Republici Hrvatskoj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FF0000"/>
          <w:lang w:eastAsia="hr-HR"/>
        </w:rPr>
      </w:pPr>
      <w:r>
        <w:rPr>
          <w:rFonts w:eastAsia="Times New Roman" w:cs="Arial" w:ascii="Arial" w:hAnsi="Arial"/>
          <w:color w:val="FF0000"/>
          <w:lang w:eastAsia="hr-HR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(Uvjerenje o nekažnjavanju nije potrebno dostaviti uz Prijavnicu, dostavlja se ako program bude prihvaćen, a prije potpisivanja ugovora).</w:t>
      </w:r>
    </w:p>
    <w:p>
      <w:pPr>
        <w:pStyle w:val="ListParagraph"/>
        <w:ind w:left="0" w:hanging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Podaci o programu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305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progra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ijeme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jesto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ind w:left="70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) Vrsta programa/projekta sukladno Kriterijima Kulturnog vijeća za vrednovanje javnih potreba u kulturi Grada Dubrovnika</w:t>
      </w:r>
    </w:p>
    <w:p>
      <w:pPr>
        <w:pStyle w:val="NoSpacing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Označiti s X samo jednu vrstu programa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337"/>
      </w:tblGrid>
      <w:tr>
        <w:trPr>
          <w:trHeight w:val="3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godišnji dramski program </w:t>
            </w:r>
          </w:p>
        </w:tc>
      </w:tr>
      <w:tr>
        <w:trPr>
          <w:trHeight w:val="2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odišnji plesni program</w:t>
            </w:r>
          </w:p>
        </w:tc>
      </w:tr>
      <w:tr>
        <w:trPr>
          <w:trHeight w:val="2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ramski i plesni festivali</w:t>
            </w:r>
          </w:p>
        </w:tc>
      </w:tr>
      <w:tr>
        <w:trPr>
          <w:trHeight w:val="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ramske i plesne predstave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godišnji program kulturno-umjetničkih društav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bava i održavanje opreme: kostima, scenografije, rekvizita i sl.</w:t>
            </w:r>
          </w:p>
        </w:tc>
      </w:tr>
      <w:tr>
        <w:trPr>
          <w:trHeight w:val="2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bava i održavanje opreme: glazbenih instrumenata, odora, uniformi, obuće, rekvizita i sl.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ogrami suradnje i gosto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redavanja, tribine i drugi jednodnevni 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godišnja umjetnička kritika (minimalno 12 napisanih stručnih kritika) 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stručna usavrša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znanstveni i stručni simpozij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rogrami poduzetništva </w:t>
            </w:r>
          </w:p>
        </w:tc>
      </w:tr>
    </w:tbl>
    <w:p>
      <w:pPr>
        <w:pStyle w:val="NoSpacing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) Detaljan opis programa </w:t>
      </w:r>
      <w:r>
        <w:rPr>
          <w:rFonts w:cs="Arial" w:ascii="Arial" w:hAnsi="Arial"/>
          <w:color w:val="000000"/>
        </w:rPr>
        <w:t>(dostaviti u prilogu) mora sadržavati sljedeća poglavlja :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i obrazloženje programske koncepcije (ideje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rada aktivnost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organizacijske strukture – imena vodećih osoba, odnosno autorskog tima koji sudjeluje u radu i osmišljavanju programa i njihova uloga u provedbi programa (obvezni su profesionalni životopisi vezano uz predloženi program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remenski plan provedbe i broj izvedbi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Cilj i rezultati koji se žele postić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azloženje važnosti (značenja) održavanja programa za Grad Dubrovnik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Smjernice programske aktivnosti za razvoj publik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nancijski plan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lanirana sredstva kojima će se financirati predloženi program / projekt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lastiti izvori: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</w:rPr>
        <w:t>Brutto iznos u kunam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3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aja ulaznic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lanarin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ac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nzor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dacije/zaklade/stipend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 vlastiti izvori sredstav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stali planirani izvori financiranja:</w:t>
      </w:r>
    </w:p>
    <w:p>
      <w:pPr>
        <w:pStyle w:val="ListParagraph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Brutto iznos u kunama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36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račun Grada Dubrov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oračun Dubrovačko-neretvanske župani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račun Ministarstva kulture R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a sredstva (druga ministarstva, turistička zajednica, strane fondacije, zaklade, veleposlanstva i sl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kupno A: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1"/>
                <w:szCs w:val="21"/>
              </w:rPr>
              <w:t>zbroj svih vlastitih i ostalih izvora financiranj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oškovi predloženog programa / projekta sa očekivanim izvorima financiranja</w:t>
      </w:r>
    </w:p>
    <w:p>
      <w:pPr>
        <w:pStyle w:val="ListParagraph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Obavezno ispuniti sve kolone!)</w:t>
      </w:r>
    </w:p>
    <w:p>
      <w:pPr>
        <w:pStyle w:val="ListParagrap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>Brutto i</w:t>
      </w:r>
      <w:r>
        <w:rPr/>
        <w:t>znos u kunama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119"/>
        <w:gridCol w:w="311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o koji se financira iz Proračuna Grada Dubrovnik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broj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 smije biti veći o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ksimalnog </w:t>
            </w:r>
            <w:r>
              <w:rPr>
                <w:rFonts w:cs="Arial" w:ascii="Arial" w:hAnsi="Arial"/>
                <w:sz w:val="20"/>
                <w:szCs w:val="20"/>
              </w:rPr>
              <w:t>iznosa koji je za ovu vrstu programa određen  Kriterijima kulturnih vijeć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 koji se planira financirati iz ostalih izvora financiranj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zravni honorari/autorske naknad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honorare (imena, iznose, za koji posao ili razdoblje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rijalni troškov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tehnik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tni troškov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troškove, imen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oškovi boravka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iznose (broj dana, mjesto troška, noćenja i prehran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ansportni troškovi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promidžb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Najam prostora u svrhu održavanja program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Ostali troškov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000000"/>
              </w:rPr>
              <w:t>Ukupno B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VAŽNO: </w:t>
      </w:r>
      <w:r>
        <w:rPr>
          <w:rFonts w:cs="Arial" w:ascii="Arial" w:hAnsi="Arial"/>
          <w:color w:val="000000"/>
        </w:rPr>
        <w:t>Ukupni troškovi iz Tablice B financiraju se planiranim financijskim sredstvima iz Tablice A, stoga zbroj troškova mora odgovarati planiranim izvorima financiranja.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6"/>
        <w:gridCol w:w="2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 prijav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pis i peča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ijedlozi programa koji ne budu pripremljeni s potpunim podacima, kao i prijedlozi koji se ne dostave u zadanom roku odnosno ne zadovoljavaju propisane uvjete, neće se razmatrati niti uvrstiti u Program javnih potreba u kulturi Grada Dubrovnika za 2021. godinu. </w:t>
      </w:r>
      <w:r>
        <w:rPr>
          <w:rFonts w:cs="Arial" w:ascii="Arial" w:hAnsi="Arial"/>
          <w:b/>
          <w:color w:val="000000"/>
        </w:rPr>
        <w:t xml:space="preserve">Prijavnica se mora ispuniti na hrvatskom jeziku, latiničnim pismom i mora biti napisana na računalu. Prijavnica mora biti potpisana od strane ovlaštene osobe podnositelja zahtjeva i ovjerena pečatom te dostavljena u izvorniku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Ispunjenu prijavnicu dostaviti najkasnije do 1. ožujka 2021. godine u pisarnicu Grada Dubrovnika, Gundulićeva poljana 10, ili poslati preporučenom poštom na adresu: GRAD DUBROVNIK, Upravni odjel za kulturu i baštinu, Pred Dvorom 1, 20 000 Dubrovnik, u zatvorenoj omotnici s naznakom: ''NE OTVARATI – PRIJAVA NA POZIV ZA PREDLAGANJE PROGRAMA JAVNIH POTREBA U KULTURI GRADA DUBROVNIKA ZA 2021. GODINU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NormalWebChar">
    <w:name w:val="Normal (Web) Char"/>
    <w:qFormat/>
    <w:rPr>
      <w:color w:val="000000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23:00Z</dcterms:created>
  <dc:creator>_</dc:creator>
  <dc:description/>
  <cp:keywords/>
  <dc:language>en-US</dc:language>
  <cp:lastModifiedBy>Pavo Jančić</cp:lastModifiedBy>
  <cp:lastPrinted>2018-06-14T10:33:00Z</cp:lastPrinted>
  <dcterms:modified xsi:type="dcterms:W3CDTF">2021-02-01T08:28:00Z</dcterms:modified>
  <cp:revision>6</cp:revision>
  <dc:subject/>
  <dc:title>REPUBLIKA HRVATSKA</dc:title>
</cp:coreProperties>
</file>