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1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zjavu o nepostojanju dvostrukog financiranja istog programskog trošk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1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1. ožujka 2021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1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9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2-01T08:29:00Z</dcterms:modified>
  <cp:revision>7</cp:revision>
  <dc:subject/>
  <dc:title>REPUBLIKA HRVATSKA</dc:title>
</cp:coreProperties>
</file>