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 xml:space="preserve">(u privitku dostaviti foto, novinsku ili sl. dokumentaciju kojom se oslikava izvršeni program/projekt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6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1-01-26T13:16:00Z</dcterms:modified>
  <cp:revision>2</cp:revision>
  <dc:subject/>
  <dc:title/>
</cp:coreProperties>
</file>