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6134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>
          <w:i/>
          <w:iCs/>
        </w:rPr>
        <w:t xml:space="preserve">       </w:t>
      </w:r>
      <w:r>
        <w:rPr>
          <w:b/>
          <w:iCs/>
        </w:rPr>
        <w:t xml:space="preserve">R E P U B L I K A     H R V A T S K A </w:t>
      </w:r>
    </w:p>
    <w:p>
      <w:pPr>
        <w:pStyle w:val="NoSpacing"/>
        <w:rPr>
          <w:b/>
          <w:b/>
          <w:iCs/>
        </w:rPr>
      </w:pPr>
      <w:r>
        <w:rPr>
          <w:b/>
          <w:iCs/>
        </w:rPr>
        <w:t>DUBROVAČKO-NERETVANSKA ŽUPANIJA</w:t>
      </w:r>
    </w:p>
    <w:p>
      <w:pPr>
        <w:pStyle w:val="NoSpacing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>G R A D     D U B R O V N I K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oslove gradonačelnika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 xml:space="preserve">Grad Dubrovnik, Pred Dvorom 1, 20000 Dubrovnik, OIB:21712494719, zastupan po gradonačelniku Matu Frankoviću, sukladno odredbi članka 30. Zakona o izvlaštenju i određivanju naknade ( "Narodne novine", broj: 74/14, 69/17 i 98/19  ) objavljuje slijedeću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U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nicima/ suvlasnicima nekretnina katastarskih oznaka čest. zem. 988/3 i 988/4 obje k.o. Gruž za sporazumno rješavanje pitanja stjecanja prava vlasništva u svrhu realizacije planiranog zahvata u prostoru, rekonstrukcije i  proširenja Lapadske obale, II. faza izgradnje sukladno Parcelacijskom elaboratu oznake ZOP: 17/11-II, T.D.: 44/15-PE-01 izrađenom po Žarku Međugorec, dipl. ing. geod. i suradnici Marina Brljević, mag. ing. geod. et geoinf.  iz društva GEOPROMING d.o.o. za projektiranje, nadzor i konzalting u graditeljstvu iz  Metkovića  u listopadu 2016. godine prema Lokacijskom  dozvoli Upravnog odjela za izdavanje i provedbu dokumenata prostornog uređenja i gradnje Grada Dubrovnika, KLASA: UP/I-350-05/13-01/124, URBROJ: 2117/01-15-15-28 od 20. siječnja 2015.g. a pravomoćnom od 13. prosinca 2017.g. 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nicima/suvlasnicima navedenih nekretnina Grad Dubrovnik u skladu sa zakonskim odredbama a sukladno Procjembenim elaboratima izrađenim od strane Zlatka Bendera, dipl. ing. građ., stalnog sudskog vještaka iz područja graditeljstva i procjene vrijednosti nekretnina  i Nalaza i mišljenja sudske vještakinje mr. Dražane Grga, dipl. ing. agr., stalne sudske vještakinje za poljoprivedu i vještačenje nekretnina u poljoprivedi, oba izrađena u postupku koji se vodi pred Upravnim odjelom za zaštitu okoliša, imovinsko-pravne i komunalne poslove Dubrovačko – neretvanske županije KLASA:  UP/I-943-04/20-01/124 i postupku osiguranja dokaza o stanju i vrijednosti nekretnina koje se vodio pod KLASOM: UP/I-943-04/18-01/68 daje slijedeću ponudu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tjecanje dijela prava vlasništva čest. zem. 988/3 upisane u z. ul. 242 k.o. Gruž, i to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od kojih se formira čest. zem. 988/7,iznos od  8.600,00 kn odnosno 379,08 € po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tjecanje dijela prava vlasništva čest. zem. 988/4 upisane u z. ul. 157 k.o. Gruž, i to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od kojih se formira čest. zem. 988/6,iznos od 14.300,00 kn odnosno 379,08 € po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vrhu naknade za vrijednost nasada na predmetnim nekretninama iznos od 0,00 kn budući da na istim nema poljoprivednih poboljšica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isplate navedenih naknada je 30 ( slovima: trideset ) dana od dana zaključenja nagodbe/kupoprodajnog ugovora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iznesenoga, pozivamo Vas da radi sporazumnog rješavanja pitanja stjecanja dijela prava vlasništva predmetnih nekretnina i sklapanja kupoprodajnog ugovora odnosno nagodbe za gore navedene dijelove nekretnina koje ulaze u planiranu trasu rekonstrukcije i proširenja  Lapadske obale - II. faza izgradnje, pristupite u roku od 8 dana od dana objave ove ponude, odnosno najkasnije do 24. prosinca 2020.g.  u prostorije Upravnog odjela za poslove gradonačelnika Grada Dubrovnika, Odsjek za imovinsko-pravne poslove, Zeljarica 1, III. kat, radnim danom u vremenu od 09:00 do 12:00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vlasnicima/suvlasnicima nekretnina koje su predmet ovog oglasa a koji prihvate ponudu za sporazumno rješavanje pitanja stjecanja prava vlasništva Grad Dubrovnik sklopit  će ugovor o kupoprodaji dijela nekretnina uz isplatu tržišne naknade utvrđene u ovoj ponudi.</w:t>
      </w:r>
    </w:p>
    <w:p>
      <w:pPr>
        <w:pStyle w:val="NoSpacing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 xml:space="preserve">Protekom  roka objave  ove ponude ista ima  karakter dokaza da je Grad Dubrovnik kao korisnik izvlaštenja prethodno s vlasnicima/suvlasnicima gore navedenih  nekretnina  pokušao sporazumno riješiti pitanje stjecanja dijela prava vlasništva istih u smislu odredbi članka 30. Zakona o izvlaštenju i određivanju naknade ( "Narodne novine", broj: 74/14, 69/17 i 98/19  ). </w:t>
      </w:r>
    </w:p>
    <w:p>
      <w:pPr>
        <w:pStyle w:val="NoSpacing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>U Dubrovniku, 16. prosinca 2020.g.</w:t>
        <w:tab/>
        <w:tab/>
      </w:r>
    </w:p>
    <w:p>
      <w:pPr>
        <w:pStyle w:val="NoSpacing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nuditelj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>prosvodk1</dc:creator>
  <dc:description/>
  <cp:keywords/>
  <dc:language>en-US</dc:language>
  <cp:lastModifiedBy>Maja Đevoić</cp:lastModifiedBy>
  <cp:lastPrinted>2020-12-16T13:45:00Z</cp:lastPrinted>
  <dcterms:modified xsi:type="dcterms:W3CDTF">2020-12-16T12:48:00Z</dcterms:modified>
  <cp:revision>37</cp:revision>
  <dc:subject/>
  <dc:title/>
</cp:coreProperties>
</file>