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4290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Na temelju članka 35. stavka 2. i članka 391. Zakona o vlasništvu i drugim stvarnim pravima ("Narodne novine", br. 91/96, 68/98, 137/99, 22/00, 73/00, 114/01, 79/06, 141/06, 146/08, 38/09, 153/09, 90/10, 143/12 i 152/14 ), članka 48. Zakona o lokalnoj i područnoj ( regionalnoj ) samoupravi (  "Narodne novine", broj: 33/01, 60/01, 129/05, 109/07, 125/08, 36/09, 150/11, 144/12, 19/13 </w:t>
      </w:r>
      <w:hyperlink r:id="rId3">
        <w:r>
          <w:rPr>
            <w:rStyle w:val="InternetLink"/>
            <w:bCs/>
            <w:color w:val="000000"/>
            <w:sz w:val="16"/>
            <w:szCs w:val="16"/>
            <w:u w:val="none"/>
          </w:rPr>
          <w:t>137/15</w:t>
        </w:r>
      </w:hyperlink>
      <w:r>
        <w:rPr>
          <w:sz w:val="16"/>
          <w:szCs w:val="16"/>
        </w:rPr>
        <w:t xml:space="preserve">, </w:t>
      </w:r>
      <w:hyperlink r:id="rId4" w:tgtFrame="_blank">
        <w:r>
          <w:rPr>
            <w:rStyle w:val="InternetLink"/>
            <w:bCs/>
            <w:color w:val="000000"/>
            <w:sz w:val="16"/>
            <w:szCs w:val="16"/>
            <w:u w:val="none"/>
          </w:rPr>
          <w:t>123/17</w:t>
        </w:r>
      </w:hyperlink>
      <w:r>
        <w:rPr>
          <w:sz w:val="16"/>
          <w:szCs w:val="16"/>
        </w:rPr>
        <w:t xml:space="preserve"> i 98/19 ) i  članka. 41. Statuta Grada Dubrovnika ( "Službeni glasnik Grada Dubrovnika", broj: 4/09, 6/10, 3/11, 14/12, 5/13, 9/15, 12/15 i 5/18 )  gradonačelnik</w:t>
      </w:r>
      <w:r>
        <w:rPr>
          <w:color w:val="76923C"/>
          <w:sz w:val="16"/>
          <w:szCs w:val="16"/>
        </w:rPr>
        <w:t xml:space="preserve"> </w:t>
      </w:r>
      <w:r>
        <w:rPr>
          <w:sz w:val="16"/>
          <w:szCs w:val="16"/>
        </w:rPr>
        <w:t>Grada Dubrovnika objavljuje</w:t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AVNI POZIV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 zakup dijela nekretnine u vlasništvu Grada Dubrovnika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redmet nadmetanja je zakup dijela nekretnine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čest. zem. 810/1  k.o. Koločep, u površini 49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prikazan na Geodetskom situacijskom nacrtu izrađenom od strane ovlaštenog inženjera geodezije Bruna Palamete, mag. ing. geod. i geoinf., u svrhu postavljanja pokretne elektroničke komunikacijske infrastrukture ( EKI )  na razdoblje od 1 ( jedne ) godine po početnoj mjesečnoj  cijeni od 80 kn po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odnosno 3.920,00 kn ( tritisućedevetstodvadeset kuna 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 zk. ul. 147 za  čest. zem. 810/1 k.o. Koločep, pod poslovnim brojem Z-5677/05 zabilježeno je tečenje spora pred Općinskim sudom u Dubrovniku između Republike Hrvatske, kao tužiteljice, i Grada Dubrovnika, kao tuženika, u pogledu prava  vlasništva iste zbog čega se predmetni zakup daje na rok od 1 ( jedne ) godine  s mogućnošću prijevremenog raskida  jednostranom odlukom zakupodavca zbog promjene prava vlasništva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NOŠENJE PONUD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Ponude i prilozi uz ponudu dostavljaju se u zatvorenoj omotnici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a prednjoj strani omotnice potrebno je napisati  naznaku „ ZA NATJEČAJ - PONUDA ZA ZAKUP NEKRETNINE - NE OTVARATI “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I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nude se dostavljaju preporučenom pošiljkom ili osobnom dostavom na adresu: Grad Dubrovnik, Upravni odjel za poslove gradonačelnika, Pred Dvorom 1, 20 000 Dubrovnik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Rok za podnošenje ponuda je 8 dana, računajući od prvog slijedećeg dana nakon objave javnog natječaja na oglasnoj ploči u zgradi gradske uprave  Grada Dubrovnika, Pred Dvorom 1, prizemlje, web stranici Grada Dubrovnika, odnosno objave javnog poziva za zakup nekretnine u vlasništvu Grada Dubrovnika u javnom glasilu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epravodobne i nepotpune ponude neće se razmatrati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VJETI NATJEČAJA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V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storno planski uvjeti dostupni su na mrežnoj stranici Grada Dubrovnika </w:t>
      </w:r>
      <w:hyperlink r:id="rId5">
        <w:r>
          <w:rPr>
            <w:rStyle w:val="InternetLink"/>
            <w:color w:val="000000"/>
            <w:sz w:val="16"/>
            <w:szCs w:val="16"/>
          </w:rPr>
          <w:t>www.dubrovnik.hr</w:t>
        </w:r>
      </w:hyperlink>
      <w:r>
        <w:rPr>
          <w:sz w:val="16"/>
          <w:szCs w:val="16"/>
        </w:rPr>
        <w:t xml:space="preserve"> a zemljišnoknjižni i katastarski podatci u javnim očevidnicim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eodetski situacijski nacrt izrađen od strane ovlaštenog inženjera geodezije Bruna Palamete, mag. ing. geod. i geoinf., dostupan je  na web stranici Grada Dubrovnika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 postupku javnog prikupljanja ponuda mogu sudjelovati  sve fizičke osobe koje su državljani Republike Hrvatske i pravne osobe registrirane u Republici Hrvatskoj, a ispunjavaju zakonom propisane uvijete za obavljanje tražene djelatnosti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nošenjem ponude na ovaj javni natječaj smatra se da je ponuditelj izričito suglasan da Grad Dubrovnik može prikupljati, koristiti i dalje obrađivati date podatke u svrhu provedbe postupka javnog prikupljanja ponuda u skladu s Općom Uredbom o zaštiti podataka ( GDPR 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nuditelji  koji sudjeluju u javnom natječaju dužni su položiti jamčevinu u iznosu od 10 % od početnog iznosa zakupnin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Jamčevina se uplaćuje, prije isteka roka za podnošenje pisanih ponuda na natječaj, na žiro račun Grada Dubrovnika otvoren kod OTP banke d.d., HR 3524070001809800009, model: HR 68, s pozivom na broj: 7706-OIB-5, uz naznaku jamčevina za zakup č.zem. 810/1 Koločep, što se smatra suglasnošću stranke za korištenje njenog OIB-a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kon odabira najpovoljnijeg ponuditelja jamčevina će se odabranom ponuditelju  uračunati u iznos zakupnine, a ostalim ponuditeljima čije ponude ne bude prihvaćene uplaćena se jamčevina vraća u roku od 60 dana od dana konačnosti zaključka Gradonačelnika Grada Dubrovnika, o odabiru najpovoljnijeg ponuditelja bez prava na kamatu za razdoblje od njezine uplate do isplat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nuditelj koji je odustao od ponude gubi pravo na povrat jamčevine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I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ovjerenstvo za otvaranje ponuda i izbor najpovoljnijeg ponuditelja otvara i razmatra ponude, utvrđuje ispunjavaju li ponuditelji sve uvjete iz javnog natječaja, sastavlja zapisnik o  otvaranju ponuda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sz w:val="16"/>
          <w:szCs w:val="16"/>
        </w:rPr>
        <w:t>te utvrđuje i predlaže najpovoljnijeg ponuditelja, odnosno neprihvaćanju niti jedne ponude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ajpovoljnijim ponuditeljem smatra se ponuditelj  koji je ponudio najvišu cijenu zakupnine koja mora biti veća od početne cijene i izražena u kunama, a ponude dostavljene u drugoj valuti neće se razmatrat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 slučaju da isti ponuditelj dostavi više ponuda za istu nekretninu, valjanom će se smatrati isključivo ponuda s najvećim iznosom ponuđene cijen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U slučaju da pristignu dvije identične valjane ponude s istim iznosom ponuđene zakupnine, ponuditelji će biti pozvani da u roku od tri dana po primitku obavijesti u zatvorenoj omotnici dostave nadopunu ponude kako bi se donijela odluka o najpovoljnijem ponuditelju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II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Zaključak Gradonačelnika o izboru najpovoljnijeg ponuditelja dostavit će se ostalim  ponuditeljima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zabrani ponuditelj dužan je u roku od osam ( 8 ) dana od dostave Ugovora o zakupu isti potpisat i dostaviti Gradu Dubrovniku. U suprotnom Grad Dubrovnik nije vezan odlukom o izboru najboljeg ponuditelj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strument osiguranja plaćanja zakupnine tj. bjanko zadužnica sa jamcem platcem na iznos zakupnine za cjelokupno trajanje zakupa, odabrani ponuditelj je dužan prilikom zaključenja Ugovora o zakupu kao instrument osiguranja dostaviti zakupodavcu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Grad Dubrovnik zadržava pravo da odustane od zakupa u svako doba prije potpisivanja ugovora. U slučaju da Grad Dubrovnik odustane od zakupa izvršiti će se povrat uplaćene jamčevine ponuditelju/ima bez prava na kamatu za razdoblje od njezine uplate do isplate i pri tome ne snosi materijalnu ili drugu odgovornost prema ponuditeljima, niti ima obvezu obavijestiti ih o razlozima za takav postupak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DRŽAJ PONUD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X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nuda mora kao obvezne elemente sadržavati naziv, odnosno ime i prezime, sjedište odnosno adresu ponuditelja, ponuđenu zakupninu  u nominalnom iznosu u kunama koju je zakupnik dužan plaćati mjesečn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Uz ponudu se prila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maće fizičke osobe prilažu presliku važeće osobne iskaznice, a strane fizičke osobe presliku putovn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domaće pravne osobe prilažu izvadak iz sudskog registra, a strane pravne osobe prilažu izvatke iz domicilnog registra s ovjerenim prijevodom sudskog tumača na hrvatski jez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kaz o izvršenoj uplati jamčev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OIB, kontakt podatke ( adresa, broj telefona, fax, e-mail adresa), te naziv banke i broj IBAN računa ponuditelja za povrat jamstva u slučaju neprihvaćanja ponud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240" w:before="0" w:after="0"/>
        <w:ind w:left="360" w:right="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tvrdu o nepostojanju duga s osnove potraživanja Grada Dubrovnik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vi dokumenti koji se prilažu moraju biti u izvorniku ili ovjerenoj preslic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X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Sve druge potrebne obavijesti mogu se dobiti u Upravnom odjelu za poslove gradonačelnika,  Odsjek za imovinsko-pravne poslove Grada Dubrovnika, Zeljarica 1, 20 000 Dubrovnik, na telefon 020/351-813 svakog radnog dana od 9,00 do 12,00 sati ili putem e-maila: </w:t>
      </w:r>
      <w:hyperlink r:id="rId6">
        <w:r>
          <w:rPr>
            <w:rStyle w:val="InternetLink"/>
            <w:sz w:val="16"/>
            <w:szCs w:val="16"/>
          </w:rPr>
          <w:t>nekretnine@dubrovnik.hr</w:t>
        </w:r>
      </w:hyperlink>
      <w:r>
        <w:rPr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GRADONAČELNIK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to Franković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lang w:eastAsia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.hr/cms.htm?id=15727" TargetMode="External"/><Relationship Id="rId4" Type="http://schemas.openxmlformats.org/officeDocument/2006/relationships/hyperlink" Target="https://www.zakon.hr/cms.htm?id=26157" TargetMode="External"/><Relationship Id="rId5" Type="http://schemas.openxmlformats.org/officeDocument/2006/relationships/hyperlink" Target="http://www.dubrovnik.hr/" TargetMode="External"/><Relationship Id="rId6" Type="http://schemas.openxmlformats.org/officeDocument/2006/relationships/hyperlink" Target="mailto:nekretnine@dubrovnik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5:00Z</dcterms:created>
  <dc:creator> </dc:creator>
  <dc:description/>
  <cp:keywords/>
  <dc:language>en-US</dc:language>
  <cp:lastModifiedBy>Maja Đevoić</cp:lastModifiedBy>
  <cp:lastPrinted>2020-12-08T13:48:00Z</cp:lastPrinted>
  <dcterms:modified xsi:type="dcterms:W3CDTF">2020-12-09T07:16:00Z</dcterms:modified>
  <cp:revision>63</cp:revision>
  <dc:subject/>
  <dc:title/>
</cp:coreProperties>
</file>