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i 11/19. ) i zaključka  Gradonačelnika Klasa:372-01/20-01/03, Urbroj 2117/01-01-20-07 od  19. studenog 2020. godine raspisuje 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slovni prostor na adresi </w:t>
      </w:r>
      <w:r>
        <w:rPr>
          <w:rFonts w:cs="Arial" w:ascii="Arial" w:hAnsi="Arial"/>
          <w:b/>
          <w:sz w:val="22"/>
          <w:szCs w:val="22"/>
        </w:rPr>
        <w:t xml:space="preserve">Splitski put 10,  </w:t>
      </w:r>
      <w:r>
        <w:rPr>
          <w:rFonts w:cs="Arial" w:ascii="Arial" w:hAnsi="Arial"/>
          <w:sz w:val="22"/>
          <w:szCs w:val="22"/>
        </w:rPr>
        <w:t>dio čest. zgr. 2756 k.o. Dubrovnik i dio čest. zem. 1138/10 k.o. Dubrovnik ispred glavnog ulaza u poslovni prost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470,00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20.000,00 kn + PD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pravci i servisiranje motornih vozila, agencija i ugostiteljstv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do 31. prosinca 2025. g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60.000,00 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jamcem  platcem na iznos zakupnine + PDV za cjelokupno trajanje zakup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apomena: inventar koji se nalazi u prostoru nije predmet natječaja i prethodni zakupnik je dužan iznijeti ga iz prostora prije nego novi odabrani ponuditelj stupi u posj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oslovni prostor na adresi </w:t>
      </w:r>
      <w:r>
        <w:rPr>
          <w:rFonts w:cs="Arial" w:ascii="Arial" w:hAnsi="Arial"/>
          <w:b/>
          <w:sz w:val="22"/>
          <w:szCs w:val="22"/>
        </w:rPr>
        <w:t xml:space="preserve">Od Puča 13,  </w:t>
      </w:r>
      <w:r>
        <w:rPr>
          <w:rFonts w:cs="Arial" w:ascii="Arial" w:hAnsi="Arial"/>
          <w:sz w:val="22"/>
          <w:szCs w:val="22"/>
        </w:rPr>
        <w:t xml:space="preserve">dio čest. zgr. 1392 k.o. Dubrov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23,35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13.000,00 kn + PD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rgovina (osim prehrane i suveni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do 31. prosinca 2025. 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39.000,00 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jamcem  platcem na iznos zakupnine + PDV za cjelokupno trajanje zakup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mena: inventar koji se nalazi u prostoru nije predmet natječaja i prethodni zakupnik je dužan iznijeti ga iz prostora prije nego novi odabrani ponuditelj stupi u posj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lovni prostor na adresi </w:t>
      </w:r>
      <w:r>
        <w:rPr>
          <w:rFonts w:cs="Arial" w:ascii="Arial" w:hAnsi="Arial"/>
          <w:b/>
          <w:sz w:val="22"/>
          <w:szCs w:val="22"/>
        </w:rPr>
        <w:t xml:space="preserve">Brsalje 8, </w:t>
      </w:r>
      <w:r>
        <w:rPr>
          <w:rFonts w:cs="Arial" w:ascii="Arial" w:hAnsi="Arial"/>
          <w:sz w:val="22"/>
          <w:szCs w:val="22"/>
        </w:rPr>
        <w:t>u sastav kojega ulaze nekretnine zemljišnoknjižne oznake čest. zem. 2303/2 u površini od 4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em. 2303/1 u površini od 41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em. 12 u površini od 9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em 1/2 u površini od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gr. 11 u površini od 22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gr. 13 u površini od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est. zgr. 12 u površini od 61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ve u k.o. Dubrovnik, a koji se jednim dijelom nalazi ispod javne prometne površine platoa Pile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284,00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.60.000, 00 kn + PD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gostiteljstv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do 31. prosinca 2025. g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180.000,00  k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jamcem  platcem na iznos zakupnine + PDV za cjelokupno trajanje zakup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inventar koji se nalazi u prostoru nije predmet natječaja i prethodni zakupnik je dužan iznijeti ga iz prostora prije nego novi odabrani ponuditelj stupi u posj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ča jamčevina, te kontakt broj telef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zakupnine tj. bjanko zadužnica/e sa   jamcem  platcem na iznos zakupnine za cjelokupno trajanje zakupa, odabrani ponuditelj je dužan prilikom zaključenja ugovora o zakupu instrument osiguranja dostaviti zakupodavc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poslovne prostore mogu razgledati dana </w:t>
      </w:r>
      <w:r>
        <w:rPr>
          <w:rFonts w:cs="Arial" w:ascii="Arial" w:hAnsi="Arial"/>
          <w:b/>
          <w:sz w:val="22"/>
          <w:szCs w:val="22"/>
        </w:rPr>
        <w:t>24. studenog 2020. god. (utorak</w:t>
      </w:r>
      <w:r>
        <w:rPr>
          <w:rFonts w:cs="Arial" w:ascii="Arial" w:hAnsi="Arial"/>
          <w:sz w:val="22"/>
          <w:szCs w:val="22"/>
        </w:rPr>
        <w:t>) kako slije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1 od 15.00 do 15.15 s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 2 od 09.00 do 09.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 3 od 09.30 do 09.45 sa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30. studenog 2020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edjelj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visina mjesečne zakupnine mora biti izražena u kunama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aćenoj jamčevini - izvor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obrtni registar - obrtnica ( za fizičke osob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sudski ili drugi registar (za pravne osob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(za udruge građa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9:00Z</dcterms:created>
  <dc:creator>_</dc:creator>
  <dc:description/>
  <dc:language>en-US</dc:language>
  <cp:lastModifiedBy>3.14</cp:lastModifiedBy>
  <cp:lastPrinted>2020-11-19T10:32:00Z</cp:lastPrinted>
  <dcterms:modified xsi:type="dcterms:W3CDTF">2020-11-20T12:09:00Z</dcterms:modified>
  <cp:revision>2</cp:revision>
  <dc:subject/>
  <dc:title>REPUBLIKA HRVATSKA</dc:title>
</cp:coreProperties>
</file>