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temelju članka 35. stavka 2. i članka 391. Zakona o vlasništvu i drugim stvarnim pravima ("Narodne novine", br. 91/96, 68/98, 137/99, 22/00, 73/00, 114/01, 79/06, 141/06, 146/08, 38/09, 153/09, 90/10, 143/12 i 152/14 ), članka 48. Zakona o lokalnoj i područnoj ( regionalnoj ) samoupravi (  "Narodne novine", broj: 33/01, 60/01, 129/05, 109/07, 125/08, 36/09, 150/11, 144/12, 19/13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137/15</w:t>
        </w:r>
      </w:hyperlink>
      <w:r>
        <w:rPr>
          <w:rFonts w:cs="Arial" w:ascii="Arial" w:hAnsi="Arial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23/17</w:t>
        </w:r>
      </w:hyperlink>
      <w:r>
        <w:rPr>
          <w:rFonts w:cs="Arial" w:ascii="Arial" w:hAnsi="Arial"/>
        </w:rPr>
        <w:t xml:space="preserve"> i 98/19 ) i  članka. 41. Statuta Grada Dubrovnika ( "Službeni glasnik Grada Dubrovnika", broj: 4/09, 6/10, 3/11, 14/12, 5/13, 9/15, 12/15 i 5/18 )  gradonačelnik</w:t>
      </w:r>
      <w:r>
        <w:rPr>
          <w:rFonts w:cs="Arial" w:ascii="Arial" w:hAnsi="Arial"/>
          <w:color w:val="76923C"/>
        </w:rPr>
        <w:t xml:space="preserve"> </w:t>
      </w:r>
      <w:r>
        <w:rPr>
          <w:rFonts w:cs="Arial" w:ascii="Arial" w:hAnsi="Arial"/>
        </w:rPr>
        <w:t>Grada Dubrovnika objavlju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odnošenje ponuda za kupnju nekretnina u vlasništvu Grada Dubrovni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dmet nadmetanja je prodaja slijedećih nekretni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6/226 suvlasničkog dijela prava vlasništva nekretnina katastarskih oznaka čest. zem.  224 k.o. Luka Šipan, ukupne površine 32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>prema zemljišnoknjižnom izvatku Općinskog suda u Dubrovniku i čest. zem. 225 k.o. Luka Šipan,  ukupne površine 2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>prema zemljišnoknjižnom izvatku Općinskog suda u Dubrovniku, upisanih u zk. ul. 1112 k.o. Luka Šipan, Zemlišnoknjižni odjel  Općinskog suda  u Dubrovniku,  po početnoj cijeni od 584.000,00 kn ( slovima: petstoosamdesetčetri tisućekuna 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2/452 suvlasničkog dijela prava vlasništva nekretnina katastarskih oznaka čest. zem. 404 k.o. Luka Šipan ukupne površine 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>prema zemljišnoknjižnom izvatku Općinskog suda u Dubrovniku, čest. zem. 405 k.o. Luka Šipan ukupne površine 3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ema zemljišnoknjižnom izvatku Općinskog suda u Dubrovniku i čest. zem. 406 k.o. Luka Šipan ukupne površine 1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>prema zemljišnoknjižnom izvatku Općinskog suda u Dubrovniku, upisanih u zk. ul. 2447 k.o. Luka Šipan, Zemlišnoknjižni odjel  Općinskog suda  u Dubrovniku, po početnoj cijeni od 223.000,00 kn ( slovima: dvijestodvadesettritisućekuna )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jelina prava vlasništva nekretnine katastarske oznake 664/3 k.o. Prijevor ukupne površine 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ema zemljišnoknjižnom izvatku Općinskog suda u Dubrovniku, upisana u zk. ul. 302 k.o. Prijevor, Zemljišnoknjižni odjel Općinskog suda u Dubrovniku, po početnoj cijeni od 43.073,80 kn ( slovima: četrdesettritisuće sedamdesettrikuneiosamdesetlipa 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im kupoprodajne cijene  kupac, odnosno kupci,  snose i  troškove postupka, sastavljanja ugovora, poreze i pristojbe te slijedeće troškove za nekretnine pod rednim broje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trošak izrade procjembenog elaborata u iznosu od 4.000,00 kn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ošak izrade procjembenog elaborata u iznosu od 4.000,00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ošak izrade procjembenog elaborata u iznosu od 3.500,00 k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navedene cijene uračunat je PDV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Članak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 xml:space="preserve">odredbi  članka 37. stavka 1.  Zakona o očuvanju i zaštiti kulturnih dobara ("Narodne novine", br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69/99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151/03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57/03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00/04</w:t>
        </w:r>
      </w:hyperlink>
      <w:r>
        <w:rPr>
          <w:rFonts w:cs="Arial" w:ascii="Arial" w:hAnsi="Arial"/>
        </w:rPr>
        <w:t xml:space="preserve">, 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87/09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88/10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61/11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25/12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136/12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57/13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152/14</w:t>
        </w:r>
      </w:hyperlink>
      <w:r>
        <w:rPr>
          <w:rFonts w:cs="Arial" w:ascii="Arial" w:hAnsi="Arial"/>
        </w:rPr>
        <w:t xml:space="preserve"> 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98/15</w:t>
        </w:r>
      </w:hyperlink>
      <w:r>
        <w:rPr>
          <w:rFonts w:cs="Arial" w:ascii="Arial" w:hAnsi="Arial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44/17</w:t>
        </w:r>
      </w:hyperlink>
      <w:r>
        <w:rPr>
          <w:rFonts w:cs="Arial" w:ascii="Arial" w:hAnsi="Arial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color w:val="000000"/>
            <w:u w:val="none"/>
          </w:rPr>
          <w:t>90/18</w:t>
        </w:r>
      </w:hyperlink>
      <w:r>
        <w:rPr>
          <w:rFonts w:cs="Arial" w:ascii="Arial" w:hAnsi="Arial"/>
        </w:rPr>
        <w:t xml:space="preserve">, </w:t>
      </w:r>
      <w:hyperlink r:id="rId18" w:tgtFrame="_blank">
        <w:r>
          <w:rPr>
            <w:rStyle w:val="InternetLink"/>
            <w:rFonts w:cs="Arial" w:ascii="Arial" w:hAnsi="Arial"/>
            <w:color w:val="000000"/>
            <w:u w:val="none"/>
          </w:rPr>
          <w:t>32/20</w:t>
        </w:r>
      </w:hyperlink>
      <w:r>
        <w:rPr>
          <w:rFonts w:cs="Arial" w:ascii="Arial" w:hAnsi="Arial"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</w:rPr>
          <w:t>62/20</w:t>
        </w:r>
      </w:hyperlink>
      <w:r>
        <w:rPr>
          <w:rFonts w:cs="Arial" w:ascii="Arial" w:hAnsi="Arial"/>
        </w:rPr>
        <w:t xml:space="preserve"> ) za nekretninu označenu pod rednim brojem 2. pravo prvokupa ima Dubrovačko – neretvanska županija i Republika Hrvatsk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ŠENJE PONU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nude i prilozi uz ponudu dostavljaju se za svaku pojedinu nekretninu u zatvorenoj omotni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ednjoj strani i poleđini omotnice potrebno je napisati redni broj  pod kojim je nekretnina u oglasu navedena  uz naznaku „ ZA NATJEČAJ - PONUDA ZA KUPNJU NEKRETNINE S TOČNOM OZNAKOM NEKRETNINE - NE OTVARAJ 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e se dostavljaju preporučenom pošiljkom ili osobnom dostavom na adresu: Grad Dubrovnik, Upravni odjel za poslove gradonačelnika, Pred Dvorom 1, 20 000 Dubrov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onuda je 15 dana, računajući od prvog slijedećeg dana nakon objave javnog natječaja na oglasnoj ploči u zgradi gradske uprave  Grada Dubrovnika, Pred Dvorom 1, prizemlje, web stranici Grada Dubrovnika, odnosno objave javnog poziva za podnošenje ponuda za kupnju nekretnina u vlasništvu Grada Dubrovnika u javnom glasil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ravodobne i nepotpune ponude neće se razmatr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VJETI NATJ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ve nekretnine se prodaju  u zatečenom stanju " VIĐENO – KUPLJENO "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torno planski uvjeti dostupni su na mrežnoj stranici Grada Dubrovnika </w:t>
      </w:r>
      <w:hyperlink r:id="rId20">
        <w:r>
          <w:rPr>
            <w:rStyle w:val="InternetLink"/>
            <w:rFonts w:cs="Arial" w:ascii="Arial" w:hAnsi="Arial"/>
            <w:color w:val="000000"/>
          </w:rPr>
          <w:t>www.dubrovnik.hr</w:t>
        </w:r>
      </w:hyperlink>
      <w:r>
        <w:rPr>
          <w:rFonts w:cs="Arial" w:ascii="Arial" w:hAnsi="Arial"/>
        </w:rPr>
        <w:t xml:space="preserve"> a zemljišnoknjižni i katastarski podatci u javnim očevidnicim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 postupku javnog prikupljanja ponuda mogu sudjelovati  sve fizičke osobe koje imaju državljanstvo Republike Hrvatske, državljanstvo država koje čine Europski gospodarski prostor te državljani onih država s kojim Republika Hrvatska ima ugovor o reciprocitetu stjecanja nekretn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 postupku javnog prikupljanja ponuda mogu sudjelovati  sve  pravne osobe koje imaju sjedište u Republici Hrvatskoj ili državi koja čini Europski gospodarski pros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ošenjem ponude na ovaj javni natječaj smatra se da je ponuditelj izričito suglasan da Grad Dubrovnik može prikupljati, koristiti i dalje obrađivati date podatke u svrhu provedbe postupka javnog prikupljanja ponuda u skladu s Općom Uredbom o zaštiti podataka ( GDPR 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 koji sudjeluju u javnom natječaju dužni su položiti jamčevinu u iznosu od 10 % od početnog iznosa kupoprodajne cijene  nekretnine za  koju se natječ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amčevina se uplaćuje, prije isteka roka za podnošenje pisanih ponuda na natječaj, na žiro račun Grada Dubrovnika otvoren kod OTP banke d.d., HR 3524070001809800009, model: HR 68, s pozivom na broj: 7706-OIB-5, uz oznaku nekretnine za koju se uplaćuje jamčevina, što se smatra suglasnošću stranke za korištenje njenog OIB-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odabira najpovoljnijeg ponuditelja jamčevina će se odabranom ponuditelju  uračunati u kupoprodajnu cijenu, a ostalim ponuditeljima čije ponude ne bude prihvaćene uplaćena se jamčevina vraća u roku od 60 dana od dana konačnosti zaključka Gradonačelnika Grada Dubrovnika, odnosno Gradskog vijeća Grada Dubrovnika o odabiru najpovoljnijeg ponuditelja bez prava na kamatu za razdoblje od njezine uplate do ispla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koji je odustao od ponude gubi pravo na povrat jamčevi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otvaranje ponuda i izbor najpovoljnijeg ponuditelja otvara i razmatra ponude, utvrđuje ispunjavaju li ponuditelji sve uvjete iz javnog natječaja, sastavlja zapisnik o javnom otvaranju ponuda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te utvrđuje i predlaže najpovoljnijeg ponuditelja, odnosno neprihvaćanju niti jedne ponu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jpovoljnijim ponuditeljem smatra se ponuditelj  koji je ponudio najvišu cijenu koja mora biti veća od početne cijene i izražena u kunama, a ponude dostavljene u drugoj valuti neće se razmatra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isti ponuditelj dostavi više ponuda za istu nekretninu, valjanom će se smatrati isključivo ponuda s najvećim iznosom ponuđene cije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 slučaju da pristignu dvije identične valjane ponude s istim iznosom ponuđene kupoprodajne cijene, ponuditelji će biti pozvani da u roku od tri dana po primitku obavijesti u zatvorenoj omotnici dostave nadopunu ponude kako bi se donijela odluka o najpovoljnijem ponuditelj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Zaključak Gradonačelnika, odnosno Gradskog vijeća Grada Dubrovnika, o izboru najpovoljnijeg ponuditelja  za određenu nekretninu dostavit će se ostalim  ponuditeljima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abrani ponuditelj dužan je u roku od osam ( 8 ) dana od dostave kupoprodajnog ugovora isti potpisat i dostaviti Gradu Dubrovniku. U suprotnom Grad Dubrovnik nije vezan odlukom o izboru najboljeg ponudi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oprodajnu cijenu je izabrani ponuditelj dužan u cijelosti uplatiti u korist Proračuna Grada Dubrovnika u roku koji ne može biti duži od 30 dana od dana sklapanja Ugovora o kupoprodaji nekretnine. Ako izabrani ponuditelj u ugovorenom roku ne uplati u cijelosti kupoprodajnu cijenu, ugovor se raskida, a jamčevina se ne vra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rad Dubrovnik zadržava pravo da odustane od prodaje nekretnina u svako doba prije potpisivanja ugovora. U slučaju da Grad Dubrovnik odustane od prodaje nekretnine izvršiti će se povrat uplaćene jamčevine ponuditelju bez prava na kamatu za razdoblje od njezine uplate do isplate i pri tome ne snosi materijalnu ili drugu odgovornost prema ponuditeljima, niti ima obvezu obavijestiti ih o razlozima za takav postup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PON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Članak 1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mora kao obvezne elemente sadržavati naziv, odnosno ime i prezime, sjedište odnosno adresu ponuditelja, ponuđenu cijenu  u nominalnom iznosu u kunama koju je kupac dužan jednokratno platiti, redni broj pod kojim je nekretnina u oglasu naved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 ponudu se prila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e fizičke osobe prilažu presliku važeće osobne iskaznice, a strane fizičke osobe presliku putovn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e pravne osobe prilažu izvadak iz sudskog registra, a strane pravne osobe prilažu izvatke iz domicilnog registra s ovjerenim prijevodom sudskog tumača na hrvatski jezi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avanju zakonom propisanih uvjeta za stjecanje prava vlasništva ( za strane osobe 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zvršenoj uplati jamčevine u iznosu od 10 % vrijednosti naznačene početne kupoprodajne cijene na račun Grada Dubrovnika otvoren kod OTP banke d.d., broj računa IBAN: HR3524070001809800009, model HR 68, s pozivom na broj: 7706-OIB-5 , svrha doznake: jamčevina, u opisu plaćanja treba navesti oznaku nekretnine za koju se uplaćuje jamčevina, primatelj: proračun Grada Dubrov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IB, kontakt podatke ( adresa, broj telefona, fax, e-mail adresa), te naziv banke i broj IBAN računa ponuditelja za povrat jamstva u slučaju neprihvaćanja ponude;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nepostojanju duga s osnove potraživanja Grada Dubrov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dokumenti koji se prilažu moraju biti u izvorniku ili ovjerenoj presli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druge potrebne obavijesti mogu se dobiti u Upravnom odjelu za poslove gradonačelnika,  Odsjek za imovinsko-pravne poslove Grada Dubrovnika, Zeljarica 1, 20 000 Dubrovnik, na telefon 020/351-813 svakog radnog dana od 9,00 do 12,00 sati ili putem e-maila: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nekretnine@dubrovbnik.hr</w:t>
        </w:r>
      </w:hyperlink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GRADONAČELNIK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Mato Fran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lang w:eastAsia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5727" TargetMode="External"/><Relationship Id="rId3" Type="http://schemas.openxmlformats.org/officeDocument/2006/relationships/hyperlink" Target="https://www.zakon.hr/cms.htm?id=26157" TargetMode="External"/><Relationship Id="rId4" Type="http://schemas.openxmlformats.org/officeDocument/2006/relationships/hyperlink" Target="https://www.zakon.hr/cms.htm?id=223" TargetMode="External"/><Relationship Id="rId5" Type="http://schemas.openxmlformats.org/officeDocument/2006/relationships/hyperlink" Target="https://www.zakon.hr/cms.htm?id=224" TargetMode="External"/><Relationship Id="rId6" Type="http://schemas.openxmlformats.org/officeDocument/2006/relationships/hyperlink" Target="https://www.zakon.hr/cms.htm?id=225" TargetMode="External"/><Relationship Id="rId7" Type="http://schemas.openxmlformats.org/officeDocument/2006/relationships/hyperlink" Target="https://www.zakon.hr/cms.htm?id=226" TargetMode="External"/><Relationship Id="rId8" Type="http://schemas.openxmlformats.org/officeDocument/2006/relationships/hyperlink" Target="https://www.zakon.hr/cms.htm?id=227" TargetMode="External"/><Relationship Id="rId9" Type="http://schemas.openxmlformats.org/officeDocument/2006/relationships/hyperlink" Target="https://www.zakon.hr/cms.htm?id=228" TargetMode="External"/><Relationship Id="rId10" Type="http://schemas.openxmlformats.org/officeDocument/2006/relationships/hyperlink" Target="https://www.zakon.hr/cms.htm?id=229" TargetMode="External"/><Relationship Id="rId11" Type="http://schemas.openxmlformats.org/officeDocument/2006/relationships/hyperlink" Target="https://www.zakon.hr/cms.htm?id=230" TargetMode="External"/><Relationship Id="rId12" Type="http://schemas.openxmlformats.org/officeDocument/2006/relationships/hyperlink" Target="https://www.zakon.hr/cms.htm?id=231" TargetMode="External"/><Relationship Id="rId13" Type="http://schemas.openxmlformats.org/officeDocument/2006/relationships/hyperlink" Target="https://www.zakon.hr/cms.htm?id=609" TargetMode="External"/><Relationship Id="rId14" Type="http://schemas.openxmlformats.org/officeDocument/2006/relationships/hyperlink" Target="https://www.zakon.hr/cms.htm?id=1673" TargetMode="External"/><Relationship Id="rId15" Type="http://schemas.openxmlformats.org/officeDocument/2006/relationships/hyperlink" Target="https://www.zakon.hr/cms.htm?id=12778" TargetMode="External"/><Relationship Id="rId16" Type="http://schemas.openxmlformats.org/officeDocument/2006/relationships/hyperlink" Target="https://www.zakon.hr/cms.htm?id=18039" TargetMode="External"/><Relationship Id="rId17" Type="http://schemas.openxmlformats.org/officeDocument/2006/relationships/hyperlink" Target="https://www.zakon.hr/cms.htm?id=32479" TargetMode="External"/><Relationship Id="rId18" Type="http://schemas.openxmlformats.org/officeDocument/2006/relationships/hyperlink" Target="https://www.zakon.hr/cms.htm?id=43443" TargetMode="External"/><Relationship Id="rId19" Type="http://schemas.openxmlformats.org/officeDocument/2006/relationships/hyperlink" Target="https://www.zakon.hr/cms.htm?id=44587" TargetMode="External"/><Relationship Id="rId20" Type="http://schemas.openxmlformats.org/officeDocument/2006/relationships/hyperlink" Target="http://www.dubrovnik.hr/" TargetMode="External"/><Relationship Id="rId21" Type="http://schemas.openxmlformats.org/officeDocument/2006/relationships/hyperlink" Target="mailto:nekretnine@dubrovbnik.h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2:00Z</dcterms:created>
  <dc:creator>pipsic</dc:creator>
  <dc:description/>
  <cp:keywords/>
  <dc:language>en-US</dc:language>
  <cp:lastModifiedBy>pipsic</cp:lastModifiedBy>
  <cp:lastPrinted>2020-10-12T14:19:00Z</cp:lastPrinted>
  <dcterms:modified xsi:type="dcterms:W3CDTF">2020-10-26T08:52:00Z</dcterms:modified>
  <cp:revision>2</cp:revision>
  <dc:subject/>
  <dc:title/>
</cp:coreProperties>
</file>