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izdavanje i provedbu dokumenata prostornog uređenja i gradnj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0-01/00002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5/16-20-0011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>Dubrovnik, 05.10.202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0"/>
      <w:r>
        <w:rPr>
          <w:rFonts w:cs="Arial" w:ascii="Arial" w:hAnsi="Arial"/>
          <w:sz w:val="22"/>
          <w:szCs w:val="22"/>
        </w:rPr>
        <w:t xml:space="preserve">, rješavajući po zahtjevu koji </w:t>
      </w:r>
      <w:bookmarkStart w:id="1" w:name="podn_br_podn_mnozina_rjes"/>
      <w:r>
        <w:rPr>
          <w:rFonts w:cs="Arial" w:ascii="Arial" w:hAnsi="Arial"/>
          <w:sz w:val="22"/>
          <w:szCs w:val="22"/>
        </w:rPr>
        <w:t xml:space="preserve">je podnijelo trgovačko društvo HOTELI MAESTRAL d.d., HR-20000 Dubrovnik, ĆIRA CARIĆA 3, </w:t>
      </w:r>
      <w:bookmarkStart w:id="2" w:name="podnositelj"/>
      <w:bookmarkEnd w:id="1"/>
      <w:r>
        <w:rPr>
          <w:rFonts w:cs="Arial" w:ascii="Arial" w:hAnsi="Arial"/>
          <w:sz w:val="22"/>
          <w:szCs w:val="22"/>
        </w:rPr>
        <w:t>OIB</w:t>
      </w:r>
      <w:bookmarkEnd w:id="2"/>
      <w:r>
        <w:rPr>
          <w:rFonts w:cs="Arial" w:ascii="Arial" w:hAnsi="Arial"/>
          <w:sz w:val="22"/>
          <w:szCs w:val="22"/>
        </w:rPr>
        <w:t xml:space="preserve"> 88557173997, putem opunomoćenika tvrtke TRAMES d.o.o., HR-20000 Dubrovnik, ŠIPČINE 2, OIB 80480322314, za izdavanje lokacijske dozvole za rekonstrukciju ugostiteljsko - turističke građevine Hotel ADRIATIC na građevnoj čestici katastarske oznake čest. zem. 801/2 k.o. Gruž (stara izmjera), odnosno na katastarskoj čestici oznake čest. zem. 1790/1 k.o. Dubrovnik (nova izmjera), na </w:t>
      </w:r>
      <w:r>
        <w:rPr>
          <w:rFonts w:cs="Arial" w:ascii="Arial" w:hAnsi="Arial"/>
          <w:color w:val="000000"/>
          <w:sz w:val="22"/>
          <w:szCs w:val="22"/>
        </w:rPr>
        <w:t xml:space="preserve">temelju članka 34. stavka </w:t>
      </w:r>
      <w:r>
        <w:rPr>
          <w:rFonts w:cs="Arial" w:ascii="Arial" w:hAnsi="Arial"/>
          <w:sz w:val="22"/>
          <w:szCs w:val="22"/>
        </w:rPr>
        <w:t xml:space="preserve">1.  </w:t>
      </w:r>
      <w:bookmarkStart w:id="3" w:name="ZUP"/>
      <w:r>
        <w:rPr>
          <w:rFonts w:cs="Arial" w:ascii="Arial" w:hAnsi="Arial"/>
          <w:sz w:val="22"/>
          <w:szCs w:val="22"/>
        </w:rPr>
        <w:t>Zakona o općem upravnom postupku („Narodne novine“ broj 47/09)</w:t>
      </w:r>
      <w:bookmarkEnd w:id="3"/>
      <w:r>
        <w:rPr>
          <w:rFonts w:cs="Arial" w:ascii="Arial" w:hAnsi="Arial"/>
          <w:sz w:val="22"/>
          <w:szCs w:val="22"/>
        </w:rPr>
        <w:t xml:space="preserve">,     </w:t>
      </w:r>
      <w:r>
        <w:rPr>
          <w:rFonts w:cs="Arial" w:ascii="Arial" w:hAnsi="Arial"/>
          <w:color w:val="000000"/>
          <w:sz w:val="22"/>
          <w:szCs w:val="22"/>
        </w:rPr>
        <w:t xml:space="preserve">d o n o s i 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KLJUČAK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nci</w:t>
      </w:r>
      <w:r>
        <w:rPr>
          <w:rFonts w:cs="Arial" w:ascii="Arial" w:hAnsi="Arial"/>
          <w:b/>
          <w:sz w:val="22"/>
          <w:szCs w:val="22"/>
        </w:rPr>
        <w:t xml:space="preserve"> Ani Lavčević </w:t>
      </w:r>
      <w:r>
        <w:rPr>
          <w:rFonts w:cs="Arial" w:ascii="Arial" w:hAnsi="Arial"/>
          <w:bCs/>
          <w:sz w:val="22"/>
          <w:szCs w:val="22"/>
        </w:rPr>
        <w:t xml:space="preserve">ud. Đorđa rođ. Konjevskaja, sada nepoznatog prebivališta i boravišta, </w:t>
      </w:r>
      <w:r>
        <w:rPr>
          <w:rFonts w:cs="Arial" w:ascii="Arial" w:hAnsi="Arial"/>
          <w:sz w:val="22"/>
          <w:szCs w:val="22"/>
        </w:rPr>
        <w:t xml:space="preserve">postavlja se privremeni zastupnik u osobi </w:t>
      </w:r>
      <w:r>
        <w:rPr>
          <w:rFonts w:cs="Arial" w:ascii="Arial" w:hAnsi="Arial"/>
          <w:b/>
          <w:bCs/>
          <w:sz w:val="22"/>
          <w:szCs w:val="22"/>
        </w:rPr>
        <w:t>Tomislava Sopjanc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dvjetnika iz Dubrovnika, Vukovarska 36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i zastupnik zastupat će osobu navedenu u točki 1. ovog Zaključka u postupku izdavanja lokacijske dozvole za rekonstrukciju ugostiteljsko - turističke građevine Hotel ADRIATIC na građevnoj čestici katastarske oznake čest. zem. 801/2 k.o. Gruž (stara izmjera), odnosno na katastarskoj čestici oznake čest. zem. 1790/1 k.o. Dubrovnik (nova izmjera), dok se ne pojavi sama stranka ili njezin opunomoćenik, i to sve dok se ne obave radnje za koje je određen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ačko društvo HOTELI MAESTRAL d.d., HR-20000 Dubrovnik, ĆIRA CARIĆA 3, OIB 88557173997, putem opunomoćenika tvrtke TRAMES d.o.o., HR-20000 Dubrovnik, ŠIPČINE 2, OIB 80480322314, podneskom je od dana 19.06.2020. godine zatražilo od ovog Upravnog odjela izdavanje lokacijske dozvole za rekonstrukciju ugostiteljsko - turističke građevine Hotel ADRIATIC na građevnoj čestici katastarske oznake čest. zem. 801/2 k.o. Gruž (stara izmjera), odnosno na katastarskoj čestici oznake čest. zem. 1790/1 k.o. Dubrovnik (nova izmje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141. stavkom 3. Zakona o prostornom uređenju („Narodne novine“, broj: 153/13, 65/17, 114/18, 39/19 i 98/19) propisano je, da je prije izdavanja lokacijske dozvole upravno tijelo dužno stranci pružiti mogućnost uvida u spis predmeta radi izjašnjenja. Stavkom 1. istog članka određeno je da je stranka u postupku lokacijske dozvole podnositelj zahtjeva, vlasnik nekretnine za koju se izdaje lokacijska dozvola i nositelj drugih stvarnih prava na toj nekretnini, te vlasnik i nositelj drugih stvarnih prava na nekretnini koja neposredno graniči s nekretninom za koju se izdaje lokacijska dozv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tijeku postupka izdavanja lokacijske dozvole utvrđeno je da je na čest. zem. 850/3 k.o. Gruž (nekretnini koja neposredno graniči s nekretninom za koju se izdaje lokacijska dozvola) upisana Ana Lavčević ud. Đorđa rođ. Konjevsk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pribavljene obavijesti Policijske uprave Dubrovačko-neretvanske, Službe upravnih poslova, državljanstva i statusnih pitanja stranaca Broj: 511-03-06/1-6/393-2020. od 25. rujna 2020. godine, utvrđeno je da je uvidom u zbirku podataka o prebivalištu i boravištu utvrđeno da Ana Lavčević rođena Konjevskaja kroz istu ne prola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kako je prebivalište i boravište navedene osobe trenutno nepoznato, a ovo upravno tijelo nema nikakvih saznanja da imenovana ima opunomoćenika, radi zaštite njezinih prava i interesa u postupku izdavanja lokacijske dozvole trebalo joj je postaviti privremenog zast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valjalo je donijeti zaključak kao u izreci, sve temeljem članka 34. stavak 1., 3. i 5. Zakona o općem upravnom postupku, a radi zaštite prava i pravnih interesa stranke te podnositelja zahtjeva, u cilju okončanja postupka u razum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TA O PRAVNOM LIJEKU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zaključka nije dopuštena posebna žalba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ŠA SAVJETNICA I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arina Lonac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u spis predmet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, te ovjereni ispis elektroničke isprave putem poš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MISLAV SOPJANAC, odvjetnik</w:t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20000 Dubrovnik, VUKOVARSKA 36,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MES d.o.o. Dubrovnik, HR-20000 Dubrovnik, ŠIPČINE 2,</w:t>
      </w:r>
    </w:p>
    <w:p>
      <w:pPr>
        <w:pStyle w:val="Normal"/>
        <w:keepNext w:val="true"/>
        <w:keepLines/>
        <w:spacing w:lineRule="auto" w:line="276" w:before="60" w:after="0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kao opunomoćenik </w:t>
        <w:tab/>
        <w:t xml:space="preserve">HOTELI MAESTRAL d.d., </w:t>
      </w:r>
    </w:p>
    <w:p>
      <w:pPr>
        <w:pStyle w:val="Normal"/>
        <w:keepNext w:val="true"/>
        <w:keepLines/>
        <w:spacing w:lineRule="auto" w:line="276" w:before="60" w:after="0"/>
        <w:ind w:left="1440" w:righ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HR-20000 Dubrovnik, ĆIRA CARIĆA 3)</w:t>
        <w:tab/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režna stranica Grada Dubrovnika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glasna ploča, </w:t>
      </w:r>
      <w:r>
        <w:rPr>
          <w:rFonts w:cs="Arial" w:ascii="Arial" w:hAnsi="Arial"/>
          <w:i/>
          <w:iCs/>
          <w:sz w:val="22"/>
          <w:szCs w:val="22"/>
        </w:rPr>
        <w:t>o v d j 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  <w:lang w:val="hr-HR" w:eastAsia="hr-HR"/>
      </w:rPr>
    </w:pPr>
    <w:r>
      <w:rPr>
        <w:rFonts w:cs="Arial" w:ascii="Arial" w:hAnsi="Arial"/>
        <w:b/>
        <w:bCs/>
        <w:color w:val="000000"/>
        <w:sz w:val="18"/>
        <w:szCs w:val="18"/>
      </w:rPr>
      <w:t>KLASA: UP/I-350-05/20-01/000022, URBROJ: 2117/01-15/16-20-0011</w:t>
      <w:tab/>
      <w:t xml:space="preserve">stranica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P20200619-514494-Z0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spacing w:before="60" w:after="0"/>
      <w:jc w:val="both"/>
      <w:rPr/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8:00Z</dcterms:created>
  <dc:creator>Danijel Meštirć</dc:creator>
  <dc:description/>
  <cp:keywords/>
  <dc:language>en-US</dc:language>
  <cp:lastModifiedBy>mlonac</cp:lastModifiedBy>
  <cp:lastPrinted>2020-10-05T10:08:00Z</cp:lastPrinted>
  <dcterms:modified xsi:type="dcterms:W3CDTF">2020-10-05T11:08:00Z</dcterms:modified>
  <cp:revision>9</cp:revision>
  <dc:subject/>
  <dc:title>Akti u graditeljstvu</dc:title>
</cp:coreProperties>
</file>