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6. Zakona o kulturnim vijećima („Narodne novine“ broj 48/04, 44/09 i 68/13) i članka 4. Odluke o osnivanju kulturnih vijeća Grada Dubrovnika („Službeni glasnik Grada Dubrovnika“, broj 2/18), Odbor za izbor i imenovanja Gradskog vijeća Grada Dubrovnika upućuje javni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O Z I V </w:t>
        <w:br/>
        <w:t>za predlaganje člana Kulturnog vijeća Grada Dubrovnika</w:t>
      </w:r>
    </w:p>
    <w:p>
      <w:pPr>
        <w:pStyle w:val="Bezprored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za audio-vizualne djelatnosti i nove medijske kulture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vaju se javne gradske ustanove u kulturi, udruge iz područja kulture i umjetnosti, samostalni umjetnici te pojedinci i druge pravne osobe s područja kulture i umjetnosti da podnesu pisane i obrazložene prijedloge kandidata za člana Kulturnog vijeća s područja </w:t>
      </w:r>
      <w:r>
        <w:rPr>
          <w:rFonts w:cs="Arial" w:ascii="Arial" w:hAnsi="Arial"/>
          <w:lang w:val="pl-PL"/>
        </w:rPr>
        <w:t>audio-vizualne djelatnosti i nove medijske kultur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br/>
        <w:t xml:space="preserve">Za člana Vijeća mogu biti kandidirani kulturni djelatnici i umjetnici te drugi stručnjaci koji svojim dosadašnjim dostignućima i poznavanjem problema vezanih za utvrđenje i provedbu kulturne politike mogu pridonijeti </w:t>
      </w:r>
      <w:r>
        <w:rPr>
          <w:rFonts w:eastAsia="Times New Roman" w:cs="Arial" w:ascii="Arial" w:hAnsi="Arial"/>
          <w:lang w:eastAsia="hr-HR"/>
        </w:rPr>
        <w:t>ostvarenju ciljeva zbog kojih je Vijeće osnovan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hr-HR"/>
        </w:rPr>
        <w:t>Prijedlozi za predlaganje kandidata za kulturna vijeća Grada Dubrovnika trebaju sadržavati  životopis i obrazloženje prijedloga prema sljedećim točkam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novni podaci (ime, prezime, adresu)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akademski stupanj/stupanj obrazovanja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Arial" w:ascii="Arial" w:hAnsi="Arial"/>
          <w:lang w:eastAsia="hr-HR"/>
        </w:rPr>
        <w:t>glavno područje stručnog djelovanja i/ili istraživanja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poslenje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tručno usavršavanje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stvo u društvima i udrugama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Arial" w:ascii="Arial" w:hAnsi="Arial"/>
          <w:lang w:eastAsia="hr-HR"/>
        </w:rPr>
        <w:t>članstvo u međunarodnim društvima i udrugam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udjelovanje u programima, najvažnije publikacije</w:t>
      </w:r>
      <w:r>
        <w:rPr>
          <w:rFonts w:eastAsia="Times New Roman" w:cs="Arial" w:ascii="Arial" w:hAnsi="Arial"/>
          <w:color w:val="FFFFFF"/>
          <w:lang w:eastAsia="hr-HR"/>
        </w:rPr>
        <w:t xml:space="preserve"> i projektim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Prijedlozi za predlaganje kandidata za Kulturno vijeće Grada Dubrovnika za audio-vizualne djelatnosti i nove medijske kulture</w:t>
      </w:r>
      <w:r>
        <w:rPr>
          <w:rFonts w:cs="Arial" w:ascii="Arial" w:hAnsi="Arial"/>
        </w:rPr>
        <w:t xml:space="preserve">, podnose se u roku od 15 dana od dana objave poziva na web stranici Grada Dubrovnika </w:t>
      </w:r>
      <w:hyperlink r:id="rId2">
        <w:r>
          <w:rPr>
            <w:rStyle w:val="InternetLink"/>
            <w:rFonts w:cs="Arial" w:ascii="Arial" w:hAnsi="Arial"/>
          </w:rPr>
          <w:t>www.dubrovnik.hr</w:t>
        </w:r>
      </w:hyperlink>
      <w:r>
        <w:rPr>
          <w:rFonts w:cs="Arial" w:ascii="Arial" w:hAnsi="Arial"/>
        </w:rPr>
        <w:t xml:space="preserve"> na adres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ad Dubrovnik, Služba Gradskog vijeća, Pred Dvorom 1, 20000 Dubrovnik, s naznakom: „Imenovanje člana kulturnog vijeća za </w:t>
      </w:r>
      <w:r>
        <w:rPr>
          <w:rFonts w:eastAsia="Times New Roman" w:cs="Arial" w:ascii="Arial" w:hAnsi="Arial"/>
          <w:lang w:eastAsia="hr-HR"/>
        </w:rPr>
        <w:t>audio-vizualne djelatnosti i nove medijske kulture</w:t>
      </w:r>
      <w:r>
        <w:rPr>
          <w:rFonts w:cs="Arial" w:ascii="Arial" w:hAnsi="Arial"/>
        </w:rPr>
        <w:t xml:space="preserve">“ ili na email: </w:t>
      </w:r>
      <w:hyperlink r:id="rId3">
        <w:r>
          <w:rPr>
            <w:rStyle w:val="InternetLink"/>
            <w:rFonts w:cs="Arial" w:ascii="Arial" w:hAnsi="Arial"/>
          </w:rPr>
          <w:t>gradskovijece@dubrovnik.h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hyperlink" Target="mailto:gradskovijece@dubrovni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2:00Z</dcterms:created>
  <dc:creator>_</dc:creator>
  <dc:description/>
  <cp:keywords/>
  <dc:language>en-US</dc:language>
  <cp:lastModifiedBy>pipsic</cp:lastModifiedBy>
  <cp:lastPrinted>2018-02-06T14:25:00Z</cp:lastPrinted>
  <dcterms:modified xsi:type="dcterms:W3CDTF">2020-09-29T14:02:00Z</dcterms:modified>
  <cp:revision>2</cp:revision>
  <dc:subject/>
  <dc:title/>
</cp:coreProperties>
</file>