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ZJAVA 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 pod materijalnom i kaznenom odgovornošću da ja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zakonski zastupnik ______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ime i prezime , OIB)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Ponuditelja     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ab/>
        <w:tab/>
        <w:tab/>
        <w:tab/>
        <w:tab/>
        <w:t>(naziv pravne/fizičke osobe, OIB)</w:t>
        <w:tab/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nisam pravomoćno osuđen za kaznena djela  propisana odredbama članka 251. Zakona o javnoj nabavi („Narodne novine“ broj:_____________)  te da se protiv mene ne vodi kazneni postupak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me i prezime te potpis osobe ovlaštene za zastupanj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  <w:t>NAPOMENA: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  <w:t>Ukoliko pravnu osobu zastupa više osoba, sve osobe ovlaštene za zastupanje dužne su dostaviti navedenu izjavu.</w:t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45:00Z</dcterms:created>
  <dc:creator>JŠobat</dc:creator>
  <dc:description/>
  <cp:keywords/>
  <dc:language>en-US</dc:language>
  <cp:lastModifiedBy>dsutalo</cp:lastModifiedBy>
  <cp:lastPrinted>2019-03-20T11:59:00Z</cp:lastPrinted>
  <dcterms:modified xsi:type="dcterms:W3CDTF">2020-09-22T12:45:00Z</dcterms:modified>
  <cp:revision>2</cp:revision>
  <dc:subject>Zahtjev Inovativni</dc:subject>
  <dc:title/>
</cp:coreProperties>
</file>