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LAN RADA, MJESNOG ODBORA ZATON ZA 2021.GODINU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LAŽE I POMORSKO DOBRO * 2021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tavljanje skalica u Solinama ispred obiteljske kuće Nika Violića (Kukut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edovno održavanje, zagrađivanje i čišćenje plaž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državanje liftera i skal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gradnja skalina za ulazak u more za starije i slabo pokretne na Buni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opravak betonske podloge na kupalištu Mali raj, kao i nasipanje žala na dio poviš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tonske podloge a prema igralištu kako bi se proširilo kupališ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OGRADNJA RIVE U ŠTIKOVICI * 2021/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ko bude moguće, postojeća riva bi se nadogradila gdje bi se na pilonima ista produžila 15-tak metara. Ovim bi bili stvoreni uvjeti za nesmetano pristajanje sve većeg broja izletničkih brodova i brodica, dobio bi se jedan broj sezonskih komunalnih vezova a što je najvažnije pridonijeli bi većoj sigurnosti kupaća na ovom popularnom kupalištu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OR SIGURNOSTI PLOVIDB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iditi mogućnosti postavljanja kamera za nadzor i sankcioniranje devijantnih ponašanja u akvatoriju uvale Zat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ČISTOĆA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uvođenje prikupljanja otpada na mjestu nastanka u Zatonu Velikom i Lozici po uzoru na ostala mj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eđenje odlagališta otpada u Lozici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LANOVI UREĐEN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 ZATON MALI – Bunica izrada je u tijeku 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gnut je načelan dogovor vlasnika zemlje na prostoru obuhvata ovog plana glede trasiranja cesta i komunalne infrastrukture što je temlj izrade idejnog rješenj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ITIVNA STUDIJA MALI ZATON  izrada je u tijeku *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udija će pokazati smjernice za namjensko korištenje obale bilo za vezove, kupališta, plaže komunalne lučice i sl. Po završetku studije prezentirat će se javnosti i bit će jedan od  temelja donošenja UPU Zaton Mal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U ZATON MALI – Mohovo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vršetku maritimne studije pristupi će se izradi ovog zahtjevnog plana koji bi između ostalog trebao iznjedrit i sigurnosno prihvativo prometno rješenje povezivanja lokalne prometnice kroz Mohovo sa magistralnom cest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AVNA ODVODNJA - KANALIZAC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I ZATON SOLINE  *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Malom Zatonu se izgrađuje još nezavršena  kanalizacijska mreža u predjelu „Selo“ u ulici Soline te se spaja na kolektor kod Doma kultu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ZA  MOHOVO (č.z. 1142) 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htjev mještana predjela Mohovo u svezi priključenja na kanalizacijski sustav ukinut je status potoka u predmetnoj ulici kao preduvjet postavljanja sustava javne odvodnje. Isti će biti priključeni na sustav javne odvodn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IKOVICA  - u tijeku *2020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radnja cjelokupne kanalizacijske mreže. Dio od Bunice do ulaza u Štikovicu je najkompleksniji jer se tu postavlja pored kanalizacije i elektro energetska mreža sa novom trafostanicom, uređuju se osvijetljeni nogostupi i autobusna stanica ispred Branka Miloša i dr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N VELIKI – OBORINSKA ODVODNJA  * 2021</w:t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sz w:val="24"/>
          <w:szCs w:val="24"/>
        </w:rPr>
        <w:t>Ugradnja šahta oborinske odvodnje između mula i ulice Gomila, gdje sada nastaje velika lokva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UTOBUSNE ČEKAONICE I JAVNE POVRŠ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E POVRŠINE *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 sklopu uređenja odlagališta otpada urediti i zelenu javnu površinu  poviše skalina pothodnik</w:t>
      </w:r>
      <w:r>
        <w:rPr>
          <w:rFonts w:cs="Arial" w:ascii="Arial" w:hAnsi="Arial"/>
        </w:rPr>
        <w:t>a u Loz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LASNE TABLE I JARBOLI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oglasne table i zastavnog jarbola u Štikov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oglasne table i zastavnog jarbola u Loz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NE ČEKAONICE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gurati pranje autobusnih čekaonica najmanje dva puta godišnje pred i nakon turističke sezo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DOMOVI, ŠKOLE, VRTIĆ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KULTURE * 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zrađen je projekt cjelokupne obnove vrijedan 1 500 000 k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ROGASNI DOM DVD-A ZATON * 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an je  Ugovora između Grada i HC-a o sufinanciranu izgradnje raskrižja u Pinjima, projekt je  na izdavanju građevinske dozvole . Sredstva za izgradnju bit će osigurana apliciranjem sredstava EU fondo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MET DRŽAVNA CESTA D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NO UGIBALIŠTE ŠTIKOVICA * 2021/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tov je glavni projekt  za autobusno ugibalište u Štikovici u smjeru Grada vrijedno milijun kuna. Nalazit će se na proširenju uz D-8, 100 tinjak metara od kuće Miloš prema Dubrovniku. Sa centrom naselja (poviše restorana „Gusar“) bit će povezan osvjetljenim nogostupom “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NA UGIBALIŠTA U LOZICI (Hrvatske ceste ) * 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 HC-a treba tražiti da žurno iznađu prostor za izgradnju autobusnih ugibališta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ogostupa i pješačkog  prijelaza kojima bi gravitirala ulica koja se spušta sa D-8 na  lokalnu cestu i centar naselja gdje se nalazi pothodnik i kupališ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OSTUP  VRBICA 1 – STAJALIŠTE JGP VRBICA (Hrvatske ceste )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gradnja nogostupa uz cestu od autobusnog ugibališta u Vrbici do skretanja za kućni broja Vrbica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OSTUP  – STAJALIŠTE JGP (Sekundovo) – ULICA SEKUNDOVO        (Hrvatske ceste )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zgradnja osvjetljenog nogostupa uz južni rub kolonika D-8 na potezu od novog raskrižja Veliki Zaton do nasuprot autobusnog ugibališta uz sjeverni rub kolnika na predjelu Sekundovo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OSTUP – STAJALIŠTE JGP (Sekundovo) – RASKRIŽJE PINJI              (Hrvatske ceste )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zgradnja osvjetljenog  nogostupa  uz sjeverni rub kolnika D-8 na potezu od stajališta JGP a na predjelu Sekundovo do raskrižja Pinji od kojeg se nastavlja već izgrađeni osvjetljeni nogostu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KRIŽJE PINJI SA  AUTOBUSNIM UGIBALIŠTEM U VELIKOM ZATONU * (Hrvatske ceste ) 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ojektom izgradnje novog vatrogasnog doma koji će se graditi na proširenju za Pinje predviđena je i rekonstrukcija raskrižja gdje će se dodati prometna traka za lijeve skretaće iz smjera Orašca a na postojećem proširenju bit će izgrađeno novo autobusno ugibalište koje će se nogostupom povezati sa starim koji ne udovoljava minimalnim tehničkim uvjetima te ga ne mogu propisno obilježiti a time se ne može spriječiti nepropisno parkiranje na ist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BUSNO UGIBALIŠTE NA ZAPADNOM ULAZU U VELIKI ZATON        (Hrvatske ceste) *2021/202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gradnja novog autobusnog stajališta JGP-a u zoni zapadnog ulaza u veliki Zaton pred raskrižjem za predio  Pinj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ROMET I ZAHVATI NA LOKALNIM CESTAMA I ŠETNICAMA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ŠETNICA ZATON MALI KLAINO– PONTA GAJA  *2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užno je obnoviti podlogu šetnice uz more između Malog i Velikog Zatona. Postojeću rivu je prema današnjim maritimnim ujetima nužno podići najmanje 30 cm u odnosu na postojeću jer je preplavljuje more i pri tom čini štetu na šetnici a i na instaliranoj javnoj rasvjeti koja je tada pod morem, smanjuje joj vijek a postoji i pasnost od strujnog udara , kojima smo već svjedočil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I ZATON BUNICA OGRADA ZA PJEŠAKE *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edjelu Malog Zatona na Bunici uz šetnicu prema obali,  poradi velike visine  potrebno je postaviti ogradu u dužini od 80 met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ZATON BUNICA 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raskrižja Obale S.Radića  i D-8 rema Gadu nalazi se stari makadamski put koji nakon  100 tinjak metara opet izlazi na D-8.. Ovaj put i prostore uz cestu koriste kupači i ono je jedno od najposječenijih Zatonskih kupališta. Kolnik bi trebalo asfaltirati i u suradnji sa HC u sklopu rekonstrukcije ceste napravitiprimjereni priključak na D8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MERNO PROMETOVANJE MALIM ZATONOM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jesnom zboru građana izglasano je uvođenje jednosmjernog prometa od dječjeg igrališta ispred Doma kulture do raskrižja na Bunici te uvođenje ocrtanih parkirnih mjesta gdje god je to moguć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NA CESTA ZATON MALI – ORAŠAC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lokalnoj cesti od Mohova u Zatonu do Čerjana u Orašcu nužno  je obnoviti kolnički zastor i proširiti cestu na cca 5 m te postaviti javnu rasvjetu. Obzirom na nepreglednost raskrižja u Malom Zatonu, vozači sve češće koriste izlaz na drugom kraku ceste prema Orašc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N VELIKI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vak ceste – rive iza „Kasara“ u Zatonu velik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vak rupa ispred kioska – peka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taviti znak zabrane parkiranja na prometnici na potezu od velikog mula do istezališta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 suradnji sa Županijskom lućkom upravom osigurati mjesto na rivi za zaustavljanje dostavnih i kombi vozila na 10 minu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zmjestiti prodajni banak „Rafo“  na potez od Pošte do restorana „Dva bora“ a na tom dijelu iscrtati još 3-4 parkirališna mjesta 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noviti zelenu površinu na rivi od liftera za slabo pokretne osobe do velikog mu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IKOVICA OBNOVA KOLNIKA * radovi u tijeku 2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aniran je nov kolnički zastor  nakon izgradnje kanalizacijskog susta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GOSTUP STARA MOKOŠICA – LOZICA *2021/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vezivanje nogostupom naselja Lozica i Stara Mokošica  koji je već osvijetljen. Postoji stari projekt kojeg treba doraditi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ĐENJE ULICA U NASELJU VRBICA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editi  pješački put koji vodi s proširenja uz D-8 do kupališta iz smjera Dubrov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eđanje pješačkog puta koji spaja lokalnu cestu kroz Vrbicu i D-8 na autobusnoj stan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ELEKTROOPSKR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FOSTANICA ŠTIKOVICA  radovi su u tijeku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i loše naponske mreže u Štikovici predio Rat te naselja Bunica  , HEP planira izgradnju trafostanice na Bunici koja će se graditi u sklopu rekonstrukcije ceste kada će se polagati energetski kab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JAVNA RASVJE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ZATON BULET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duljini od 850 metara ulice Bulet u Malom Zatonu u planu je obnova javne rasvjete gdje bi nedostatnu staru trebalo zamijeniti novim rasvjetnim tijelima i postavit novu u skladu sa normama. Radi se od cca 50 rasvjetnih stupova koje treba priključiti na već postavljen podzemni kabe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N MALI – SOLINE *2021/2022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cca 5 stupova javne rasvjete na šetnici od Zatona malog do Ponte Ga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 ZATON NOVE ZGRADE MOHOVO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jeći kvart od 6 zgrada na adresi Mohovo 10 i 12 nema nikakvu javnu rasvjetu i trebalo bi je instalirati u dužini od 100 tinjak metara  od D-8 do zgrada: Radi se o 6 rasvjetnih stupova za koje treba izvesti i podzemnu instalaciju. Ovdje treba suglasnost 12 suvlasnika ili žuran upis ceste na Grad Dubrovn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I ZATON *2021/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tavljanje 30 rasvjetnih tijela na pripremljeni dio u Zatonu velikom.Kabeli i sidra su već postavljeni.Postavljanje 4 stupa javne rasvjete u ulicu Vrh sela prema  kući Nikole Đurić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vljanje stupa javne rasvjete na autobusnom stajalištu u Zatonu velikom u smjeru Orašc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BICA * 2021-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tavljanje rasvjetnih tijela uz cestu od autobusnog ugibališta do skretanja za kućni broja Vrbica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IKOVICA * radovi su u tijeku 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klopu radova na izradi kanalizacijskog sustava podzemno će se kablirat i izvršit priprema za instaliranje novih tijela javne rasvjet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PO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SKA SPORTSKA DVORANA OŠ ANTUN MASLE  *2021/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ojekt je na izdavanju građevinske dozvole. Financirat će se sredstvima fondova EU. Bit će to prva sportska dvorana sa svim pripadajućim sadržajima i toplom vezom sa samom školom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LIŠTE NA MALOM BATU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 tijeku je sudski proces povrata vlasništva. Ovisno o ishodu spora ovisi i investicija u ovo igrališ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 PONTA  ŠRS na otvorenom  *2021/202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 lokaciji „ Mala ponta“,  točnije na </w:t>
      </w:r>
      <w:r>
        <w:rPr>
          <w:rFonts w:cs="Arial" w:ascii="Arial" w:hAnsi="Arial"/>
          <w:sz w:val="24"/>
          <w:szCs w:val="24"/>
          <w:u w:val="single"/>
        </w:rPr>
        <w:t>čestici</w:t>
      </w:r>
      <w:r>
        <w:rPr>
          <w:rFonts w:cs="Arial" w:ascii="Arial" w:hAnsi="Arial"/>
          <w:sz w:val="24"/>
          <w:szCs w:val="24"/>
        </w:rPr>
        <w:t xml:space="preserve"> 688/1 , plan je  postaviti sprave za rekreaciju na otvorenom poput onih u parku Luja  Šoletića  u Gradskom kotaru Gruž.  Ovim rekreacijskim sadržajem, kojeg za sada nemamo u Zatonu, omogućila bi se primjerena rekreacija i za građane srednje i starije životne dobi  što bi utjecalo na povećanje kvalitete života kako žitelja tako i naših gostiju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NARSKA STAZA  ZATON – ORAŠAC- LJUBAČ-OSOJNIK *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čiti planinarsku stazu koja s Vrela iz Zatona malog preko brda Zirine vodi šumskim putovima prema Orašcu, Ljubču i Osojniku. Dio staze već je označen u suradnji sa TZ Grada i stanicom  GSS-a  Dubrovnik. U pripremnim radovima već je napravljeno proširenje za parkiranje vozila uz magistralu u Malom zatonu a bit će i izgrađene betonske pristupne skale sa magistrale do staze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KULTURNE PRIRED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NSKO LJETO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i do sada u suradnji sa TZ Grada , organizirat će se manifestacija „Zatonsko ljeto“ u sklopu koje se organiziraju brojni glazbeno-scenski događa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JETNE IGRE U ZATONU *2021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 je u suradnji sa Dubrovačkim ljetnim igrama  ostvariti neku od predstava i na području ovog mjesnog odbora 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JETNO – ZIMSKO KINO ZATON *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je angažirati i Dubrovačke kinematografe koji mogu ljetnu i zimsku pozornicu Doma kulture iskoristiti za filmske predstav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k Vijeća mjesnog odbora Zato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milio Puljiz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4:00Z</dcterms:created>
  <dc:creator>marjana</dc:creator>
  <dc:description/>
  <cp:keywords/>
  <dc:language>en-US</dc:language>
  <cp:lastModifiedBy>Emilio</cp:lastModifiedBy>
  <dcterms:modified xsi:type="dcterms:W3CDTF">2020-09-2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