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RAD DUBROVNIK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hr-HR" w:eastAsia="hr-HR"/>
        </w:rPr>
        <w:t xml:space="preserve">I </w:t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hr-HR" w:eastAsia="hr-HR"/>
        </w:rPr>
        <w:t>UDRUŽENJE HRVATSKIH ARHITEKATA (UHA)</w:t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hr-HR" w:eastAsia="hr-HR"/>
        </w:rPr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hr-HR" w:eastAsia="hr-HR"/>
        </w:rPr>
        <w:t xml:space="preserve">OBJAVLJUJU REZULTATE 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 javni, opći, u jednom stupnju, anonimni, za realizaciju, I. stupnja složenosti Natječaj za izradu idejnog urbanističko-arhitektonsko-krajobraznog rješenja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KA GRADAC SA ŠIRIM URBANIM KRAJOBRAZNIM POJASOM</w:t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gistarski broj natječaja Hrvatske komore arhitekata: 92-20/DU-IUA/NJN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znaka iz Plana nabave Raspisivača natječaja: 07-06/20MV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ASPISIVAČ I INVESTITOR </w:t>
      </w:r>
      <w:r>
        <w:rPr>
          <w:rFonts w:cs="Arial" w:ascii="Arial Narrow" w:hAnsi="Arial Narrow"/>
          <w:bCs/>
          <w:sz w:val="22"/>
          <w:szCs w:val="22"/>
        </w:rPr>
        <w:t xml:space="preserve">natječaja je Grad Dubrovnik, Pred Dvorom 1, 20 000 Dubrovnik, OIB: 21712494719, telefon: 020 351 851, e-mail: </w:t>
      </w:r>
      <w:hyperlink r:id="rId2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hgaljer@dubrovnik.hr</w:t>
        </w:r>
      </w:hyperlink>
      <w:r>
        <w:rPr>
          <w:rFonts w:cs="Arial" w:ascii="Arial Narrow" w:hAnsi="Arial Narrow"/>
          <w:bCs/>
          <w:sz w:val="22"/>
          <w:szCs w:val="22"/>
        </w:rPr>
        <w:t>, odgovorna osoba: Mato Franković, gradonačelnik</w:t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VODITELJ I ORGANIZATOR </w:t>
      </w:r>
      <w:r>
        <w:rPr>
          <w:rFonts w:cs="Arial" w:ascii="Arial Narrow" w:hAnsi="Arial Narrow"/>
          <w:bCs/>
          <w:sz w:val="22"/>
          <w:szCs w:val="22"/>
        </w:rPr>
        <w:t xml:space="preserve">natječaja je UDRUŽENJE HRVATSKIH ARHITEKATA (UHA), Trg bana J. Jelačića 3/I, 10 000 Zagreb, OIB: 01152649489, telefon: +385 1 5509 705, e-mail: </w:t>
      </w:r>
      <w:hyperlink r:id="rId3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tajnistvo@uha.hr</w:t>
        </w:r>
      </w:hyperlink>
      <w:r>
        <w:rPr>
          <w:rFonts w:cs="Arial" w:ascii="Arial Narrow" w:hAnsi="Arial Narrow"/>
          <w:bCs/>
          <w:sz w:val="22"/>
          <w:szCs w:val="22"/>
        </w:rPr>
        <w:t>, odgovorna osoba: Maja Furlan Zimmermann, dipl. ing. arh., predsjednica</w:t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zrađivač natječajnog programa: Sveučilište u Dubrovniku, Zavod za mediteranske kulture Dubrovnik, Marka Marojice 4, Doc.dr.sc. Mara Marić, kraj.arh., Nina Đukanović, mag.ing.kraj.arh., konzultant: Akademik Mladen Obad Šćitaroci, dipl.ing.arh.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EDMET NATJEČAJA j</w:t>
      </w:r>
      <w:r>
        <w:rPr>
          <w:rFonts w:cs="Arial" w:ascii="Arial Narrow" w:hAnsi="Arial Narrow"/>
          <w:bCs/>
          <w:sz w:val="22"/>
          <w:szCs w:val="22"/>
        </w:rPr>
        <w:t>e izrada idejnog urbanističko-arhitektonsko-krajobraznog rješenja PARKA GRADAC SA ŠIRIM URBANIM KRAJOBRAZNIM POJASOM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ILJ PROVEDBE JAVNOG NATJEČAJA</w:t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ilj natječaja je iznalaženje najboljeg oblikovnog, funkcionalnog i ekonomičnog rješenja Parka Gradac sa širim urbanim krajobraznim pojasom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CILJ NATJEČAJA ZA REALIZACIJU u okviru zone A, je dobiti najkvalitetnije oblikovno i funkcionalno rješenje uređenja parka Gradac. Takvo rješenje poslužit će kao podloga za izradu daljnje projektno tehničke dokumentacije.</w:t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Rješenjem se treba postići obnova prepoznatljivih elemenata povijesne matrice te osigurati što kvalitetnije funkcioniranje prostora gradskog parka u današnjem vremenu uvodeći elemente suvremenog oblikovanja. Rješenje u okviru zone A treba za polazište uzeti širi urbanistički kontekst zone B kao i ostalih kontaktnih zona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CILJ ANKETNOG DIJELA NATJEČAJA u okviru zone B je prikupljanje kvalitetnih i stručnih urbanističkih rješenja koja će uz obalni potez od vile „Čingrija“ do kraja parka sagledati kao jedinstveni funkcionalni i oblikovni urbani krajobrazni pojas. Predložena rješenja moraju osigurati kvalitetno osmišljen, sadržajno obogaćen i infrastrukturno povezan javni prostor kao alternativu pristupa povijesnoj jezgri, a s naglašenim krajobraznim oblikovnim karakteristikama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SEBNI CILJEVI NATJEČAJA u okviru zone A je osigurati mogućnost korištenja prostora Parka Gradac kao višenamjenskog gradskog prostora - pozornice za odvijanje privremenih i povremenih događanja sukladno potrebama Javnih ustanova u kulturi Grada Dubrovnika kao i drugih dionika. Predloženim rješenjem potrebno je osigurati fleksibilnost prostora i tehničku podršku odvijanja sličnih događaja. Posebice se to odnosi na potrebe izvedbe privremenih pozornica za potrebe festivala "Dubrovačkih ljetnih igara" kao i novo-planiranih inicijativa Grada Dubrovnika. Dodatno se naglašava kako Grad Dubrovnik planira jačanje kapaciteta novih programskih aktivnosti u gradskom parku Gradac kroz nove inicijative. Jedna od njih je i uspostava programa iz područja prezentacije sinergije baštine, suvremene kulture građenja i krajobrazne arhitekture, a u vidu izvedbe privremenih prostornih instalacija na području parka s pripadajućim programskim aktivnostima (kao npr. Serpentine Pavilion, London ili PS1 Moma New York i slično)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Radi ispitivanja optimalnih rješenja uređenja Parka Gradac, a u skladu s odredbama, Prvonagrađeno rješenje, u dijelu ZA REALIZACIJU, služit će kao podloga za izradu projektne dokumentacije Rekonstrukcije, uređenja i opremanja Parka Gradac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agradama vrednovani radovi u ANKETNOM DIJELU Natječaja bit će preporuka za izradu urbanističkih programskih smjernica koje će se uklopiti u buduće prostorne planove Grada Dubrovnika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aspisivač javnog natječaja sklopit će ugovor o javnim uslugama na temelju pregovaračkog postupka javne nabave bez prethodne objave s autorom prvonagrađenog rada.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ITERIJI OCJENJIVANJA I METODA DONOŠENJA ODLUKA</w:t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red usklađenosti rada s uvjetima raspisa (u pogledu sadržaja, rokova i obaveznih priloga), Ocjenjivački sud se prilikom odlučivanja rukovodio kriterijima definiranim u Općim uvjetima natječaja: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/ Prostorni koncept u odnosu na širi i uži urbani kontekst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b/ Prostorna i oblikovna kvaliteta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/ Harmonija suvremenog izričaja s kulturno povijesnim i ambijentalnim vrijednostima</w:t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/ Racionalnost i ekonomičnost rješenja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/ Svi nagrađeni radovi moraju biti provedivi.</w:t>
      </w:r>
    </w:p>
    <w:p>
      <w:pPr>
        <w:pStyle w:val="Heading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mjer vrednovanja anketnog dijela i dijela za realizaciju unutar svakog rada je 20% (anketni dio) 80% (dio za realizaciju).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a natječaj koji je trajao od 1</w:t>
      </w:r>
      <w:r>
        <w:rPr>
          <w:rFonts w:cs="Arial" w:ascii="Arial Narrow" w:hAnsi="Arial Narrow"/>
          <w:bCs/>
          <w:sz w:val="22"/>
          <w:szCs w:val="22"/>
          <w:lang w:val="en-US"/>
        </w:rPr>
        <w:t>9</w:t>
      </w:r>
      <w:r>
        <w:rPr>
          <w:rFonts w:cs="Arial" w:ascii="Arial Narrow" w:hAnsi="Arial Narrow"/>
          <w:bCs/>
          <w:sz w:val="22"/>
          <w:szCs w:val="22"/>
        </w:rPr>
        <w:t>.0</w:t>
      </w:r>
      <w:r>
        <w:rPr>
          <w:rFonts w:cs="Arial" w:ascii="Arial Narrow" w:hAnsi="Arial Narrow"/>
          <w:bCs/>
          <w:sz w:val="22"/>
          <w:szCs w:val="22"/>
          <w:lang w:val="en-US"/>
        </w:rPr>
        <w:t>5</w:t>
      </w:r>
      <w:r>
        <w:rPr>
          <w:rFonts w:cs="Arial" w:ascii="Arial Narrow" w:hAnsi="Arial Narrow"/>
          <w:bCs/>
          <w:sz w:val="22"/>
          <w:szCs w:val="22"/>
        </w:rPr>
        <w:t>.2020. do roka za predaju 21.07.2020. do 16:00 h, u Udruženju hrvatskih arhitekata regularno je zaprimljeno 9 radova. Ocjenjivački sud koji je djelovao u sastavu: Roman Šilje, dipl.ing.arh., predsjednik OS-a; Davor Bušnja, dipl.ing.arh., doc.dr.sc. Ines Hrdalo, kraj.arh., Erna Raguž-Lučić, dipl.ing.agr., Ivana Krešić, dipl.ing.arh., Tonči Čerina, dipl.ing.arh., zamjenik člana OS-a; te stručne savjetnice OS-a: doc.dr.sc. Mara Marić, kraj.arh., Malojka Sertić, dipl.ing.arh. na 4. sjednici održanoj 23.07.2020. donio je sljedeće odluke: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. Nagrada u neto iznosu 72.000,00 kn dodjeljuje se radu pod brojem 09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 Narrow" w:hAnsi="Arial Narrow"/>
          <w:b/>
        </w:rPr>
        <w:t xml:space="preserve">Autori: </w:t>
      </w:r>
      <w:r>
        <w:rPr>
          <w:rFonts w:cs="Arial" w:ascii="Arial Narrow" w:hAnsi="Arial Narrow"/>
          <w:bCs/>
        </w:rPr>
        <w:t>Antun Sevšek, Melita Čavlović, Damir Gamulin, Vesna Hrga Martić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 Narrow" w:hAnsi="Arial Narrow"/>
          <w:b/>
        </w:rPr>
        <w:t xml:space="preserve">Suradnici: </w:t>
      </w:r>
      <w:r>
        <w:rPr>
          <w:rFonts w:cs="Arial" w:ascii="Arial Narrow" w:hAnsi="Arial Narrow"/>
          <w:bCs/>
        </w:rPr>
        <w:t>Ana Šverk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 Nagrada u neto iznosu 54.000,00 kn dodjeljuje se radu pod brojem 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utori: </w:t>
      </w:r>
      <w:r>
        <w:rPr>
          <w:rFonts w:cs="Arial Narrow" w:ascii="Arial Narrow" w:hAnsi="Arial Narrow"/>
          <w:bCs/>
        </w:rPr>
        <w:t>Alen Žunić, Rea Mihelko, Karlo Lauc, Fran Polan, Siniša Bjelica, Marko Urs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Suradnici: </w:t>
      </w:r>
      <w:r>
        <w:rPr>
          <w:rFonts w:cs="Arial Narrow" w:ascii="Arial Narrow" w:hAnsi="Arial Narrow"/>
          <w:bCs/>
        </w:rPr>
        <w:t>Damjan Bujak, Marin Ljuban, Nikša Lauši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Nagrada u neto iznosu 36.000,00 kn dodjeljuje se radu pod brojem 06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Autori: </w:t>
      </w:r>
      <w:r>
        <w:rPr>
          <w:rFonts w:cs="Arial" w:ascii="Arial Narrow" w:hAnsi="Arial Narrow"/>
          <w:bCs/>
        </w:rPr>
        <w:t xml:space="preserve">Lea Đurović Ruso, Mia Erak, Jurica Dragićević, Petra Matić, Anita Trojanović, Pavo Đukan, Petra Radonić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 Narrow" w:hAnsi="Arial Narrow"/>
          <w:b/>
        </w:rPr>
        <w:t xml:space="preserve">Suradnici: </w:t>
      </w:r>
      <w:r>
        <w:rPr>
          <w:rFonts w:cs="Arial" w:ascii="Arial Narrow" w:hAnsi="Arial Narrow"/>
          <w:bCs/>
        </w:rPr>
        <w:t>Nikša Begovićm Dr.sc. Ivan Šimić, Šesnić Turković d.o.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.Nagrada u neto iznosu 18.000,00 kn dodjeljuje se radu pod brojem 07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 Narrow" w:hAnsi="Arial Narrow"/>
          <w:b/>
        </w:rPr>
        <w:t xml:space="preserve">Autori: </w:t>
      </w:r>
      <w:r>
        <w:rPr>
          <w:rFonts w:cs="Arial" w:ascii="Arial Narrow" w:hAnsi="Arial Narrow"/>
          <w:bCs/>
        </w:rPr>
        <w:t>Mladen Jošić, Minja Jošić, Tamara Relić, Jana Horvat, Ivan Dajak, Lucia Marušić, Goran Vuković, Jadranko Kereković, Mario Peko, Matija Blašković, Marin Duić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atječaj se provodi u skladu s Poglavljem 2, člancima 327., 328., 329., 330. i 331. ZJN, ostalim odredbama Zakona koje se primjenjuju na natječaj te odredbama Pravilnika o natječajima s područja arhitekture, urbanizma, unutarnjeg uređenja i uređenja krajobraza („Narodne novine“, broj 85/14, u daljnjem tekstu: Pravilnik) Hrvatske komore arhitekata, ukoliko iste nisu u suprotnosti sa Zakonom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atječaj se provodi kao postupak koji može prethoditi postupku sklapanja ugovora o javnim uslugama za izradu projektno-tehničke dokumentacije u dogovoru s Raspisivačem (za potrebe javne nabave usluga) sukladno članku 45. stavku 4. točki 2. Zakona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ocijenjena vrijednost nabave – projektni natječaj i kasniji pregovarački postupak javne nabave bez prethodne objave, a sastoji se od nagradnog fonda, isplata naknada radnim tijelima i izrade projektno - tehničke dokumentacije za izgradnju Zone A i iznosi ukupno 987,350.00 kuna bez PDV-a, te se raščlanjuje na iznose kako slijedi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 nagradni fond u iznosu od 180.000,00 kuna neto, odnosno 252.067,63 kuna bruto bez PDV-a,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 naknada radnim tijelima u iznosu od 64.350,00 kuna, odnosno 107.230,05 kuna bruto bez PDV-a,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 projektno-tehnička dokumentacija u maksimalnom iznosu do 743.000,00 kuna neto bez PDV-a za što će Raspisivač sklopiti ugovor nakon provedenog pregovaračkog postupka javne nabave bez prethodne objave, sukladno članku 133. stavak 1. ZJN 2016, s osobom ovlaštenom za projektiranje prvonagrađenog rada koja zadovolji uvjete sukladno ZJN 2016 pod uvjetom da ima dokaze sposobnosti propisane ZJN 2016 i da je u skladu s Pravilnikom, te se u tom smislu smatra ponuditeljem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Usluga izrade projektno-tehničke dokumentacije obuhvaća izradu cjelovitog projekta potrebnog za izgradnju Zone A sukladno pozitivnim propisim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lanirana okvirna sveukupna vrijednost investicije iznosi do 20.287.200,00 kuna (bez PDV-a)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 Ocjenjivački sud::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bookmarkStart w:id="0" w:name="_Hlk46508614"/>
      <w:r>
        <w:rPr>
          <w:rFonts w:cs="Arial" w:ascii="Arial Narrow" w:hAnsi="Arial Narrow"/>
          <w:bCs/>
          <w:sz w:val="22"/>
          <w:szCs w:val="22"/>
        </w:rPr>
        <w:t>Doc.dr.sc. Ana Mrđa, MBA, dipl.ing.arh.</w:t>
      </w:r>
      <w:bookmarkEnd w:id="0"/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Tajnica natječaja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8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32"/>
    </w:rPr>
  </w:style>
  <w:style w:type="character" w:styleId="TekstbaloniaChar">
    <w:name w:val="Tekst balončića Char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5657484225959524876m2100371687917446493gmailil">
    <w:name w:val="m_-5657484225959524876m_-2100371687917446493gmail-il"/>
    <w:basedOn w:val="Zadanifontodlomka"/>
    <w:qFormat/>
    <w:rPr/>
  </w:style>
  <w:style w:type="character" w:styleId="Il">
    <w:name w:val="il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alonia">
    <w:name w:val="Tekst balončića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slov1">
    <w:name w:val="naslov_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aps/>
      <w:color w:val="auto"/>
      <w:sz w:val="32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aljer@dubrovnik.hr" TargetMode="External"/><Relationship Id="rId3" Type="http://schemas.openxmlformats.org/officeDocument/2006/relationships/hyperlink" Target="mailto:tajnistvo@uh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1:00Z</dcterms:created>
  <dc:creator>ljhohnjec</dc:creator>
  <dc:description/>
  <cp:keywords/>
  <dc:language>en-US</dc:language>
  <cp:lastModifiedBy>pipsic</cp:lastModifiedBy>
  <cp:lastPrinted>2020-07-30T13:16:00Z</cp:lastPrinted>
  <dcterms:modified xsi:type="dcterms:W3CDTF">2020-07-3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