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right" w:pos="14735" w:leader="none"/>
        </w:tabs>
        <w:autoSpaceDE w:val="false"/>
        <w:spacing w:before="0" w:after="0"/>
        <w:contextualSpacing/>
        <w:rPr>
          <w:rFonts w:ascii="Arial" w:hAnsi="Arial" w:cs="Arial"/>
          <w:color w:val="000000"/>
          <w:sz w:val="22"/>
          <w:szCs w:val="22"/>
        </w:rPr>
      </w:pPr>
      <w:bookmarkStart w:id="0" w:name="_Hlk524092151"/>
      <w:bookmarkEnd w:id="0"/>
      <w:r>
        <w:rPr>
          <w:rFonts w:cs="Arial" w:ascii="Arial" w:hAnsi="Arial"/>
          <w:sz w:val="22"/>
          <w:szCs w:val="22"/>
        </w:rPr>
        <w:t>II. POSEBNI DIO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tabs>
          <w:tab w:val="clear" w:pos="708"/>
          <w:tab w:val="right" w:pos="14735" w:leader="none"/>
        </w:tabs>
        <w:autoSpaceDE w:val="false"/>
        <w:spacing w:before="0" w:after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lanak 2.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Rashodi i izdaci u Posebnom dijelu Proračuna  Grada Dubrovnika za 2019.godinu, iskazani po organizacijskoj, programskoj, ekonomskoj  klasifikaciji  izvršeni su kako slijedi: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spacing w:before="60" w:after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16"/>
        <w:gridCol w:w="1139"/>
        <w:gridCol w:w="1140"/>
        <w:gridCol w:w="1139"/>
        <w:gridCol w:w="904"/>
      </w:tblGrid>
      <w:tr>
        <w:trPr>
          <w:tblHeader w:val="true"/>
        </w:trPr>
        <w:tc>
          <w:tcPr>
            <w:tcW w:w="531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zna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zvorni plan (1.)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ekući plan (2.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Ostvarenje (3.)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ndeks (3./2.)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SVEUKUPNO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772.578.6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772.578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712.561.785,3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92,23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djel: 02 UPRAVNI ODJEL ZA POSLOVE GRADONAČEL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216.5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216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.440.823,9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81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2200 URED GRADONAČEL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440.4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440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43.032,3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09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440.4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440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43.032,3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09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9 REDOVNA DJELATNOST UREDA GRADONAČEL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861.7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861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594.348,1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28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0901 PROTOKOL I INFORMIR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168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16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893.541,0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6,17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68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6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93.541,0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17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73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7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98.541,0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12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22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2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01.342,4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52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13.658,0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731,2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581,6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5.371,5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508,3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54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508,3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31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3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85.690,1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87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1 Naknade za rad predstavničkih i izvršnih tijela, povjerenstava i slično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253,2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76.028,6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4 Članar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867,7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44,2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96,2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Pomoći unutar opće držav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1 Tekuće pomoći unutar općeg proraču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32 Kapitalne pomoći unutar opće države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0904 PRORAČUNSKA ZALIH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.25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,5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5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5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5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5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5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5 Izvanred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0905 JAMSTVENA ZALIH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Izdaci za dane zajmove i depozit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4 Izdaci za dane zajmove trgovačkim društvima u javnom sektor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0906 POKROVITELJST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61.737,7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5,19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.737,7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19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.737,7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19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.737,7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19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.737,7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0907 VILA PALMA MUP DUBROVNI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5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Pomoći unutar opće držav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32 Kapitalne pomoći unutar opće države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0909 LUKA DUBROVNI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0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0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13.125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5,66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13.125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66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13.125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66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13.125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66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2 Subvencije trgovačkim društvima u javnom sektor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13.125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0910 UTD RAGUS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.978.7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.978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.978.694,3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Izdaci za dionice i udjele u glavn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 Dionice i udjeli u glavnici trgovačkih društava u javnom sektor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1 Dionice i udjeli u glavnici trgovačkih društava u javnom sektor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78.7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78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78.694,3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Izdaci za dionice i udjele u glavn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78.7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78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78.694,3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 Dionice i udjeli u glavnici trgovačkih društava u javnom sektor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78.7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78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78.694,3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1 Dionice i udjeli u glavnici trgovačkih društava u javnom sektor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78.694,3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 ZAŠTITA OD POŽARA, ZAŠTITA NA RADU I CIVILNA ZAŠTI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78.7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78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48.684,2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76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101 ZAŠTITA OD POŽAR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3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9.464,7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3,78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.464,7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78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.464,7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78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.464,7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78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8.104,7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6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102 ZAŠTITA NA RAD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48.7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48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29.902,3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5,81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8.7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8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9.902,3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81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8.7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8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9.902,3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81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.7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.147,3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97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7 Službena, radna i zaštitna odjeća i obuć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.147,3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.755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46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6 Zdravstvene i veterinarsk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.755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5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103 CIVILNA ZAŠTI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09.317,1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8,66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9.317,1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66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.077,7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16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.952,7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45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,2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7 Službena, radna i zaštitna odjeća i obuć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.706,5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25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21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5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75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239,4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29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239,4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29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3 Oprema za održavanje i zaštit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239,4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2300 OPĆI RASHODI UPRAV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776.1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776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397.791,5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15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776.1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776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397.791,5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15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5 REDOVNA DJELATNOST GRADSKE UPRAV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606.1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606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080.639,5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35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0501 ADMINISTRACIJA I UPRAVLJ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4.759.1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4.759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4.153.742,6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8,65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347.3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347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751.942,6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66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317.3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317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738.142,6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69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32.3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812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422.086,7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91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223.316,2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3 Plaće za prekovremeni ra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.770,5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8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32.130,2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58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32.130,2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0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0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83.925,6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88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83.925,6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800,0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800,0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800,0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.8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.8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.7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.7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.7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.7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.7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9 Ostali prihodi za posebne namjene-Legalizaci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5 Ostale pomoći unutar općeg proraču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0502 MATERIJALNI 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.847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.84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926.896,8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2,84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847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84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926.896,8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84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472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47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592.592,5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95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2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86.921,5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96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3.092,3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7.019,3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.809,8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9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9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3.324,8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5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2.533,0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92,2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2.396,6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617,2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.485,6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7 Službena, radna i zaštitna odjeća i obuć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74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7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93.570,9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63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8.002,2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82.438,4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.793,7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542,7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.410,0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1.864,9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6.911,3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52.607,4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8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.775,2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77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1 Naknade za rad predstavničkih i izvršnih tijela, povjerenstava i slično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.918,8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057,9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4 Članar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55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165,6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6 Troškovi sudskih postupa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.117,8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.304,3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15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.304,3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15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.555,8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2 Negativne tečajne razlike i valutna klauzul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14,9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3 Zatezne kamat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86,6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4 Ostali nespomenut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746,8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6 INFORMATIZACIJA GRADSKE UPRAV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6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6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36.229,5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68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0601 RAČUNALNA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6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6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4.983,1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8,61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4.983,1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61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4.983,1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61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4.983,1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61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4.983,1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0602 RAČUNALNI PROGRAM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6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6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930.061,0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4,23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30.061,0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23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30.061,0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23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30.061,0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23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2 Ulaganja u računalne program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30.061,0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0603 MREŽNA I KOMUNIKACIJSKA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1.185,3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2,36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.185,3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36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.185,3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36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.185,3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36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.185,3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7 OPREMA I NAMJEŠTAJ ZA GRADSKU UPRAV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0.922,5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29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0701 OPREMA I NAMJEŠTAJ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26.897,9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3,59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4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1.037,9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02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4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1.037,9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02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9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9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4.077,8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59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.266,2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2 Komunikacijska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404,9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3 Oprema za održavanje i zaštit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929,2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477,4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.960,0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62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2 Umjetnička djela (izložena u galerijama, muzejima i slično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.960,0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4 Prihodi od prodaje prijevoznih sredsta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859,9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9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859,9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9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859,9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9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859,9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0702 PRIJEVOZNA SREDST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4.024,6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37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.024,6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37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.024,6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37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 Prijevozna sredst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.024,6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37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1 Prijevozna sredstva u cestovnom promet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.024,6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djel: 04 UPRAVNI ODJEL ZA TURIZAM,GOSPODARSTVO I MOR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242.8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242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739.021,3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28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4100 TURIZAM, GOSPODARSTVO I MOR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242.8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242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739.021,3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28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242.8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242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739.021,3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28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3 RAZVOJ GOSPODARSTVA I PODUZETNIŠT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50.6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50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94.100,7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97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301 OPĆI RASHODI VEZANI ZA RAZVOJ GOSPODARSTVA I PODUZETNIŠT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8.285,9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,37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223,4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11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323,4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35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749,1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35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352,5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6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68,0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3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75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568,0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5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6,2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88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6,2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062,5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2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062,5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2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062,5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2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1 Naknade za rad predstavničkih i izvršnih tijela, povjerenstava i slično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062,5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307 POTPORE RAZVOJU ŽENSKOG PODUZETNIŠT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9.08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54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.08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4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.08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4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2 Subvencije trgovačkim društvima, zadrugama, poljoprivrednicima i obrtnicima izvan javnog sektora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.08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4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2 Subvencije trgovačkim društvima izvan javnog sektor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.555,1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3 Subvencije poljoprivrednicima, obrtnicima, malim i srednjim poduzetnic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524,8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308 POTPORE TRADICIJSKIM OBRT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13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1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10.186,2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72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3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0.186,2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63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86,2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88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86,2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88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86,2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4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2 Subvencije trgovačkim društvima, zadrugama, poljoprivrednicima i obrtnicima izvan javnog sektora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4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3 Subvencije poljoprivrednicima, obrtnicima, malim i srednjim poduzetnic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2 Subvencije trgovačkim društvima, zadrugama, poljoprivrednicima i obrtnicima izvan javnog sektora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3 Subvencije poljoprivrednicima, obrtnicima, malim i srednjim poduzetnic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301309 POTICANJE POLJOPRIVREDE I RIBARST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2.6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2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4.541,5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4,93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.941,5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73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2 Subvencije trgovačkim društvima, zadrugama, poljoprivrednicima i obrtnicima izvan javnog sektora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2 Subvencije trgovačkim društvima izvan javnog sektor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41,5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88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41,5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88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41,5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6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6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97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6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6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6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6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6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321 SUFINANCIRANJE ZAPOŠLJAVANJA PRIPRAV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8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8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13.972,5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8,62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.972,5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62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72,5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45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72,5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45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72,5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6.8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91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2 Subvencije trgovačkim društvima, zadrugama, poljoprivrednicima i obrtnicima izvan javnog sektora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6.8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91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2 Subvencije trgovačkim društvima izvan javnog sektor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2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3 Subvencije poljoprivrednicima, obrtnicima, malim i srednjim poduzetnic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.8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Pomoći unutar opće držav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33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33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324 SUBVENCIONIRANJE ZRAKOPLOVNIH KARATA I CESTAR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02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0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018.034,5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9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2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18.034,5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75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75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75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75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75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99.284,5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6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99.284,5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6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1 Naknade građanima i kućanstvima u novc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99.284,5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0 RAZVOJ TURIZ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71.2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71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842.702,1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82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0001 ZAŠTITA I SPAŠAVANJE NA PLAŽA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456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45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67.889,8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7,08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76,8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76,8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76,8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76,8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56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5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64.513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85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6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.513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4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83,1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04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83,1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.741,2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73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.303,7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,5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88,6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38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4,3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4,2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Pomoći unutar opće držav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0002 POBOLJŠANJE TURISTIČKE PONUDE GRAD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44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4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01.813,6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6,8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4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9.356,7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23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4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7.557,9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82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6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7.777,3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61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9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5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.317,9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.669,3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420,6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28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269,4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51,1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.798,8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65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2 Subvencije trgovačkim društvima, zadrugama, poljoprivrednicima i obrtnicima izvan javnog sektora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.798,8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65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2 Subvencije trgovačkim društvima izvan javnog sektor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.798,8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Boravišne pristojb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456,9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69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456,9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69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456,9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69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456,9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0003 POMORSKO DOBRO I ODRŽAVANJE PLAŽ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33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3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122.584,4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3,77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.294,9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3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.294,9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3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.294,9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3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187,5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107,4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79.289,5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11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80.539,5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88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80.539,5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88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80.539,5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.75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38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.75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38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.75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0004 POTICAJI ZA PRODULJENJE TURISTIČKE SEZO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0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Boravišne pristojb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0005 POTICANJE RAZVOJA RURALNOG TURIZ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2.678,1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4,5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678,1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5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678,1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57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678,1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57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75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203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900,1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2 Subvencije trgovačkim društvima, zadrugama, poljoprivrednicima i obrtnicima izvan javnog sektora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0006 POTICAJ RAZVOJA KONGRESNOG TURIZ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0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Boravišne pristojb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0007 RESPECT THE CITY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1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1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6.275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4,02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6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.275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64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6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.275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64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.275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02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637,5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.285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352,5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0011 KULTURNI PROGRAMI I MANIFEST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056.2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056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987.532,6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7,75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6.332,6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67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6.332,6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04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1.964,1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94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1.964,1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368,4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49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368,4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2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2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2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2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2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2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2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Boravišne pristojb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2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2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25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2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2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25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2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2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25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25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0012 ZIMSKI FESTIVAL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3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4.553,4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8,01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3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4.553,4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01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3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4.553,4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01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8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1.207,1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25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441,8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691,9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.073,3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346,2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88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346,2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0016 DUBROVNIK GASTRO KVALITE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.375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7,5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375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5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375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5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375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5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375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2 EU PROJEK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.218,4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96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0233 ALTER-ECO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21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2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2.218,4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7,96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.218,4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96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5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206,2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64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846,5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8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846,5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5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59,6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78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59,6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8.5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8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1.259,1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67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627,8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16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465,3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62,5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9.972,6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57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325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8.647,6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658,7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52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658,7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11,4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57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11,4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57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,0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2 Negativne tečajne razlike i valutna klauzul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,3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641,5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64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641,5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64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2 Subvencije trgovačkim društvima u javnom sektor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641,5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djel: 05 UPRAVNI ODJEL ZA KOMUNALNE DJELATNOSTI I MJESNU SAMOUPRAV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128.2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128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581.258,3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22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5100 OPĆI RASHODI ODJEL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7.2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7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2.888,3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66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7.2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7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2.888,3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66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5 IZRADA AKATA I PROVEDBA MJERA IZ DJELOKRUGA KOMUNALNOG ODJEL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7.2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7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2.888,3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66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501 OPĆI RASHODI KOMUNALNOG ODJEL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7.2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7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72.888,3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,66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7.2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7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2.888,3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66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7.2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7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1.936,8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75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2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68,6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72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68,6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.685,9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93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89,5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41,2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5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.864,3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.040,8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982,3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52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623,7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806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.552,5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1,4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38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1,4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38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3 Zatezne kamat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5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4 Ostali nespomenut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2,9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5200 KOMUNALNO GOSPODARSTVO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586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58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647.134,7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82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586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58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647.134,7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82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6 ČISTOĆA JAVNIH POVRŠI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596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59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13.829,1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83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607 ZONA A, B, C, 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.22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.2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.213.829,1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95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8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8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8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8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8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8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8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Boravišne pristojb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972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97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965.829,1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4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972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97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965.829,1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4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972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97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965.829,1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4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965.829,1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1609 SPREMNICI ZA ODVOJENO PRIKUPLJANJE OTPAD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76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7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.4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.4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.4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69.6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69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69.6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69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69.6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69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7 JAVNE ZELENE POVRŠ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68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68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684.968,7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701 JAVNI NASA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58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58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579.968,7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Boravišne pristojb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6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5.968,7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6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5.968,7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6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5.968,7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5.968,7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1704 SUZBIJANJE BOLESTI PALMINE PIP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5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8 JAVNE POVRŠ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47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4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26.847,8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55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802 PLOČNICI I ZIDOVI U POVIJESNOJ JEZGRI GRAD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15.742,3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4,47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742,3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94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742,3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94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742,3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94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742,3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9.999,9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9.999,9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9.999,9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9.999,9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803 GRADSKI KOTAREVI I MJESNI ODBOR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65.948,7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7,16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65.948,7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16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65.948,7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16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2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5.011,2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66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5.011,2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937,5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17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937,5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806 OZNAČAVANJE ULICA I TRGO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5.423,7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6,95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8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223,7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41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8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223,7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41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8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223,7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41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223,7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2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2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2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2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2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2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2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809 ODRŽAVANJE DJEČJIH IGRALIŠ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297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29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199.733,0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5,77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3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3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37.861,7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23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1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1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19.486,7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14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5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5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0.954,7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59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0.954,7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532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33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532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.375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26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.375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26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.375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2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1.871,2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9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2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1.871,2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9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2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1.871,2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9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1.871,2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 JAVNA RASVJE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388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38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981.258,9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72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001 STARA GRADSKA JEZGR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85.233,7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8,36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5.233,7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36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5.233,7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36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5.233,7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36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5.233,7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002 IZVAN STARE GRADSKE JEZGR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078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07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020.285,5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18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5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92.285,5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78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5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92.285,5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78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5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92.285,5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78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98.408,6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876,8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1 Nenamjenske tekuće 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003 BLAGDANSKA RASVJE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75.012,5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3,75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.012,5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75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.012,5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75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.125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45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.125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.887,5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29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.887,5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004 GRAD DUBROVNIK-JAVNA RASVJE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01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0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700.727,1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2,29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1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00.727,1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29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00.725,5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52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00.725,5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52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00.725,5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6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2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6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2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3 Zatezne kamat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6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2 GROBLJA, JAVNE FONTANE I SATOV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1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71.824,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02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201 GROBLJA NA UŽEM PODRUČJU GRAD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5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49.999,9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999,9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999,9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999,9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999,9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9.999,9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9.999,9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9.999,9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9.999,9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202 GROBLJA NA ŠIREM PODRUČJU GRAD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99.999,9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9.999,9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9.999,9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9.999,9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9.999,9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203 FONTANE, BUNARI I CISTER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2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82.024,3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3,17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2.024,3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17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8.524,3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14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8.524,3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14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796,6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2.727,7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5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14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5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14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2 Naknade građanima i kućanstvima u narav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5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204 JAVNI SATOV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9.8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5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8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8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8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8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3 DERATIZACIJA, DEZINSEKCIJA, KAFILERIJA I ČIŠĆE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3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65.443,3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14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301 DERATIZACI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8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8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78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58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8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8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8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8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8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8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8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302 DEZINSEKCI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4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16.025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7,69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6.025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69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6.025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69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6.025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69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6.025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303 KAFILERI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7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7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33.418,7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8,13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7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7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3.418,7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13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7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7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3.418,7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13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7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7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3.418,7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13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3.418,7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305 HRANJENJE GOLUBO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7.999,5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5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999,5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999,5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999,5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999,5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4 KOMUNALNI POSLOVI PO POSEBNIM ODLUKA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962,5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77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408 UKLANJANJE PROTUPRAVNO POSTAVLJENIH PREDME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062,5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,06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62,5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6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62,5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6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62,5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6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62,5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409 ZBRINJAVANJE NUSPROIZVODA ŽIVOTINJSKOG PODRIJETL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8.9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8,78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9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78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9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78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9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78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9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414 UKLANJANJE VOZIL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415 PROVOĐENJE KOMUNALNOG RED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5300 VATROGASTVO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78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78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361.235,2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36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88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8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88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31 DOBROVOLJNO VATROGASTVO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88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8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88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3102 OSNOVNA DJELATNOST DOBROVOLJNOG VATROGAST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088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08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088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88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8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88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88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8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88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88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8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88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88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03 VATROGASNA ZAJEDNICA GRADA DUBROV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0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04 DVD GORNJA SEL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05 DVD ZATON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06 DVD ORAŠAC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07 DVD KOLOČEP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08 DVD LOPU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09 DVD ŠIPAN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10 DVD MRAVINJAC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11 DVD RIJEKA DUBROVAČ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12 DVD OSOJNI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76 DVD SUĐURAĐ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 Kapitaln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1 Kapitalne donacije neprofitnim organizacija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03 VATROGASNA ZAJEDNICA GRADA DUBROV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11 JVP »DUBROVAČKI VATROGASCI«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697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69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273.235,2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95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30 PROFESIONALNO VATROGASTVO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697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69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273.235,2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95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3001 NABAVA OPREME ZA PROFESIONALNO VATROGASTVO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38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3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31.445,3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3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6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6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6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6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563,5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3 Oprema za održavanje i zaštit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699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37,5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 Prijevozna sredst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1 Prijevozna sredstva u cestovnom promet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623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02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623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02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879,4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03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82,5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2 Komunikacijska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56,2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3 Oprema za održavanje i zaštit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640,7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 Prijevozna sredst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43,5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29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1 Prijevozna sredstva u cestovnom promet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43,5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822,3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58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822,3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58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822,3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58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6 Sportska i glazbena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822,3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2 Komunikacijska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 Prijevozna sredst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1 Prijevozna sredstva u cestovnom promet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3002 DECENTRALIZIRANE FUNKCIJE - IZNAD MINIMALNOGA FINANCIJSKOG STANDARD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240.5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240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823.289,9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6,29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72.5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72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11.051,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06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72.5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72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11.051,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06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72.5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72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11.051,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06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11.051,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9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9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.938,7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7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24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98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317,9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39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2 Plaće u narav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3 Plaće za prekovremeni ra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317,9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86,3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37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86,3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619,7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64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1 Doprinos za mirovinsko osigur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619,7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1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.914,7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17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442,6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63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8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642,6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463,9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58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.533,5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389,8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618,8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7 Službena, radna i zaštitna odjeća i obuć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,6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216,7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71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90,4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351,8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5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5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74,5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791,3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9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335,2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56,1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89.870,7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6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27.5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27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17.557,4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2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96.2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96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86.257,4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4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66.2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2 Plaće u narav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3 Plaće za prekovremeni ra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0.057,4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.1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.1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.1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34.2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34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34.2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1 Doprinos za mirovinsko osigur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.796,4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23.403,5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66.5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66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66.5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687,3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375,2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937,3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4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4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654,4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5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.621,5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.654,8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.569,1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7 Službena, radna i zaštitna odjeća i obuć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4,7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.921,4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43,5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451,8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6 Zdravstvene i veterinarsk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449,1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215,3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113,9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.5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.5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1 Naknade za rad predstavničkih i izvršnih tijela, povjerenstava i slično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373,0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510,9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215,8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400,1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13,3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89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13,3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89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13,3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3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.429,3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93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.623,4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85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.623,4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77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.246,2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2 Plaće u narav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377,2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805,9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92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888,5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68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888,5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917,3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67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917,3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3003 DECENTRALIZIRANE FUNKCIJE - MINIMALNI FINANCIJSKI STANDAR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518.5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518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518.5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18.5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18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18.5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4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40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61.3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61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61.3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61.3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.9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.9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.9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67.8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67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67.8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1 Doprinos za mirovinsko osigur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5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2.8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3 Doprinos za zapošlja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77.5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77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77.5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6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6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7 Službena, radna i zaštitna odjeća i obuć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5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5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2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djel: 06 UPRAVNI ODJEL ZA GOSPODARENJE GRADSKOM IMOVINOM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576.3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576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297.594,2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36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6100 GOSPODARENJE GRADSKOM IMOVINOM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576.3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576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297.594,2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36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576.3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576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297.594,2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36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34 STANOV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971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97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683.992,5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24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3401 STANOVI-ODRŽAVANJE I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21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2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30.077,6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5,36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1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.077,6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36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4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.077,6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77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98,5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99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2,2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685,4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8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7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5.522,5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59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.533,7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103,2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.885,6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256,5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54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06,3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850,2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3402 ULAGANJA U STANOV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38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38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234.462,7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5,69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03.7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03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79.009,9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29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783,3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23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 Kamate za primljene kredite i zajmov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783,3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23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3 Kamate za primljene kredite i zajmove od kreditnih i ostalih financijskih institucija izvan javnog sektor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783,3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Izdaci za otplatu glavnice primljenih kredita i zajmo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23.7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23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29.226,6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85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 Otplata glavnice primljenih kredita i zajmovaod kreditnih i ostalih financijskih institucija izvan javnog sektor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23.7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23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29.226,6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85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3 Otplata glavnice primljenih kredita od tuzemnih kreditnih institucija izvan javnog sektor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29.226,6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3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3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Izdaci za otplatu glavnice primljenih kredita i zajmo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3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3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 Otplata glavnice primljenih kredita i zajmovaod kreditnih i ostalih financijskih institucija izvan javnog sektor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3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3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3 Otplata glavnice primljenih kredita od tuzemnih kreditnih institucija izvan javnog sektor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3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1 Prihodi od prodaje zemljiš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.592,5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Izdaci za otplatu glavnice primljenih kredita i zajmo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.592,5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 Otplata glavnice primljenih kredita i zajmovaod kreditnih i ostalih financijskih institucija izvan javnog sektor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.592,5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3 Otplata glavnice primljenih kredita od tuzemnih kreditnih institucija izvan javnog sektor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.592,5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2 Prihodi od prodaje građevinskih objeka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6.560,2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,92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Izdaci za otplatu glavnice primljenih kredita i zajmo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6.560,2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,92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 Otplata glavnice primljenih kredita i zajmovaod kreditnih i ostalih financijskih institucija izvan javnog sektor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6.560,2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,92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3 Otplata glavnice primljenih kredita od tuzemnih kreditnih institucija izvan javnog sektor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6.560,2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3403 PRIČUVA I NAKNAD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9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9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1.293,7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3,2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.293,7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2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.293,7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2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.293,7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2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.293,7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3404 IZGRADNJA STANOVA ZA HRVATSKE RATNE VOJNE INVALI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4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4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400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00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00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Pomoći unutar opće držav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00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32 Kapitalne pomoći unutar opće države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00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3405 STANOVI MOKOŠIC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8.28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8.28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8.278.158,3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99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.158,3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34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.158,3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34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 Kamate za primljene kredite i zajmov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.158,3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3 Kamate za primljene kredite i zajmove od kreditnih i ostalih financijskih institucija izvan javnog sektor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.158,3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4 Ostali nespomenut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71 Primjeni zajmov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1 Stambeni objek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35 NERAZVRSTANE CEST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8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3513 LAPADSKA OBAL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2.8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2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8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8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 Materijalna imovina - prirodna bogatst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8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36 POSLOVNI PROSTORI I JAVNE POVRŠ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90.5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40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23.554,1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96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3602 POSLOVNI PROSTORI-ODRŽAVANJE I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40.5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90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54.209,9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0,26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.5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0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4.209,9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26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6.646,5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3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879,6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98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879,6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.766,8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17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35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.651,4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712,5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235,0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.932,8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.563,4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05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.563,4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05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3 Zatezne kamat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.563,4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3603 PRIČUVA I NAKNADA POSLOVNIH PROSTOR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9.347,5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9,13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347,5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13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347,5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13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347,5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13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347,5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3604 ULAGANJA U POSLOVNE PROSTOR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3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3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300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1 Kapitaln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00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00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00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2 Poslovni objek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00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3608 OZAKONJENJE NEZAKONITO IZGRAĐENIH OBJEKA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.996,7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,33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96,7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33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96,7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33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96,7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33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96,7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37 ZEMLJIŠ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72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42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690.047,5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06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3701 OSTALA ZEMLJIŠ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472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47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191.342,9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8,65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72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7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91.342,9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65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7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.253,2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53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.527,7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73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.6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.027,7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45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.725,5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99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1 Naknade za rad predstavničkih i izvršnih tijela, povjerenstava i slično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925,8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897,9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6 Troškovi sudskih postupa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514,6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387,0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45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9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45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9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4 Ostali nespomenut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45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2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0.190,2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52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 Kazne, penali i naknade štet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2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0.190,2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52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1 Naknade šteta pravnim i fizičkim osoba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0.190,2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1.654,4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63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 Materijalna imovina - prirodna bogatst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1.654,4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63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1 Zemljišt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1.654,4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3703 MOST-OSOJNI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0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8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.743.904,5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9,81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43.904,5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19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43.904,5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19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 Materijalna imovina - prirodna bogatst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43.904,5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19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1 Zemljišt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43.904,5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 Materijalna imovina - prirodna bogatst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1 Zemljišt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3711 ZEMLJIŠTE VRTIĆ SOLITUDO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 Materijalna imovina - prirodna bogatst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3712 AZIL ZA ŽIVOTI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 Materijalna imovina - prirodna bogatst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3715 PRIHVATILIŠTE ZA BESKUĆNIK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0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0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754.8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3,87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1 Prihodi od prodaje zemljiš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54.8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87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54.8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87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54.8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87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1 Stambeni objek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54.8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djel: 07 UPRAVNI ODJEL ZA URBANIZAM, PROSTORNO PLANIRANJE I ZAŠTITU OKOLIŠ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2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92.835,5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42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7500 URBANIZAM, PROSTORNO PLANIRANJE I ZAŠTITA OKOLIŠ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2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92.835,5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42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2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92.835,5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42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6 PROSTORNO UREĐENJE I UNAPREĐENJE STAN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2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38.739,6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57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1601 PROSTORNI PLAN UREĐE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4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093,7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,26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93,7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83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93,7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63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93,7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34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75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18,7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1 Kapitaln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1602 GENERALNI URBANISTIČKI PLAN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8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9.631,2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,37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8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631,2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64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781,2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83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781,2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83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75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18,7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687,5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85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37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85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37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263 Umjetnička, literarna i znanstvena djela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85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1 Kapitaln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1603 URBANISTIČKI PLANOVI UREĐE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51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5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33.369,1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9,14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3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33.369,1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4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619,1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49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807,7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31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68,7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5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875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11,3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06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1 Naknade za rad predstavničkih i izvršnih tijela, povjerenstava i slično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11,3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19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19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.75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29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19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19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.75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29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263 Umjetnička, literarna i znanstvena djela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.75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4 Ostala nematerijalna proizvedena imovi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263 Umjetnička, literarna i znanstvena djela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1 Kapitaln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11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11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11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263 Umjetnička, literarna i znanstvena djela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1610 ARHITEKTONSKO-URBANISTIČKI NATJEČAJ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4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620 GIS PROSTORNOG UREĐE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9.31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7,7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31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7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22,5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45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22,5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45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22,5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687,5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75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4 Dodatna ulaganja za ostalu nefinancijsku imovin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687,5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75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41 Dodatna ulaganja za ostalu nefinancijsku imovin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687,5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1625 OSTALA PROSTORNO-PLANSKA DOKUMENTACI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99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99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92.898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32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9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9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.898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32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398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99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398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99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375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23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9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9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3.5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37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9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9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3.5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37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263 Umjetnička, literarna i znanstvena djela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75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4 Ostala nematerijalna proizvedena imovi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4.75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1631 SERPENTINE NA SRĐ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13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1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12.437,5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82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.437,5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2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687,5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1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687,5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1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687,5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.75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.75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3 Ceste, željeznice i slični građevinski objek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.75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7 ZAŠTITA OKOLIŠ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16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1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2.360,6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96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701 ZAŠTITA OKOLIŠ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1706 ZAŠTITA MORA I OBALNOG PODRUČ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3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2.5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21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5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21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5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21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5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21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5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1710 ZAŠTITA OD BUK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1720 OBILJEŽAVANJE ZNAČAJNIH DATU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8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7.698,1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1,2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698,1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2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322,3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84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526,2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89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8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812,5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358,7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75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996,1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8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26,1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7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375,8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84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375,8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84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2 Naknade građanima i kućanstvima u narav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375,8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1751 EU PROJEKT: ReD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9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9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22.162,4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1,86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8.482,7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,23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8.482,7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,23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.7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.032,7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95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.652,7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25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397,4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57,5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3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45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45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.679,7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09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.679,7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09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9.3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9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.004,7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33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.679,7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50,0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75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7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675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6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675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8 RAZVOJ CIVILNOG DRUŠT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4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.735,2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3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1801 PROJEKTI UDRUGA IZ PODRUČJA URBANIZMA I PROSTORNOG PLANIR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4.136,0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18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136,0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18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36,0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8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36,0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8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1 Naknade za rad predstavničkih i izvršnih tijela, povjerenstava i slično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36,0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1802 PROJEKTI UDRUGA IZ PODRUČJA ZAŠTITE OKOLIŠA I PRIRO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79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79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77.599,2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63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9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9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7.599,2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63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99,2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31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99,2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31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1 Naknade za rad predstavničkih i izvršnih tijela, povjerenstava i slično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99,2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6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.1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6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6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.1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6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.1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djel: 08 UPRAVNI ODJEL ZA OBRAZOVANJE, ŠPORT, SOCIJALNU SKRB I CIVILNO DRUŠTVO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.059.1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.059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.961.369,4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44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8200 PREDŠKOLSKI ODGOJ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771.2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771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150.947,3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74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52.8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52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7.844,1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75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3 PREDŠKOLSKI ODGOJ I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27.8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27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89.510,7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77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301 CJELODNEVNI I SKRAĆENI JASLIČNI I VRTIĆKI PROGRAM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65.3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65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51.1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09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65.3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65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51.1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09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2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2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2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2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28.1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28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26.1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7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28.1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28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26.1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7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26.1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55 DJEČJI VRTIĆ PETAR PAN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.1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81 DJEČJI VRTIĆ CALIMERO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9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82 DJEČJI VRTIĆ BUBAMARA DUBROVNI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3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302 E- UPISI POD GRADOM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2.5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2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2.5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5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5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5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5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5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5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2 Ulaganja u računalne program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5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303 GRAD ZA DJEC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0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0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875.910,7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1,9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75.910,7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9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.471,1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24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.509,7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12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.509,7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961,3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2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961,3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42,9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6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72,9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69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72,9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7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41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7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96.739,2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84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 Prijenosi između proračunskih korisnika istog proraču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96.739,2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84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3 Tekući prijenosi između proračunskih korisnika temeljem prijenosa EU sredsta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96.739,2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9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9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7.457,3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44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9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9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7.457,3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44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825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2.632,3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3 REDOVNA DJELATNOST ODJEL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333,3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33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301 OPĆI RASHODI ODJEL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.333,3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3,33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333,3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33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333,3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33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333,3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,22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1 Naknade za rad predstavničkih i izvršnih tijela, povjerenstava i slično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19,9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13,4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03 DJEČJI VRTIĆI DUBROVNI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604.1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604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160.022,2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98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3 PREDŠKOLSKI ODGOJ I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604.1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604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160.022,2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98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301 CJELODNEVNI I SKRAĆENI JASLIČNI I VRTIĆKI PROGRAM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3.604.1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3.604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3.160.022,2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8,98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498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49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255.822,7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28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503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50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441.51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8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1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100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100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4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42.51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89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42.51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99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99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99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30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3 Doprinos za zapošlja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9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9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95.566,1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2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5.453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5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5.453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7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7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70.113,1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1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70.113,1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0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74.753,8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32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74.753,8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32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74.753,8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.992,8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.992,8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1 Dodatna ulaganja na građevinskim objekt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.992,8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232,1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.767,8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52.2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52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868.546,3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97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95.7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95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68.158,4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,33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8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8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28.720,5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,35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28.720,5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5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62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5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6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387,8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,91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491,2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3 Doprinos za zapošlja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96,5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68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6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08.710,7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54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.744,5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05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123,3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621,2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27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2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42.066,5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45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2.315,4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0.691,3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31.788,9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262,0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7 Službena, radna i zaštitna odjeća i obuć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.008,7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8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8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81.960,3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34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.648,2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.846,4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4.458,4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52.210,7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6 Zdravstvene i veterinarsk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9.942,4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056,1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.048,7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749,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.939,2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15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1 Naknade za rad predstavničkih i izvršnih tijela, povjerenstava i slično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372,9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322,4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6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04,5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138,7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505,2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82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505,2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82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505,2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34,3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37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34,3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37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2 Poslovni objek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34,3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737,6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95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737,6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95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1 Dodatna ulaganja na građevinskim objekt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737,6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.3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.181,1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8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.3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.181,1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8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.3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.181,1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8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1 Dodatna ulaganja na građevinskim objekt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.181,1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.6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.6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,24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.357,5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.357,5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.727,2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,3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.6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242,5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51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.6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242,5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51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242,5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871,9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67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8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868,8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06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8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868,8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57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868,8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3,1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,27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3,1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,27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3,1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35 OŠ MARINA DRŽIĆ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4.3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4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3.080,9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93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3 PREDŠKOLSKI ODGOJ I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4.3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4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3.080,9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93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307 DNEVNI BORAVAK ŠKOLE S POSEBNIM POTREBA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14.3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14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83.080,9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3,93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7.7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7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6.553,2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48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.2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9.253,2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42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8.618,6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75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360,2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4 Plaće za posebne uvjete rad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58,3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2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784,2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17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784,2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850,3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14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850,3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33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33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63,5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48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63,5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48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63,5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48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63,5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6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564,2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8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8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695,8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3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8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695,8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3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306,6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89,2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8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868,3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46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8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868,3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46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785,4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6 Sportska i glazbena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98,1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84,7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8400 ŠPOR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439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439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438.238,7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25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439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439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438.238,7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25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1 GOSPODARENJE ŠPORTSKIM OBJEKT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128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12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127.238,7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48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101 STRUČNO, TEHNIČKO I ADMINISTRATIVNO OSOBL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448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44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448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48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4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48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48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4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48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48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4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48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48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53 ŠPORTSKI OBJEKTI DUBROVNI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48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6102 KAPITALNO ULAGANJE U ŠPORTSKE OBJEKT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65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6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.650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,61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5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50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5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50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 Kapitaln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5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50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1 Kapitalne donacije neprofitnim organizacija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50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53 ŠPORTSKI OBJEKTI DUBROVNI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50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1 Kapitaln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 Kapitaln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6104 REKONSTRUKCIJA TENISKOG CENTRA U LAPAD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9.238,7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7,46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238,7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46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238,7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46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238,7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46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238,7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2 JAVNE POTREBE U ŠPORT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311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31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310.999,9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207 PROGRAMI DUBROVAČKOG SAVEZA ŠPORTO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.881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.88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.880.999,9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881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88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880.999,9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881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88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880.999,9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581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58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580.999,9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580.999,9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 Kapitaln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1 Kapitalne donacije neprofitnim organizacija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210 MANIFESTACIJE U ŠPORTU OD ZNAČAJA ZA GRAD DUBROVNI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43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4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430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5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5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5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5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Boravišne pristojb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5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5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5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5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8500 TEHNIČKA KULTUR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4.9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4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4.9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4.9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4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4.9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3 JAVNE POTREBE U TEHNIČKOJ KULTUR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4.9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4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4.9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301 DJELATNOST ZAJEDNIC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2.7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2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2.7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.7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.7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.7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.7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.7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.7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.7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54 ZAJEDNICA TEHNIČKE KULTURE DUBROVNI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.746,4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302 DJELATNOST UDRUGA TEHNIČKE KULTUR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32.2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32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32.2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.2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.2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.2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.2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.2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.2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.2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8600 SKRB O DJECI I MLADIMA, SOCIJALNA I ZDRAVSTVENA SKRB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633.8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633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600.224,4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39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633.8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633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600.224,4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39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5 SOCIJALNA SKRB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66.2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66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534.037,0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88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02 OGRJEV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9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9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3.45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6,28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.1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.45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52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.1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.45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52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.1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.45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52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1 Naknade građanima i kućanstvima u novc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.45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03 UMIROVLJENICI I OSTALE SOCIJALNE KATEGOR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40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40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404.22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98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0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0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04.22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8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0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0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04.22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8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0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0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04.22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8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1 Naknade građanima i kućanstvima u novc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04.22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04 PUČKA KUHI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226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22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236.642,5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48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26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2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36.642,5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48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26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2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36.642,5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48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26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2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36.642,5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48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2 Naknade građanima i kućanstvima u narav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36.642,5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05 JEDNOKRATNE 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3.367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34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.367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34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.367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34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.367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34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1 Naknade građanima i kućanstvima u novc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.367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06 DAR ZA NOVOROĐENO DIJET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1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027.1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6,53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27.1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53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27.1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53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27.1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53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1 Naknade građanima i kućanstvima u novc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27.1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07 GODIŠNJA POTPORA ZA NEZAPOSLENE SAMOHRANE RODITEL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9.95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9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95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95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95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1 Naknade građanima i kućanstvima u novc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95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08 STAMBENA ZAJEDNICA ZA MLADEŽ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1 Naknade građanima i kućanstvima u novc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09 SUFINANCIRANJE UDRUGA SOCIJALNE SKRB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7.5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7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7.5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.5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.5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.5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.5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.5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.5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.5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10 SUBVEN.TROŠK.STANOVANJA OSTALIM SOCIJAL.KATEGORIJA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88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88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840.4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8,63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8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8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40.4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63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8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8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40.4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63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8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8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40.4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63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1 Naknade građanima i kućanstvima u novc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40.4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6512 TROŠKOVI STAN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40.2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40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1.969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5,93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0.2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0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1.969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93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0.2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0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1.969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93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0.2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0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1.969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93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1 Naknade građanima i kućanstvima u novc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1.969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13 BOŽIĆNIC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1 Naknade građanima i kućanstvima u novc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16 STRUČNE USLUGE CENTARA ZA SOCIJALNU SKRB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6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6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19 TROŠKOVI POGREBA ZA OSOBE KOJE NISU U EVIDENCIJI CZSS-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3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.904,1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2,44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904,1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44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904,1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44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904,1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44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904,1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20 POTPORA ZA PODSTANARSTVO MLADIM OBITELJ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4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31.35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7,46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1.35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46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1.35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46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1.35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46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1 Naknade građanima i kućanstvima u novc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1.35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21 POMOĆ KORISNICIMA OSOBNE INVALIDN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6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6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50.1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21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6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6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50.1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21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6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6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50.1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21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6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6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50.1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21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1 Naknade građanima i kućanstvima u novc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50.1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22 PREHRANA DJELATNIKA MUP-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4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62.812,5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7,19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2.812,5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19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2.812,5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19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2.812,5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19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2 Naknade građanima i kućanstvima u narav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2.812,5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23 PRIHVATILIŠTE ZA SOCIJALNO UGROŽENE OSOB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8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8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9.965,6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8,56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.965,6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56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885,9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,53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885,9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,53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885,9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.079,6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85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.079,6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85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2 Naknade građanima i kućanstvima u narav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.079,6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26 NOVČANA POMOĆ STARIJIMA OD 65 GODI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17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1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49.5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3,36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7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9.5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36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7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9.5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36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7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9.5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36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1 Naknade građanima i kućanstvima u novc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9.5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27 "HALO POMOĆ"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0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1 Tekuće pomoći proračunskim korisnicima drugih proraču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28 POTPORA DJECI BEZ RODITELJSKE SKRBI-KORISNICIMA DJEČJIH DOMO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1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0.206,2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44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206,2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44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206,2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206,2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206,2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29 SENIOR SERVIS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1.5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1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.6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,8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5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6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8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5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6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8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5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6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8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6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6 ZDRAVSTVENA SKRB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63.6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63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17.962,8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23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601 DUBROVNIK ZDRAVI GRA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691.9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691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607.736,1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6,87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9.4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9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68.409,1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58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7.4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7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6.445,6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32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1.4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1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.695,6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07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6 Zdravstvene i veterinarsk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.267,1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2.428,5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75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44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4 Članar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75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.7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.7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Pomoći unutar opće držav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.7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.7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1 Tekuće pomoći unutar općeg proraču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.7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1 Tekuće pomoći proračunskim korisnicima drugih proraču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31.3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31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31.263,4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31.3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31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31.263,4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31.263,4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63 GRADSKO DRUŠTVO CRVENOG KRIŽA DUBROVNI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6.578,4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5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327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01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5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327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01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5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327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01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327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602 UNAPREĐIVANJE KVALITETE ŽIVOTA OSOBA S POSEBNIM POTREBA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85.5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85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20.839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1,77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3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1.512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51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1 Tekuće pomoći proračunskim korisnicima drugih proraču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8.512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79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8.512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79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8.512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5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327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01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5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327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01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5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327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01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327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604 AMBULANTA U POVIJESNOJ JEZGR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1.7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1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1.699,9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.7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.699,9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.7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.699,9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.7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.699,9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.699,9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605 MJERE IZ STRATEGIJE ZA OSOBE S INVALIDITETOM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8.5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8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72.77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3,11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8.5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8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2.77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11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.5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77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86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.5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77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86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77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975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8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975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8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2 Kapitalne pomoći proračunskim korisnicima drugih proraču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975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2 Naknade građanima i kućanstvima u narav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625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61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625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61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625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606 SPECIJALIZIRANI PRIJEVOZ ZA OSOBE S INVALIDITETOM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6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6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65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1 Naknade građanima i kućanstvima u novc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607 ODRŽAVANJE LIFTERA ZA OSOBE SA INVALIDITETOM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4.775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9,55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775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55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775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55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775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55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775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609 INTERVENTNI TIM ELAFI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31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3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25.142,7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8,64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5.142,7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64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5.142,7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64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5.142,7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64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5.142,7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7 SKRB O DJECI I MLAD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6.5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6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98.163,9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67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703 SUFINANCIRANJE UDRUG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69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69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8.1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8,58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9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9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.1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58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9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9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.1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58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9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9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.1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58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.1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704 DRUŠTVENI DOMOV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.684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8,14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684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14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684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14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684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14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684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705 "MLADI I GRAD SKUPA"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89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89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81.691,5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3,45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9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9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1.691,5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45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5.5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5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1.691,5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,03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99,8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91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99,8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6.3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6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4.353,8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62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57,5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.354,5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.726,9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914,9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137,8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46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1 Naknade za rad predstavničkih i izvršnih tijela, povjerenstava i slično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4,2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457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96,6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706 STUDENTSKA PREHRA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0.5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0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3.074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2,72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5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.074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72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5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.074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72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5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.074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72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2 Naknade građanima i kućanstvima u narav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.074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711 SAVJET MLADIH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808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,08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08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08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08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08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08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08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8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7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717 CENTAR ZA ML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11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1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84.806,3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6,77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4.806,3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77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.509,0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23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.509,0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23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45,3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613,7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75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7.297,3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79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 Nematerijalna imovi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7.297,3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79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4 Ostala pra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7.297,3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9 KAPITALNO ULAGANJE U ZDRAVSTVO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5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5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55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51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907 ULAGANJE U MEDICINSKU OPREM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35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35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155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1,51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5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5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55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51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5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5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55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51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5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5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55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51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2 Kapitalne pomoći proračunskim korisnicima drugih proraču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55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8 RAZVOJ CIVILNOG DRUŠT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42.5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42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95.060,5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78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7801 SUFINANCIRANJE UDRUG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87.5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87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73.560,4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8,83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87.5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87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3.560,4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83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87.5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87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3.560,4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83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87.5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87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3.560,4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83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3.560,4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7805 SUBVENCIONIRANJE STANOVANJA ZA POLICAJCE PU DNŽ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1.500,1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7,65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.500,1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65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.500,1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65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.500,1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65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1 Naknade građanima i kućanstvima u novc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.500,1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8700 SKRB O STRADALNICIMA I SUDIONICIMA DOMOVINSKOG RATA I NJIHOVIM OBITELJ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41.4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41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90.195,3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18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41.4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41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90.195,3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18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8 SKRB O STRADALNICIMA I SUDIONICIMA DOMOVINSKOG RATA I NJIHOVIM OBITELJ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41.4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41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90.195,3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18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807 SPOMEN SOBA POGINULIH DUBROVAČKIH BRANITEL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4.9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4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2.5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8,34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9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.5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34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9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.5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34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9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.5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34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.5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812 ORTOPEDSKA POMAGALA INVALIDIMA DOMOVINSKOG RA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2.300,1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6,11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300,1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11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300,1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11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300,1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11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1 Naknade građanima i kućanstvima u novc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835,8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2 Naknade građanima i kućanstvima u narav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464,2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815 OTKUP STANOVA I POBOLJŠANJE UVJETA STANOVANJA ZA OBITELJI BRANITEL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9.815,6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91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.815,6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1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.815,6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1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.815,6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1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1 Naknade građanima i kućanstvima u novc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.815,6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818 ZAJEDNO U RATU ZAJEDNO U MIR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6.5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6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8.511,7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56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6.5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6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.511,7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56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8,7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8,7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8,7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6.5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6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7.782,9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36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6.5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6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7.782,9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36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7.782,9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824 IZGRADNJA I ODRŽAVANJE SPOMEN OBILJEŽ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3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.670,2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7,79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670,2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79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670,2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35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2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16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2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626,9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48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376,9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5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85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85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825 ODRŽAVANJE BRODA SV.VLAHO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827 HODOČAŠĆE VUKOVAR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6.896,1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6,9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.896,1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9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.896,1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9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.896,1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9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.896,1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830 CENTAR ZA BRANITEL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2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6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832 OBILJEŽAVANJE GODIŠNJIC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2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7.501,4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7,77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.501,4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77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.201,4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67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.457,6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76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942,5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.515,1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43,7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19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43,7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Pomoći unutar opće držav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1 Tekuće pomoći unutar općeg proraču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3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63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3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63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3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8310 OSNOVNO ŠKOLSTVO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398.8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398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102.746,7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46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90.8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90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17.617,0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,64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4 DECENTRALIZIRANE FUNKCIJE- MINIMALNI FINANCIJSKI STANDAR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21.9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21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85.35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75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402 PRIJEVOZ UČE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621.9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621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85.35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7,75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21.9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21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85.35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75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21.9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21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85.35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75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21.9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21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85.35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75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2 Naknade građanima i kućanstvima u narav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85.35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5 DECENTRALIZIRANE FUNKCIJE - IZNAD MINIMALNOG FINANCIJSKOG STANDARD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.9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32.267,0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3,28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2 OSTALI PROJEKTI U OSNOVNOM ŠKOLSTV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7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6.251,3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3,16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63,8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95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63,8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7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63,8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63,8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2 Naknade građanima i kućanstvima u narav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687,5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687,5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36,1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36,1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251,3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251,3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21 TEKUĆE I INVESTICIJSKO ODRŽAVANJE IZNAD MINIMALNOG STANDARD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.3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3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3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3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6 ASISTENT U NASTAV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.6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25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,56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5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,83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5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,83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5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,83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5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6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6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6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7 SUFINANCIRANJE ŠKOLSKOG ŠPOR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5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2,86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86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86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86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9 NABAVA ŠKOLSKIH UDŽBE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693.166,6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46.476,6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110,1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110,1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110,1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86.366,4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86.366,4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2 Naknade građanima i kućanstvima u narav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86.366,4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46.689,9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46.689,9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46.689,9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1 Knjige u knjižnica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46.689,9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0 SHEMA ŠKOLSKOG VOĆ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855,0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7,1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55,0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55,0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55,0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55,0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1 MEDNI DAN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.744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4,96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744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96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744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96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744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96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2 Naknade građanima i kućanstvima u narav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744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19 OŠ MARINA GETALDIĆ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84.8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84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84.346,5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85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4 DECENTRALIZIRANE FUNKCIJE- MINIMALNI FINANCIJSKI STANDAR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.000,2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401 MATERIJALNI 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13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1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13.000,2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.000,2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.5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.459,4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9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5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341,3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24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803,8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37,5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.6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.695,5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4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456,8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.676,3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00,2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7 Službena, radna i zaštitna odjeća i obuć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62,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639,5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07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085,5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960,2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068,6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25,1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4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783,0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32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361,3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621,7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4 Članar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40,7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63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40,7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63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40,7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5 DECENTRALIZIRANE FUNKCIJE - IZNAD MINIMALNOG FINANCIJSKOG STANDARD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69.5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69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3.122,3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37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2 OSTALI PROJEKTI U OSNOVNOM ŠKOLSTV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9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.630,6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1,92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67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30,6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2,04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30,6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2,04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30,6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2,04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30,6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6 PRODUŽENI BORAVA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86.3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86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75.712,9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7,82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3.089,2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59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5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.238,2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7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.2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.099,9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27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.099,9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5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68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5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5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388,3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8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388,3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39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44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39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44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39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712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22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712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22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2 Naknade građanima i kućanstvima u narav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712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.3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.623,6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82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3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306,2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,4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3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306,2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,4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306,2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.317,4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98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.317,4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98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2 Naknade građanima i kućanstvima u narav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.317,4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9 UČENIČKA NATJECANJA OSNOVNIH ŠKOL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.055,1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0,28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55,1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28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55,1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28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255,1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34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1 Naknade za rad predstavničkih i izvršnih tijela, povjerenstava i slično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255,1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21 TEKUĆE I INVESTICIJSKO ODRŽAVANJE IZNAD MINIMALNOG STANDARD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3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2.562,5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4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562,5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4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562,5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4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562,5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4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562,5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23 STRUČNO RAZVOJNE SLUŽB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6.2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6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5.200,7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2,48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.2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200,7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48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.8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396,7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66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1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3,8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23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3,8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15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1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892,8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68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892,8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4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803,9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3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4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803,9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3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8,9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6 ASISTENT U NASTAV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4.9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4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0.927,6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7,73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6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943,2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,55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7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761,2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,67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161,0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,88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161,0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98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00,1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93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00,1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82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95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82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95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82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.3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.984,4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76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.4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079,4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7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2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158,9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15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158,9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5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,33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5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7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670,4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88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670,4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05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13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05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13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5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7 SUFINANCIRANJE ŠKOLSKOG ŠPOR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9 NABAVA ŠKOLSKIH UDŽBE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6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0 SHEMA ŠKOLSKOG VOĆ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.2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32,7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1,46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32,7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92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32,7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92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32,7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92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32,7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6 KAPITALNO ULAGANJE U ŠKOLSTVO - MINIMALNI FINANCIJSKI STANDAR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5602 ŠKOLSKA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7 KAPITALNO ULAGANJE U ŠKOLSTVO - IZNAD MINIMALNOG FINANCIJSKOG STANDARD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2.3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2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8.224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79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5701 ŠKOLSKA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72.3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72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48.224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5,79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5.8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5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5.665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8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5.8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5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5.665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7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 Nematerijalna imovi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5.8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5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5.665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7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4 Ostala pra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5.665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1 Knjige u knjižnica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59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13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59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13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59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13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59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Rashodi za plemenite metale, umjetnička i znanstvena djela i ostale vrijednos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 Plemeniti metali, umjetnička i znanstvena djela i ostale vrijednos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2 Pohranjene knjige, umjetnička djela i slične vrijednos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Rashodi za plemenite metale, umjetnička i znanstvena djela i ostale vrijednos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 Plemeniti metali, umjetnička i znanstvena djela i ostale vrijednos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2 Pohranjene knjige, umjetnička djela i slične vrijednos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27 OŠ LAPA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44.4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44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78.729,0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43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4 DECENTRALIZIRANE FUNKCIJE- MINIMALNI FINANCIJSKI STANDAR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6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6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401 MATERIJALNI 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26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2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26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6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6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8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8.446,6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4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757,2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36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268,2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489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8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4.723,6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47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.718,6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69,2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.105,1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168,6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864,5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7 Službena, radna i zaštitna odjeća i obuć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97,5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5.386,4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6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901,2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.395,6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191,5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505,4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6 Zdravstvene i veterinarsk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335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499,9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325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232,6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579,4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91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17,9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40,3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4 Članar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62,5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58,6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53,3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52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53,3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52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53,3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5 DECENTRALIZIRANE FUNKCIJE - IZNAD MINIMALNOG FINANCIJSKOG STANDARD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96.7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96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22.194,1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64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2 OSTALI PROJEKTI U OSNOVNOM ŠKOLSTV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9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9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7.902,0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3,8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57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67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67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2 Naknade građanima i kućanstvima u narav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3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303,7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3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3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303,7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3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3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303,7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3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303,7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6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598,3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4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6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598,3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4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67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9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634,6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38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00,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97,1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937,4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6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9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64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9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65,6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77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65,6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85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,85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85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6 PRODUŽENI BORAVA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711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71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602.738,4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3,67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4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2.875,0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09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64.952,4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15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5.5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5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1.839,5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9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.772,3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3 Plaće za prekovremeni ra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067,1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5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609,5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3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609,5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503,4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66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503,4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922,6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33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922,6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,02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922,6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7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637,6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7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637,6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7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637,6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637,6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.3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.225,7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94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1.3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1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.225,7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1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9.4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9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.174,4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101,5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.098,8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,4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51,3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807,7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7 Službena, radna i zaštitna odjeća i obuć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64,5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2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.433,7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,26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229,8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6 Zdravstvene i veterinarsk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52,5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851,4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17,5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01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85,1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2,4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9 UČENIČKA NATJECANJA OSNOVNIH ŠKOL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198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3,27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98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27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98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27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98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27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98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21 TEKUĆE I INVESTICIJSKO ODRŽAVANJE IZNAD MINIMALNOG STANDARD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4.7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4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11.573,6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6,99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6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45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7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6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45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8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6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45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8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125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25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3 Oprema za održavanje i zaštit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9.1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9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.123,6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84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9.1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9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.123,6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84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9.1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9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.123,6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84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.123,6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23 STRUČNO RAZVOJNE SLUŽB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3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5.022,9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5,39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.022,9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39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.272,9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07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2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.002,5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43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.002,5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87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770,4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770,4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5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6 ASISTENT U NASTAV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76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7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18.164,3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4,62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.720,6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,46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.338,7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,31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717,2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,33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717,2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25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25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371,5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07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371,5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81,8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17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81,8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82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7,8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404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.443,7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66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.5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.079,7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51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.122,4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96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.122,4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5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56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5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5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707,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3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707,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5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64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68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64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66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4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7 SUFINANCIRANJE ŠKOLSKOG ŠPOR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4.226,2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,07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46,2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43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46,2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43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46,2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43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46,2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8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32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8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32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5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5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5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5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8 DODATNA NASTA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8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1.597,0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3,47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597,0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47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7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234,1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87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2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51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88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3 Plaće za prekovremeni ra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51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24,1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83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24,1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3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362,8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72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7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666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17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52,4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761,5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52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6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696,8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09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875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881,8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94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9 NABAVA ŠKOLSKIH UDŽBE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76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7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0 SHEMA ŠKOLSKOG VOĆ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8.771,3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,71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771,3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71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771,3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71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771,3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71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771,3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2 Naknade građanima i kućanstvima u narav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6 KAPITALNO ULAGANJE U ŠKOLSTVO - MINIMALNI FINANCIJSKI STANDAR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5602 ŠKOLSKA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5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977,7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3 Oprema za održavanje i zaštit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034,7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5 Instrumenti, uređaji i strojev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987,5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7 KAPITALNO ULAGANJE U ŠKOLSTVO - IZNAD MINIMALNOG FINANCIJSKOG STANDARD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.7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.534,9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42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5701 ŠKOLSKA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6.7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6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95.534,9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6,42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863,6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84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863,6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84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820,1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4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548,5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2 Komunikacijska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58,7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3 Oprema za održavanje i zaštit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43,7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5 Instrumenti, uređaji i strojev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75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6 Sportska i glazbena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794,1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43,4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39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1 Knjige u knjižnica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43,4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2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230,0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2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2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230,0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2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2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167,7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8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,1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2 Komunikacijska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117,5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3 Oprema za održavanje i zaštit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942,1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75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3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1 Knjige u knjižnica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3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.4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441,2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51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.4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441,2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51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.4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862,5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73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3 Oprema za održavanje i zaštit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5 Instrumenti, uređaji i strojev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862,5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78,7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99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1 Knjige u knjižnica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78,7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35 OŠ MARINA DRŽIĆ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87.3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87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89.591,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82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4 DECENTRALIZIRANE FUNKCIJE- MINIMALNI FINANCIJSKI STANDAR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3.2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3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401 MATERIJALNI 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23.2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23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14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.7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.276,9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5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367,5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96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212,7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54,7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8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4.979,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34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.157,3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.755,3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588,7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7 Službena, radna i zaštitna odjeća i obuć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77,7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4.6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4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6.794,2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68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434,7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.774,5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39,8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6 Zdravstvene i veterinarsk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5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116,5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75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178,5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3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135,9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82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280,0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8,6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4 Članar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35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172,2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23,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84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23,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84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23,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5 DECENTRALIZIRANE FUNKCIJE - IZNAD MINIMALNOG FINANCIJSKOG STANDARD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38.1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38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51.644,7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8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2 OSTALI PROJEKTI U OSNOVNOM ŠKOLSTV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74.2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74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79.118,3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1,31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59,7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62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59,7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56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59,7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56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59,7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2 Naknade građanima i kućanstvima u narav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25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13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9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25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37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9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25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37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3 Oprema za održavanje i zaštit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25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825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63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825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63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825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63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825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.4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.483,5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52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.3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.254,2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35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27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,28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47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.1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130,1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62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956,4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243,8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776,2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53,5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66,9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73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62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4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64,9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717,2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,32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717,2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812,9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,54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35,5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,4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4 Članar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6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5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5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5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 Nematerijalna imovi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3 Licenc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1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164,8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33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1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216,8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71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216,8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47,9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96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1 Knjige u knjižnica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47,9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6 PRODUŽENI BORAVA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81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8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97.465,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1,48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6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4.571,4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6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4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3.271,4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8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9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9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8.863,8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7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8.863,8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395,0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67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395,0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012,5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2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012,5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17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17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.893,7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67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.287,7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45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9.6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9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.674,5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16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492,0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.287,4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69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26,0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4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613,1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,88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542,5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25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6 Zdravstvene i veterinarsk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47,5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98,1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06,0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03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06,0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03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06,0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6 ASISTENT U NASTAV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4.1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4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1.540,0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4,47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.3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.184,2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,4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.1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988,2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,66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1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.604,4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,58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.604,4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5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,67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5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5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883,7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57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883,7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96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4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96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4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96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8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355,8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01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.8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969,8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31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75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6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75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8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16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719,8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47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719,8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86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94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86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94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86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7 SUFINANCIRANJE ŠKOLSKOG ŠPOR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6.5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6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8.686,2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6,17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5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854,5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69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5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854,5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69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5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854,5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69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854,5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831,6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29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831,6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29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831,6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29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831,6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8 DODATNA NASTA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9.4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9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6.461,0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5,53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4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461,0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3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5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470,0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51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05,2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85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41,7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63,5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27,2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58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27,2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7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737,5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74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737,5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35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18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 Nematerijalna imovi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35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18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3 Licenc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35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2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356,0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57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182,9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74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96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6 Sportska i glazbena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503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483,9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73,0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1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1 Knjige u knjižnica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73,0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9 NABAVA ŠKOLSKIH UDŽBE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41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4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0 SHEMA ŠKOLSKOG VOĆ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.9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.373,8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3,9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39,6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39,6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39,6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39,6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9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34,2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17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9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34,2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17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9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34,2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17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34,2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6 KAPITALNO ULAGANJE U ŠKOLSTVO - MINIMALNI FINANCIJSKI STANDAR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097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12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5602 ŠKOLSKA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1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.097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8,12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4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6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4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6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4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6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2 Komunikacijska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4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5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557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04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5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557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04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5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557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04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289,3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2 Komunikacijska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278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89,6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7 KAPITALNO ULAGANJE U ŠKOLSTVO - IZNAD MINIMALNOG FINANCIJSKOG STANDARD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849,4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4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5701 ŠKOLSKA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.849,4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4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849,4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4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849,4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4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849,4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4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1 Knjige u knjižnica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849,4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43 OŠ IVANA GUNDULIĆA DUBROVNI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97.1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97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36.559,6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75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4 DECENTRALIZIRANE FUNKCIJE- MINIMALNI FINANCIJSKI STANDAR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8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8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4.508,4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3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401 MATERIJALNI 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8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8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74.508,4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53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8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8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4.508,4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3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1.7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1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66.885,4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9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972,3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29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185,3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76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11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6.8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6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.899,0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8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.032,6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6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.928,2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.102,1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16,0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7 Službena, radna i zaštitna odjeća i obuć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808,2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.5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2.599,0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32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679,7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.776,6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774,9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4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6 Zdravstvene i veterinarsk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392,5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865,1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109,6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6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414,9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6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973,2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362,8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4 Članar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978,7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23,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84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23,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84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23,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3 Zatezne kamat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5 DECENTRALIZIRANE FUNKCIJE - IZNAD MINIMALNOG FINANCIJSKOG STANDARD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67.9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67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13.227,8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35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2 OSTALI PROJEKTI U OSNOVNOM ŠKOLSTV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42.2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42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4.523,8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0,22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.2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78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2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59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2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8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35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8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35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2 Naknade građanima i kućanstvima u narav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8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6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655,7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65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6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655,7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65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55,7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82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55,7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.5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.868,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8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878,2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41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5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041,0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85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041,0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7,2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4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7,2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.2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890,8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18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9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06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56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5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6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190,5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86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76,9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,6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833,9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272,8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13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34,9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62,8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55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638,5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19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638,5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7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582,9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3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659,0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23,8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99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99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2 Komunikacijska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99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6 PRODUŽENI BORAVA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02.2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02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17.132,4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2,92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7.5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7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.979,8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3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7.2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7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7.376,8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14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7.751,3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75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7.751,3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2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495,9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98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495,9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129,5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27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129,5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3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603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34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1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403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99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403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6 Zdravstvene i veterinarsk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4.7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4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.152,5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13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4.7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4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.152,5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13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.5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.234,8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79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9,3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.085,2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82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58,2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17,7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17,7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9 UČENIČKA NATJECANJA OSNOVNIH ŠKOL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968,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6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68,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6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68,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6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3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,2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3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41,8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67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41,8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96,2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54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96,2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21 TEKUĆE I INVESTICIJSKO ODRŽAVANJE IZNAD MINIMALNOG STANDARD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17.1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17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60.932,7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,9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9.1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9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9.072,5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9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9.1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9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9.072,5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9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9.1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9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9.072,5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9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9.072,5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6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645,1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6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6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645,1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6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6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645,1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6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645,1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.4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.215,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17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.4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.215,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17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.4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.215,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17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.215,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23 STRUČNO RAZVOJNE SLUŽB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6.2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6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5.972,3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83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.2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972,3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3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.6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.922,3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03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246,6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16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246,6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53,6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64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53,6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4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622,0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38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622,0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5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61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5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76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5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6 ASISTENT U NASTAV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72.7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72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82.056,0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4,17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.7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.199,0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85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.5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.349,0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03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.268,5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86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.268,5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75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75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330,4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1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330,4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2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5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64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2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5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46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5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.856,9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36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.706,9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04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.616,5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1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.616,5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157,5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,72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157,5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932,8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09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932,8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5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,43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5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,61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5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8 DODATNA NASTA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5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5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79,4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44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79,4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,6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06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,6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9 NABAVA ŠKOLSKIH UDŽBE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44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4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0 SHEMA ŠKOLSKOG VOĆ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.142,2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1,43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142,2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43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142,2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43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142,2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43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142,2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7 KAPITALNO ULAGANJE U ŠKOLSTVO - IZNAD MINIMALNOG FINANCIJSKOG STANDARD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9.2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9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8.823,3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4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5701 ŠKOLSKA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49.2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49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48.823,3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94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5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5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5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5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5 Instrumenti, uređaji i strojev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1 Knjige u knjižnica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716,0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5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716,0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5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2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481,3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16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959,2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2 Komunikacijska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6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3 Oprema za održavanje i zaštit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975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981,1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8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34,7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77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1 Knjige u knjižnica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34,7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9.8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9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9.744,2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9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9.8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9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9.744,2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9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.5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.825,8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02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318,5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1.507,3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3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18,3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2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1 Knjige u knjižnica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18,3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63,1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73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Rashodi za plemenite metale, umjetnička i znanstvena djela i ostale vrijednos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63,1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73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 Plemeniti metali, umjetnička i znanstvena djela i ostale vrijednos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63,1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73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2 Pohranjene knjige, umjetnička djela i slične vrijednos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63,1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1 OŠ MOKOŠIC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20.7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20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79.378,9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54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4 DECENTRALIZIRANE FUNKCIJE- MINIMALNI FINANCIJSKI STANDAR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4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6.128,8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46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401 MATERIJALNI 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54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5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06.128,8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5,46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4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6.128,8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46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8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611,2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48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.814,7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62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687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5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477,7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.4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1.035,9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19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785,9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.304,6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323,2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598,9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7 Službena, radna i zaštitna odjeća i obuć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23,1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0.7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0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6.197,8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34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418,0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.972,7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.020,3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6 Zdravstvene i veterinarsk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52,7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87,5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964,0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22,5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9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562,7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29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641,5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46,2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4 Članar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5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17,5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96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17,5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96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17,5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5 DECENTRALIZIRANE FUNKCIJE - IZNAD MINIMALNOG FINANCIJSKOG STANDARD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80.5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80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8.782,8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22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2 OSTALI PROJEKTI U OSNOVNOM ŠKOLSTV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6.2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6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1.446,3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8,28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92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92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92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2 Naknade građanima i kućanstvima u narav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61,7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61,7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61,7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61,7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18,7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98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18,7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98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18,7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98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18,7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.2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.865,8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24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.3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.037,4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25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4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428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7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528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.5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.411,1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92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420,2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129,5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456,6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404,7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334,6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,26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93,6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911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6 Zdravstvene i veterinarsk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3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63,7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59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3,7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6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8,3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08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8,3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08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8,3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6 PRODUŽENI BORAVA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64.3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64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42.038,6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5,21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4.3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4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2.038,6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21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7.1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7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8.726,8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98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5.6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5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.706,2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14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.706,2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5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448,3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95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448,3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572,1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25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572,1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11,8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11,8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11,8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23 STRUČNO RAZVOJNE SLUŽB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0.1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0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0.441,4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8,98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1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441,4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98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.4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.933,2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21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4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431,9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81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431,9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5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04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5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2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251,2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5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251,2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8,2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86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8,2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86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8,2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6 ASISTENT U NASTAV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5.9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5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6.229,2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23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6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944,6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,71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9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278,0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,57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187,5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,32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187,5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12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90,5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,04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90,5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66,6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,86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66,6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,86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66,6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3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284,6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96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534,6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95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312,5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78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312,5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5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5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5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472,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86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472,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69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69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8 DODATNA NASTA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.575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8,37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575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37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575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37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575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37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575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9 NABAVA ŠKOLSKIH UDŽBE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7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7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0 SHEMA ŠKOLSKOG VOĆ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.052,2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,66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52,2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66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52,2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66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52,2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66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2 Naknade građanima i kućanstvima u narav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52,2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6 KAPITALNO ULAGANJE U ŠKOLSTVO - MINIMALNI FINANCIJSKI STANDAR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.5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.654,9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,75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5602 ŠKOLSKA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8.5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8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5.654,9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9,75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.5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.654,9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,75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.5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.654,9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,75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871,1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2 Poslovni objek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871,1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.5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.783,7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5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.783,7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7 KAPITALNO ULAGANJE U ŠKOLSTVO - IZNAD MINIMALNOG FINANCIJSKOG STANDARD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7.7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7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8.812,3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5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5701 ŠKOLSKA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27.7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27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48.812,3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1,5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3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1.002,0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27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3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1.002,0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27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8.678,8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85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2 Poslovni objek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8.678,8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402,4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87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2 Komunikacijska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882,4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6 Sportska i glazbena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2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920,6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47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1 Knjige u knjižnica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920,6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193,3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39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193,3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39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193,3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39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2 Komunikacijska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019,5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5 Instrumenti, uređaji i strojev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,8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3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597,2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26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3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597,2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26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3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597,2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26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61,2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2 Komunikacijska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5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5 Instrumenti, uređaji i strojev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30,9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.4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.019,7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78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.4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.019,7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78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.3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860,7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946,4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3 Oprema za održavanje i zaštit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613,7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6 Sportska i glazbena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736,8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563,7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58,9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73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1 Knjige u knjižnica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58,9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94 OŠ ANTUNA MASLE – ORAŠAC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73.7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73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16.524,2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66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4 DECENTRALIZIRANE FUNKCIJE- MINIMALNI FINANCIJSKI STANDAR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8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8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401 MATERIJALNI 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78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7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78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8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8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4.735,5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3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6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154,2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81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85,2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31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4 Ostale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38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.2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.750,2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53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355,0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5,8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287,8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61,5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66,2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7 Službena, radna i zaštitna odjeća i obuć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3,7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.5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.150,3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23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75,7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.939,1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890,3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25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6 Zdravstvene i veterinarsk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5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5,0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5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39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7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680,7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14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69,0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46,1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4 Članar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8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85,6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64,4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81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64,4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81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64,4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5 DECENTRALIZIRANE FUNKCIJE - IZNAD MINIMALNOG FINANCIJSKOG STANDARD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.4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3.649,3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53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2 OSTALI PROJEKTI U OSNOVNOM ŠKOLSTV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0.2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0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1.783,1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7,23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15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86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15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,06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15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,06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2 Naknade građanima i kućanstvima u narav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15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.2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633,1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38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31,9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781,9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781,9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5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5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4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299,2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,26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7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319,4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,98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05,7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867,1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46,5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592,4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,75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807,4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35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87,3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15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87,3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5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8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13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5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8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13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2 Naknade građanima i kućanstvima u narav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8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3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1,9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34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8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1,9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8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1 Knjige u knjižnica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1,9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3 GLAZBE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994,9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7,48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994,9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48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994,9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48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,2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62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,2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188,7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78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188,7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6 PRODUŽENI BORAVA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8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7.103,6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9,45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.103,6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45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1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676,3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42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971,1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63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971,1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15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5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05,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64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05,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24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5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24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5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24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5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.303,2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8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5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.303,2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8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2 Naknade građanima i kućanstvima u narav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.303,2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23 STRUČNO RAZVOJNE SLUŽB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.8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4.527,3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8,32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8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527,3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32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3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197,3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47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113,6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57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113,6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83,7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9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83,7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3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14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3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14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3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6 ASISTENT U NASTAV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0.5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0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6.438,9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4,96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716,6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3,7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191,6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,04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833,0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833,0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5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5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8,6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8,6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5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5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5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722,2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27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4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398,5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9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291,9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44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291,9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449,4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85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449,4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57,0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14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57,0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23,7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55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23,7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55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83,7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8 DODATNA NASTA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.9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.878,0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87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9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878,0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7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9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878,0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7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9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878,0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7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878,0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9 NABAVA ŠKOLSKIH UDŽBE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0 SHEMA ŠKOLSKOG VOĆ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923,2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9,23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23,2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23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23,2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23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23,2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23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23,2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6 KAPITALNO ULAGANJE U ŠKOLSTVO - MINIMALNI FINANCIJSKI STANDAR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5602 ŠKOLSKA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4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4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293,7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3 Oprema za održavanje i zaštit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121,2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5 Instrumenti, uređaji i strojev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85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7 KAPITALNO ULAGANJE U ŠKOLSTVO - IZNAD MINIMALNOG FINANCIJSKOG STANDARD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3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874,9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,62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5701 ŠKOLSKA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1.3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1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0.874,9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5,62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2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127,2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8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2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127,2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8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6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527,2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4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3 Oprema za održavanje i zaštit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6,2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5 Instrumenti, uređaji i strojev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65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6 Sportska i glazbena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756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6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6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1 Knjige u knjižnica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2 Umjetnička djela (izložena u galerijama, muzejima i slično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747,6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747,6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747,6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747,6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8320 OSTALO ŠKOLSTVO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9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9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94.116,8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44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9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9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94.116,8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44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8 JAVNE POTREBE U SREDNJEM ŠKOLSTV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.610,5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809 JEDNOKRATNE POTPORE PO POSEBNIM ZAHTJEVIMA ŠKOL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0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1 Tekuće pomoći proračunskim korisnicima drugih proraču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817 PRIPREME ZA DRŽAVNU MATUR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8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6.804,5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7,51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804,5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51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824,5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06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824,5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06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2 Naknade građanima i kućanstvima u narav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824,5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8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5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8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5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8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818 SUBVENCIONIRANJE UDŽBENIKA ZA SREDNJE ŠKOL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9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9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88.806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83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8.806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3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8.806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3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8.806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3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1 Naknade građanima i kućanstvima u novc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8.806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9 JAVNE POTREBE U VISOKOM ŠKOLSTV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82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8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88.506,3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03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901 SLAVISTIČKA ŠKOL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1 Tekuće pomoći proračunskim korisnicima drugih proraču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903 JEDNOKRATNE POTPORE PO POSEBNIM ZAHTJEVIMA VISOKOŠKOLSKIH USTANO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812,5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2,39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812,5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39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812,5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39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812,5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39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1 Tekuće pomoći proračunskim korisnicima drugih proraču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812,5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905 STIPENDIJE I KREDITI ZA ŠKOL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797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79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707.693,8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5,03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97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9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7.693,8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03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582,5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91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582,5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91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582,5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Pomoći unutar opće držav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1 Tekuće pomoći unutar općeg proraču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97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9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11.111,3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94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97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9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11.111,3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94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1 Naknade građanima i kućanstvima u novc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7.5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2 Naknade građanima i kućanstvima u narav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3.611,3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djel: 09 UPRAVNI ODJEL ZA KULTURU I BAŠTIN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994.1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994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.178.570,6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9100 KULTUR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629.4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629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961.983,5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89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8 ZAVOD ZA OBNOVU DUBROV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59.227,3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76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4 PROJEKTI ODJELA ZA KULTUR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59.227,3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76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8415 LAZARETI-KREATIVNA ČETVRT GRAD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3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3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259.227,3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8,76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44.335,2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01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44.335,2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01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15.4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15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9.771,9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96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4 Ostali građevinski objek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9.771,9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6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563,3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9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563,3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3 Prihodi od spomeničke rent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4.892,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98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4.892,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98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4.892,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98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4 Ostali građevinski objek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4.892,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329.4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329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702.756,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79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4 PROJEKTI ODJELA ZA KULTUR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444.4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444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925.920,1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88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8401 OPĆI RASHODI ODJELA ZA KULTUR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4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4.002,4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4,85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.002,4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85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.002,4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85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943,7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01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43,7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25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.25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82,5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81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82,5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676,1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38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1 Naknade za rad predstavničkih i izvršnih tijela, povjerenstava i slično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821,1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855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8404 DUBROVAČKA KARTIC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061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06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069.433,8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28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61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6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54.622,1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64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61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6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54.622,1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64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41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4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35.627,9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69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.733,3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191,7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4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1.302,8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994,2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97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994,2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1 Prihodi od vlastite djelatnos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14.811,6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14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14.780,4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14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14.780,4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14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14.780,4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2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2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3 Zatezne kamat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2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8415 LAZARETI-KREATIVNA ČETVRT GRAD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.389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.389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.949.739,9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7,47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39.3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39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7.905,1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49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2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768,0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8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2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770,1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58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770,1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97,9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5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97,9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.8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.062,3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,3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,7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59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,7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3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854,0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,28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871,0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982,9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83,5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27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83,5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 Prijenosi između proračunskih korisnika istog proraču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4 Kapitalni prijenosi između proračunskih korisnika istog proračuna temeljem prijenosa EU sredsta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30.3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30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2.074,7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41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8.5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8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5.296,6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21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296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8.000,6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.8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.778,1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62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2 Ulaganja u računalne program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93,7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263 Umjetnička, literarna i znanstvena djela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684,3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249.7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249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861.834,8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61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.2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.018,9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5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363,7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4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363,7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2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655,2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15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655,2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.6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.348,8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6,9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37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6,9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.5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.118,5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07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.011,0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107,5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3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523,3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07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523,3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389,0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93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 Subvencije trgovačkim društvima, zadrugama,poljoprivrednicima i obrtnicima iz EU sredsta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389,0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93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1 Subvencije trgovačkim društvima, zadrugama,poljoprivrednicima i obrtnicima iz EU sredsta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389,0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97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97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526.264,4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79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 Prijenosi između proračunskih korisnika istog proraču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97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97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526.264,4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79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4 Kapitalni prijenosi između proračunskih korisnika istog proračuna temeljem prijenosa EU sredsta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526.264,4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08,5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17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08,5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17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3 Tekuće donacije iz EU sredsta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08,5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78.9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78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49.004,9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73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66.2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66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12.033,1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93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046,2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87.986,9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.7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.971,8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76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2 Ulaganja u računalne program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.406,2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263 Umjetnička, literarna i znanstvena djela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.565,6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8416 POTPORA DUBROVAČKOJ BAŠT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85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8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850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3 Prihodi od spomeničke rent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5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50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5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50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5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50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2 Subvencije trgovačkim društvima u javnom sektor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50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8417 FILM I TV SERIJA "GENERAL"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2 Subvencije trgovačkim društvima, zadrugama, poljoprivrednicima i obrtnicima izvan javnog sektora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2 Subvencije trgovačkim društvima izvan javnog sektor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8418 PROGRAMI U LAZARET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74.4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74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26.312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6,23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4.4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4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26.312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91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0.4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0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9.450,4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78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262,5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31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262,5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9.1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9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3.089,9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2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493,3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372,6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437,5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.434,8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6.351,5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3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386,2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8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386,2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711,7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82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6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635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16,7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.861,6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5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.861,6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5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80,3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481,2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8419 ORLANDOVA GODI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76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7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46.431,9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3,79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6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6.431,9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79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831,9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44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831,9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44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706,9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25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1 Tekuće pomoći proračunskim korisnicima drugih proraču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.1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73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.1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73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.1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1 PROGRAM JAVNIH POTREBA U KULTUR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8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8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76.836,0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22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110 PROGRAM JAVNIH POTREBA U KULTUR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88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88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776.836,0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7,22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8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8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76.836,0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22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4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9.886,0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8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4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9.886,0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8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511,0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75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2 Subvencije trgovačkim društvima, zadrugama, poljoprivrednicima i obrtnicima izvan javnog sektora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2 Subvencije trgovačkim društvima izvan javnog sektor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3 Subvencije poljoprivrednicima, obrtnicima, malim i srednjim poduzetnic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.25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77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.25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77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1 Tekuće pomoći proračunskim korisnicima drugih proraču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.25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91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9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39.7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09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91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9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39.7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09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39.7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9200 USTANOVE U KULTUR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.364.7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.364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.216.587,0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04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8 ZAVOD ZA OBNOVU DUBROV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98.8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98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879.879,1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49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30.7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30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91.055,2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07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830.7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830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691.055,2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5,07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81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8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15.610,4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86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1.6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1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82.520,0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41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2.8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2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1.143,0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79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1.143,0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8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438,3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28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438,3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.938,6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7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.938,6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.2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.831,5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52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7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367,2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72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404,4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850,9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11,8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250,3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35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430,4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141,0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78,8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.5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.344,3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1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497,2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875,2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94,5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76,7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6 Zdravstvene i veterinarsk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57,5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581,8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996,8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564,3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869,7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3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04,7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312,3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4 Članar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2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2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8,3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51,3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79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51,3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79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51,3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107,5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11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107,5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11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107,5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6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6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7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9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1 Kapitaln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13.1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13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5.444,7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9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.7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7.437,1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46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7.5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7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8.128,6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82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8.128,6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2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904,0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41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904,0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.404,3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77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.404,3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.6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.225,8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76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8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845,9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8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421,8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787,1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6,9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3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841,1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29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988,5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479,0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73,6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.5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736,2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27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406,7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261,6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95,5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99,1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6 Zdravstvene i veterinarsk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92,5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930,6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724,7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825,3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802,4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14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31,1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164,6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4 Članar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8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7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5,9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81,8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99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81,8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99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60,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2 Negativne tečajne razlike i valutna klauzul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6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4 Ostali nespomenut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68.1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68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88.823,9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68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468.1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468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188.823,9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5,68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37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3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61.191,7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46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8.5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8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.942,4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31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635,2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9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635,2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.5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.242,3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64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25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6.267,3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5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8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8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08.5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08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38.249,2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48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08.5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08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67.519,9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94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4 Ostali građevinski objek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67.519,9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729,3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729,3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5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5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5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5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5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53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4 Ostali građevinski objek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5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1.1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1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1.1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1.1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1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1.1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1.1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1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1.1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4 Ostali građevinski objek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1.1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3 Prihodi od spomeničke rent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4 Ostali građevinski objek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5.627,1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8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5.627,1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8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5.627,1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8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4 Ostali građevinski objek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5.627,1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74 DUBROVAČKI MUZEJ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8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8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160.690,9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68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722.5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722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592.319,3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89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722.5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722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592.319,3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8,89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413.3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413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63.383,2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6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78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78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735.715,6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44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56.471,1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39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56.471,1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5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5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64.244,5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1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64.244,5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3 Doprinos za zapošlja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10.7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10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10.076,7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8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.2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.187,5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62,5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.24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85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6.8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6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6.227,2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7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289,7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44,7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.567,2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793,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72,3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7 Službena, radna i zaštitna odjeća i obuć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59,8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10.2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10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10.171,8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.928,3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.317,9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9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.126,6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6.213,0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6 Zdravstvene i veterinarsk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675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.736,2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146,8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37,8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.5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.490,1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9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1 Naknade za rad predstavničkih i izvršnih tijela, povjerenstava i slično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372,9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772,1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,1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4 Članar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45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72,9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.2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.190,8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9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.2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.190,8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9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180,2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2 Komunikacijska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20,7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989,9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.2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.144,4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02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9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772,4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,12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8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772,4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,15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772,4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.3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371,0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4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9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5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29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5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9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54,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12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20,9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3,2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3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123,1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84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825,9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5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27,5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519,6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7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443,7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14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13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063,8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66,8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6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380,6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07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6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380,6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07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380,6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4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620,2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99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4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620,2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99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18,7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2 Komunikacijska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201,5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,6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16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,6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16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8,1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8,1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,5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17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,5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77.5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77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68.371,6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46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077.5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077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568.371,6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3,46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86.7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86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83.956,7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7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29.5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29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27.619,3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9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784,2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32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484,2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.847,8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6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296,1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92,2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.966,7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92,7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54.5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54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54.063,1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7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327,4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.396,5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.311,3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.278,2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449,5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947,3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2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947,3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976,8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6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619,2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151,6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4 Članar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05,9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7.2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7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6.337,4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6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2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087,4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6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87,5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2 Komunikacijska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99,9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.25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3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4 Ostale nespomenute izložbene vrijednos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.25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1.8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1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.839,9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98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.8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554,6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71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94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38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94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.1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511,9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44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507,9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4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.8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2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97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8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2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363,7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1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363,7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464,9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91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464,9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285,3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57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285,3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28,54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285,3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.575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49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.54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15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4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4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25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71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35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57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35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07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4 Ostale nespomenute izložbene vrijednos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35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99 UMJETNIČKA GALERIJA DUBROVNI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42.5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42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422.377,2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96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98.6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98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58.177,7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58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798.6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798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258.177,7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9,58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1.7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1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.067,7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6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27.3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27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87.732,7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77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88.5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88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24.811,8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63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24.811,8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.7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.338,2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,83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.338,2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2.1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2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.582,6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62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.582,6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36.1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36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18.517,2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45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5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.997,7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2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11,2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2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86,5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.7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.494,1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49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845,2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.310,0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769,0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69,8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4.1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4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7.440,4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98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659,2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.752,7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282,9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350,7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849,8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451,7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995,0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098,2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.8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.584,8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59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1 Naknade za rad predstavničkih i izvršnih tijela, povjerenstava i slično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487,3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011,7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48,9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4 Članar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6 Troškovi sudskih postupa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36,8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5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12,2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1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5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12,2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1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12,2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8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805,4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,72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7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627,6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3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627,6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1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177,8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8,37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1 Knjige u knjižnica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2 Umjetnička djela (izložena u galerijama, muzejima i slično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027,8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6.9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6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.433,7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,81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6,2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24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6,2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6,2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9,8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7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9,8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7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3 Zatezne kamat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9,8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.6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.147,6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,87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 Kazne, penali i naknade štet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.6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.147,6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,87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1 Naknade šteta pravnim i fizičkim osoba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.147,6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2 Umjetnička djela (izložena u galerijama, muzejima i slično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.676,2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.676,2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.676,2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1 Knjige u knjižnica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82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2 Umjetnička djela (izložena u galerijama, muzejima i slično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856,2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43.9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43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64.199,5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29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714.1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714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05.589,3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7,84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84.3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84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9.409,3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95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84.3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84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9.409,3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95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202,0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,83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202,0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6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804,3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9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817,9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86,3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6.2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6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46.271,0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46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376,5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875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.011,0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9.008,3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6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472,2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04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472,2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9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.659,7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03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513,9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145,7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4 Članar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.8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.8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7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6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.5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18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87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18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87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,7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,7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6,3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6,3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651,6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28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651,6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444,2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444,2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9,9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9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9 VENECIJANSKI BIJENAL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829.8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829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658.610,1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,64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93.8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93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93.8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93.8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93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93.8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6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464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2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237,7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226,2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5.7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5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1.222,8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55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354,6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2.285,5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657,7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5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75,3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51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75,3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5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037,7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,34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037,7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.380,7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.380,7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628,9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628,9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596,2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596,2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858,6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499,5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495,7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209,4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53,9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96,8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1 Naknade za rad predstavničkih i izvršnih tijela, povjerenstava i slično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34,6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,2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6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.429,4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76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6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.429,4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76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792,7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16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792,7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7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674,1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4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74,1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.212,9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88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336,9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.875,9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1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921,4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02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921,4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.2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828,2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74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823,5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4,7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66 KAZALIŠTE MARINA DRŽIĆ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47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4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726.234,0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7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76.6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76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82.606,6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36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776.6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776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882.606,6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1,36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95.3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95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93.529,4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8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8.5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8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6.779,4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7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20.1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20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18.738,2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7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18.738,2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9.4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9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9.041,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9.041,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9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9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9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9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8.2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8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8.15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1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05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5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05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.5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.5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962,6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418,1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042,1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42,6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.263,4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7 Službena, radna i zaštitna odjeća i obuć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71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0.1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0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0.1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126,0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862,5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748,2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669,1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.751,5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6 Zdravstvene i veterinarsk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7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.862,9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217,1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162,4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.5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.5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1 Naknade za rad predstavničkih i izvršnih tijela, povjerenstava i slično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373,0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626,9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5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.6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.6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.6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.6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46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254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.5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.848,5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74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8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42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8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49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8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.7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.936,1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97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.8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489,0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62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181,0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4 Ostale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08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256,2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,28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48,4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700,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7,6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349,9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,29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606,4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78,8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71,6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35,8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857,1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40,8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,77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,4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4 Članar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75,4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5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20,5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07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5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20,5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07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20,2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3 Zatezne kamat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4 Ostali nespomenut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5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5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5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5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5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204,3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892,5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75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153,1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8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228,6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,65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65,2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65,2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65,2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8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963,4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3,12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8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963,4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3,12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963,4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70.4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70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43.627,4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64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770.4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770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843.627,4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2,64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54.7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54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54.7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54.7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54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54.7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2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2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2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89.5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89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89.5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.066,0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42.934,4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99,5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5.9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5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69.089,1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35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5.9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5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69.089,1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35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4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397,1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82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397,1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5.5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5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6.268,5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15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250,7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.940,2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.077,5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.219,8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,78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.219,8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.203,5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55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.203,5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.8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.838,2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3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.8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.838,2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3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.8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.838,2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3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.838,2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4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397,5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397,5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6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602,4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602,4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82 DUBROVAČKI SIMFONIJSKI ORKESTAR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35.2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35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14.768,3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1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26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2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03.343,6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626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62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603.343,6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7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21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2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12.065,5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8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61.8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61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51.737,7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5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27.7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27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19.477,0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5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19.477,0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4.1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4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1.610,6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33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1.610,6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0.650,0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9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0.650,0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9.1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9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.211,4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27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.2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.63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26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.63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003,4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1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003,4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.3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.202,9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5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.651,7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51,2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6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375,0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63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1 Naknade za rad predstavničkih i izvršnih tijela, povjerenstava i slično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875,0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5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1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116,3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3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1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116,3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3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6 Sportska i glazbena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116,3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2.2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2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8.390,6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57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9.591,6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2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8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258,5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48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868,5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9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.5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.069,2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88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982,3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816,7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3,9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66,1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.9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.232,2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82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718,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45,6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766,6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665,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170,7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65,9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8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31,7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71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620,7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11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4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19,1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93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4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19,1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93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18,2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3 Zatezne kamat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3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35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35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3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35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35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35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7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635,5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67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7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635,5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67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900,5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2 Komunikacijska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35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Rashodi za plemenite metale, umjetnička i znanstvena djela i ostale vrijednos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94,2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 Plemeniti metali, umjetnička i znanstvena djela i ostale vrijednos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94,2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2 Pohranjene knjige, umjetnička djela i slične vrijednos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94,2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75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08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75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08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75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08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75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12,5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5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12,5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5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12,5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5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12,5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09.2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09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11.424,7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7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409.2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409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411.424,7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7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64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6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72.934,4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43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64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6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72.934,4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43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38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3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46.927,5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49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.579,7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32.347,8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.006,9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.006,9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7.8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7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.397,7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62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7.8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7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.397,7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62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924,0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93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924,0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2.8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2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8.291,4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49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711,7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472,5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.173,6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.046,6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.886,9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888,3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04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888,3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293,8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37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76,9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451,7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4 Članar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660,2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5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7.4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7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.092,4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26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7.4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7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.092,4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26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.4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.966,5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18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502,7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.463,8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125,8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42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125,8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6 DUBROVAČKE KNJIŽNIC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719.9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719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77.561,6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6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63.9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63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492.597,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17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563.9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563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492.597,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17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02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0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80.996,9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3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8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8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66.740,6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66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7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7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59.772,1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65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59.772,1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9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9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.963,8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9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.963,8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1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8.004,6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8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8.004,6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92.5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92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90.572,2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.1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.095,1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466,5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35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278,5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.955,8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8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366,5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875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582,9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430,2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701,1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35.9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35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35.894,1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.842,9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.476,2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5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.118,8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7.413,9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6 Zdravstvene i veterinarsk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6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744,2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687,7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760,1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5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627,1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93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1 Naknade za rad predstavničkih i izvršnih tijela, povjerenstava i slično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915,5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436,9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48,1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26,5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96,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6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96,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6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96,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8.5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8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8.487,7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8.5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8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8.487,7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.987,7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5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651,6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,58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362,0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176,4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176,4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03,0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03,0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82,5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82,5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277,1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31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700,7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12,7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88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442,1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77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21,8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3,3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8,5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958,5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374,2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87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95,9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,9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312,7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36,5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2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12,5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12,5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12,5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9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486,4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28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9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486,4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28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9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486,4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28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6,5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470,0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04,8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6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7.462,1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36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9.5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9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9.163,2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8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8.930,0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94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8.930,0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5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33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5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983,2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09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983,2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5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471,9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78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8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884,3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37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348,3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36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71,6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2,4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99,2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16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14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16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5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27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42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27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42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27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56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5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84.964,4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51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56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5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84.964,4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2,51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8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9.979,1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85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9.805,4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94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5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356,1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4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719,9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36,2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.5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.489,1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.926,4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162,6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557,8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65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557,8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402,3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68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402,3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173,6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6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173,6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6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1 Knjige u knjižnica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173,6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857,1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56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0,9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46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,9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79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,9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946,2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946,2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1 Knjige u knjižnica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946,2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686,8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8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686,8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8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686,8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69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1,8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995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8.441,2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,25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494,5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,24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211,5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,74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745,2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6,2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391,7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391,7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891,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66,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25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7.946,7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83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946,7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946,7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1 Knjige u knjižnica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549 PRIRODOSLOVNI MUZEJ DUBROVNI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5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78.547,8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39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11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1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2.818,4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86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11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1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42.818,4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3,86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6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2.818,4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02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7.5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7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.204,7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61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4.699,3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32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4.699,3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5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98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21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98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525,4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39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525,4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8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.892,0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33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288,8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79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85,1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992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11,7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5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283,5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37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845,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51,9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394,3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81,9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5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.983,2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6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977,0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68,5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5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162,6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6 Zdravstvene i veterinarsk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132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886,2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.006,6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04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54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04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32,4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1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68,9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20,2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,3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88,6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77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88,6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77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09,0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2 Negativne tečajne razlike i valutna klauzul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6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33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78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33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78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33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8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9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9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.729,4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25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39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39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35.729,4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25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.786,4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22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.786,4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22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7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616,3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8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460,8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,0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715,5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.8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.056,2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37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194,0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335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562,5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46,1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5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913,1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355,3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614,0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28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614,0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5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499,7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499,7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19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19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19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19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24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7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24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7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24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7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24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56 JAVNA USTANOVA U KULTURI DUBROVAČKE LJETNE IGR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593.2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593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585.540,2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8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75.5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75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03.006,2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03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475.5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475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403.006,2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03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37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3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11.455,9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47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14.5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14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89.550,3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29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65.5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65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41.876,1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2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41.876,1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.674,2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69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.674,2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.5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.905,6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1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1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535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18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5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25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5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3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3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508,3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325,5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66,1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4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4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23,8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59,4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483,1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98,9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42,1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92,5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.7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.670,6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7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1 Naknade za rad predstavničkih i izvršnih tijela, povjerenstava i slično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945,4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36,4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4 Članar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658,6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43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.855,8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2 Komunikacijska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.139,1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46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4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59.682,9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64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7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414,5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52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117,4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81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117,4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7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97,0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69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97,0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5.6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5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5.261,2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88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6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159,3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34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59,3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.2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4.581,9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,94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.449,9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64,5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371,3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889,8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.706,1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.1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3.222,3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,61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.545,5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415,1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71,0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223,1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380,4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919,5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67,5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98,1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04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98,1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.6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599,5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,11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48,8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681,2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4 Članar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403,3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95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571,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5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731,8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84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5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731,8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84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005,2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2 Negativne tečajne razlike i valutna klauzul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630,9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3 Zatezne kamat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7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4 Ostali nespomenut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0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65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82,5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 Kazne, penali i naknade štet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65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82,5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4 Ugovorne kazne i ostale naknade šte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4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5 Ostale kaz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78,4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67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 Nematerijalna imovi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78,4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67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3 Licenc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78,4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4.5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4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8.631,8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79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4.5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4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6.528,1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6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896,5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2 Komunikacijska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41,5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6.090,1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3,7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2 Ulaganja u računalne program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3,7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.5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.522,3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1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9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877,5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9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9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8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9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.6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.579,3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8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55,7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51,6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259,8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112,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7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688,9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6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700,3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16,8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36,6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426,6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08,5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19,2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27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51,7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7,2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4 Članar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67,7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82,5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6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644,7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27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6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644,7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27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34,0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3 Zatezne kamat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5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4 Ostali nespomenut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,1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.345,0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05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345,0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45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345,0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45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345,0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97,5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.902,5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117.7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117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182.534,0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27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.730.8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.730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.991.415,5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1,77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7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7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69.940,3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7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7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69.940,3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6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541,1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7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672,0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869,0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13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1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13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87,5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362,1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65.700,0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7.850,3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81.4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81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81.4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81.4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.999,2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.999,2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2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45.024,2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72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85.1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85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10.235,2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94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9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117,1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,48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117,1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.4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.203,1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,48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092,4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568,7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888,3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653,6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90.4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90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55.739,4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89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.477,4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883,5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6.213,8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.438,0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6 Zdravstvene i veterinarsk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1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7.741,5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.574,9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2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923,0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99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923,0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.2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.252,5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47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764,8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429,4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85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208,2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9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789,0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68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9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789,0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68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788,8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4 Ostali nespomenut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8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854,8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8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8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854,8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8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9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920,0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23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920,0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3,6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95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3,6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3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261,6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9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258,2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6 Zdravstvene i veterinarsk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958,3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25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82,5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4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82,5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7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767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49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07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55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5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7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7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05.596,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56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7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7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05.596,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56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6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550,7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64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550,7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.5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.524,3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1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9,5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33,4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.431,3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19.3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19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49.283,3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75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128,9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411,5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816,7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28.829,9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.821,2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2.2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2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7.858,2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27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7.858,2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4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379,5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9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379,5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2 POSEBNI PROGRAM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484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48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467.671,8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7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0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0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94.950,9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7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0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0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94.950,9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7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22,6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93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48,6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66,1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7,8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01.2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01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01.2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743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55,3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52,7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6 Zdravstvene i veterinarsk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75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24.091,6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.582,2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.6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628,2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59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628,2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97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.087,3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,74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.087,3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,74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8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43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54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43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98,5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28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0,1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,4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2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9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8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149,2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,48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31,1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,6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242,0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687,5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9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905,4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2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905,4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04,1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13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1 Naknade za rad predstavničkih i izvršnih tijela, povjerenstava i slično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04,1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9.633,6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37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9.633,6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37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8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854,8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21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854,8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30,3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,18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79,6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50,7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8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2.993,5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79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205,7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675,4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625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8.849,5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137,7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.633,3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33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.633,3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6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921,5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35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16,5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75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6 ZIMSKI FESTIVAL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480.9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480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311.124,5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5,12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48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4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6.480,7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37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876,8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62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645,3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71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645,3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31,4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63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31,4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8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8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46.603,8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6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905,4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37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750,9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14,5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39,9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73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7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73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84,5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47,0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.185,3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73.264,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75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.968,9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698,4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82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698,4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.502,5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62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.266,5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78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57,5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88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57,5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65,0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,08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77,8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6,3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,7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.7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913,9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46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25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2,6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823,5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.482,7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098,0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098,0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332,0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11,07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510,0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9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32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38,5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38,5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38,5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97,4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97,4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68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29,4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9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873,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6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9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873,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6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9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873,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6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873,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9.268,2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05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9.268,2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05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14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59,0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11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59,0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3.9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3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8.424,7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37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625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95,5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.386,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.118,1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34,4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63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34,4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7 EU-FUTURE EPICS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7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5.330,8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8,9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888,3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63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888,3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63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43,7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56,2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87,5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7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614,6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49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614,6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29,9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5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29,9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442,5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,53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442,5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,53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687,6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,98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687,6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155,4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,95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04,4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950,9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4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599,4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69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599,4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8 EU-PORT OF DREAMERS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2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2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96.991,1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1,38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834,8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83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834,8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83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9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834,8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88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904,8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156,2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18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.657,4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87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.657,4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66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.657,4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.498,8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,91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41,8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46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41,8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56,9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56,9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.576,9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15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5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75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469,4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282,5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67,3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68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67,3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55,8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55,8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30 USTANOVA KINEMATOGRAFI DUBROVNI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13.5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13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35.170,7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96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79.2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79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94.923,5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57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779.2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779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294.923,5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2,57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49.2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49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24.439,3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66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49.2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49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27.233,3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67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5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34.459,7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76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34.459,7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.7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.152,3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65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.152,3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5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.621,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16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.621,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.206,0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6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62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906,1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7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97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6 Zdravstvene i veterinarsk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95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742,3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8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299,8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95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1 Naknade za rad predstavničkih i izvršnih tijela, povjerenstava i slično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423,6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876,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.484,2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77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2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.142,3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94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09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84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09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.333,4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19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842,1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.796,1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518,5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76,6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530,6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77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37,0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222,4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144,9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21,4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290,5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121,1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493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669,2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96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661,4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4 Članar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43,6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1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321,3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56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 Kamate za primljene kredite i zajmov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321,3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24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321,3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20,5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04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20,5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04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38,9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581,5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34.3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34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40.247,1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83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34.3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34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40.247,1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0,83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7.8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7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7.8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7.8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7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7.8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7.8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7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7.8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590,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3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6.943,6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244,3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732,0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929,8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.297,3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07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.297,3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07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27,7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5,1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12,5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1.427,6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74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734,2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821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85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.342,4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505,7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14,9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459,3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42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,84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42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5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5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5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149,7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59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149,7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59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.241,7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52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742,8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.498,9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8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8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8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48 FOLKLORNI ANSAMBL LINĐO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82.2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82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45.634,1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02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63.9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63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43.449,8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35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163.9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163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143.449,8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35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94.4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94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74.277,4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3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51.5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51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41.059,9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1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7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7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62.118,7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5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62.118,7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5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191,4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65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191,4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3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.749,6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23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.749,6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2.9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2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3.217,5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7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.9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.162,1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97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982,1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9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4 Ostale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18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346,4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19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483,9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62,5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.5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.485,0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8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406,3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687,5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.480,2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910,9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5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223,9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38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1 Naknade za rad predstavničkih i izvršnih tijela, povjerenstava i slično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423,9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.5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.172,3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8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.580,7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46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5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380,9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49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380,9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.5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.209,8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03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310,5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184,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76,8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813,0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643,7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881,5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14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91,6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,79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91,6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,79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91,6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18.3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18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2.184,2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81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418.3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418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02.184,2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1,81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4.6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4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5.762,7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76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4.6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4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1.231,6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47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5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363,0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26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363,0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512,7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81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512,7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.1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879,5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94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964,0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915,5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476,2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16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476,2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531,0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55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531,0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55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12,5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6 Sportska i glazbena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441,7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076,7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1 Dodatna ulaganja na građevinskim objekt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1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7.024,0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72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1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7.024,0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72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6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.304,5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75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.474,5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3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.362,5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07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.362,5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356,9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8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356,9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.7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397,5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17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235,0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47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235,0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47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2,5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72,5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.162,5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31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.162,5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31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.162,5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7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7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52 USTANOVA U KULTURI DOM MARINA DRŽIĆ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61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6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50.998,0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71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13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1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86.318,1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03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413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41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86.318,1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1,03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6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6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50.006,1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81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3.231,3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27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2.509,6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61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2.509,6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707,8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17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707,8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013,9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26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013,9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7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.576,7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56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496,6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05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096,6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.982,7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9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85,7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541,3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341,2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43,1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71,2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.628,8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79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354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95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833,2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46,7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6 Zdravstvene i veterinarsk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171,2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506,2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22,3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468,4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93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1 Naknade za rad predstavničkih i izvršnih tijela, povjerenstava i slično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423,9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60,8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51,2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2,5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14,3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35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14,3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35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14,3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483,6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65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483,6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65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14,6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169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896,9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74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72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59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9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22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9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2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1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2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9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9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2 Negativne tečajne razlike i valutna klauzul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3 Zatezne kamat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9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77,5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39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77,5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54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77,5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93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77,5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37,5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97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37,5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97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37,5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97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37,5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8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4.679,9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17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48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4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64.679,9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,17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8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2.324,0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2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9.822,5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24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379,6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57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379,6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.158,8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6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28,3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212,5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75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6.995,9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.172,0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84,5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94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84,5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999,5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37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83,4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216,1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501,4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83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501,4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83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1 Knjige u knjižnica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9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4 Ostale nespomenute izložbene vrijednos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211,4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815,3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63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815,3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19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83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72,3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72,3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09,6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03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8,8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75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8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63,3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78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63,3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2 Negativne tečajne razlike i valutna klauzul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90,5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58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90,5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58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90,5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45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34,2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56,2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25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13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25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13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25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13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25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673 MUZEJ DOMOVINSKOG RATA DUBROVNI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1.4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1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39.184,6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78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54.9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54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6.258,2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06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54.9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54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86.258,2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4,06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53.5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53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6.258,2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17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1.7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1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4.290,5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52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7.649,4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75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7.649,4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7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929,0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44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929,0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712,1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49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712,1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3.8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3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1.379,5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22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980,1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36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80,1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379,4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66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05,6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979,9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93,8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4.7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4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826,7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27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00,2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19,4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.15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.538,1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56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058,9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98,5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48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98,5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94,7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26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84,9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9,8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39,1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74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39,1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74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39,1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49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49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49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49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49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.5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.926,4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85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6.5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6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2.926,4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1,85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.5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.926,4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85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.5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.997,4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99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5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94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,89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94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8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996,4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,32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454,0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542,4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.7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961,0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76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377,5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583,5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29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99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29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08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29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djel: 10 SLUŽBA GRADSKOG VIJEĆ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27.5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27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88.427,4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6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10100 SLUŽBA GRADSKOG VIJEĆ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27.5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27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88.427,4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6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27.5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27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88.427,4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6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92 DONOŠENJE MJERA I AKATA IZ DJELOKRUGA GRADSKOG VIJEĆ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27.7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27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3.627,4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35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9201 PREDSTAVNIČKO TIJELO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3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3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48.131,8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,71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8.131,8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71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8.131,8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71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8.131,8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19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1 Naknade za rad predstavničkih i izvršnih tijela, povjerenstava i slično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.968,4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163,3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9202 DAN GRAD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7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6.707,7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7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707,7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5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207,7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22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5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207,7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22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86,2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21,4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5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5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5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5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2 Umjetnička djela (izložena u galerijama, muzejima i slično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5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9203 PROTOKOL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4.4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4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5.946,1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0,94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.4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.946,1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94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.4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.946,1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16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642,5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73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642,5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.4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.303,5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16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1 Naknade za rad predstavničkih i izvršnih tijela, povjerenstava i slično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881,7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421,8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9204 MEĐUNARODNA SURAD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8.8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8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.841,8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,32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8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841,8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32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8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841,8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32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8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841,8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97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1 Naknade za rad predstavničkih i izvršnih tijela, povjerenstava i slično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841,8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9205 MEDIJSKO PRAĆENJE RADA GRADSKOG VIJEĆ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42.5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42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30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19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42.5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42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30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19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42.5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42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30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19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42.5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42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30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19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30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93 POLITIČKE STRANK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7.8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7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7.8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9301 OSNOVNE FUNKCIJE STRANA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87.8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87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87.8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7.8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7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7.8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7.8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7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7.8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7.8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7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7.8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7.8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964 HRVATSKA NARODNA STRANKA-LIBER.DEMOKRA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.4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070 DUBROVAČKI DEMOKRATSKI SABOR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.4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85 HRVATSKA DEMOKRATSKA ZAJEDNIC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.3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86 SDP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15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87 HRVATSKA SELJAČKA STRAN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5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88 KLGB NOSITELJA LJUBOMIRA NIKOLIĆA– SRĐ JE GRA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89 MOST NEZAVISNIH LIS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15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90 DUBROVAČKA STRANKA-DUSTR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65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5205 KLGB NIKŠA SELMA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94 VIJEĆE NACIONALNIH MANJI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36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9401 OSNOVNE FUNKCIJE VIJEĆA NACIONALNIH MANJI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12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1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97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6,36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36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3.7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3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4.016,2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12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5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00,3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66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00,3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734 VIJEĆE BOŠNJAČKE MANJ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19,3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109 VIJEĆE SRPSKE NACIONALNE MANJ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81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2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.001,5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4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785,1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734 VIJEĆE BOŠNJAČKE MANJ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54,1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109 VIJEĆE SRPSKE NACIONALNE MANJ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31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734 VIJEĆE BOŠNJAČKE MANJ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109 VIJEĆE SRPSKE NACIONALNE MANJ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330,0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734 VIJEĆE BOŠNJAČKE MANJ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39,0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109 VIJEĆE SRPSKE NACIONALNE MANJ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991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.588,0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734 VIJEĆE BOŠNJAČKE MANJ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337,0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109 VIJEĆE SRPSKE NACIONALNE MANJ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251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298,2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734 VIJEĆE BOŠNJAČKE MANJ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67,2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109 VIJEĆE SRPSKE NACIONALNE MANJ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31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2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1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2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109 VIJEĆE SRPSKE NACIONALNE MANJ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2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.394,3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16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1 Naknade za rad predstavničkih i izvršnih tijela, povjerenstava i slično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562,3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734 VIJEĆE BOŠNJAČKE MANJ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434,3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109 VIJEĆE SRPSKE NACIONALNE MANJ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.128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32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734 VIJEĆE BOŠNJAČKE MANJ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45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109 VIJEĆE SRPSKE NACIONALNE MANJ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87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79,7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6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79,7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6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79,7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734 VIJEĆE BOŠNJAČKE MANJ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03,7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109 VIJEĆE SRPSKE NACIONALNE MANJ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6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4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,08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4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,08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4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109 VIJEĆE SRPSKE NACIONALNE MANJ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4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djel: 13 UPRAVNI ODJEL ZA PROME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928.2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928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294.671,1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49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13100 OPĆI RASHODI ODJEL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54.3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54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46.542,8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2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54.3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54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46.542,8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2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1 IZRADA AKATA I PROVEDBA MJERA IZ DJELOKRUGA ODJEL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54.3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54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46.542,8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2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101 OPĆI RASHODI ODJEL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854.3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854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746.542,8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7,2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84.3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84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76.542,8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99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1.22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1.22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11.937,2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94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9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9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9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7 Službena, radna i zaštitna odjeća i obuć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9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91.8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91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28.897,5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99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.359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75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735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.775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86.053,5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53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53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149,6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24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4 Članar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522,1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767,7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6 Troškovi sudskih postupa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859,8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.532,0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66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.532,0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66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72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3 Zatezne kamat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.460,0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.08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.08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.073,5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 Kazne, penali i naknade štet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.08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.08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.073,5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1 Naknade šteta pravnim i fizičkim osoba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.073,5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0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0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0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0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13200 ODRŽAVANJE PROMETNIC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73.9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73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548.128,3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74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73.9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73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548.128,3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74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2 ORGANIZACIJA I UPRAVLJANJE PROMETNIM POVRŠINA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73.9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73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548.128,3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74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201 PROJEKTNA DOKUMENTACI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3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16.875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6,17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.2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7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24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.2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7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24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.2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7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24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7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.8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1.175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62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.8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1.175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62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.8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1.175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62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1.175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202 LEGALIZACIJA CES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2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1.402,5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4,92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78,7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39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78,7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39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78,7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39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78,7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.123,7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16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.123,7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16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.123,7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16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.123,7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203 PROMETNE POVRŠ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.666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.66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.353.132,8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6,91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70,3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35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70,3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28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70,3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28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3 Zatezne kamat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70,3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.8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.8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.8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.8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.8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.8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.8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5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35.751,6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33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5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35.751,6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33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5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35.751,6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33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35.751,6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38.2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38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833.993,6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83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23.2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23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694.218,6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22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23.2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23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694.218,6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22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694.218,6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.775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01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.775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01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.775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5 Ostale pomoći unutar općeg proraču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0.017,1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15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0.017,1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15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0.017,1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15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0.017,1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204 SEMAFOR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6.5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6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4.399,0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3,74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5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520,4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51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49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49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518,5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12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49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49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518,5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12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518,5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8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6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8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6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3 Zatezne kamat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8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.878,6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67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.878,6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67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5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5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5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5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.378,6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1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59,1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.119,5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206 SOLEZ - program energetske učinkovitos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40.8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40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28.370,4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6,35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.55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.55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.084,1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1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3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144,3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3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262,8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6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262,8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5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5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5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56,4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01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56,4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5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428,1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7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5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5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5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5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483,1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4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483,1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2,3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19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2,3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19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,8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2 Negativne tečajne razlike i valutna klauzul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,5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05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05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929,2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7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05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05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929,2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7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2 Subvencije trgovačkim društvima u javnom sektor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929,2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.25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.25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.286,3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4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.25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.25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.286,3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4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52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52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52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.25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.25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.494,3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97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65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529,3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54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29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54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2 Subvencije trgovačkim društvima u javnom sektor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209 MOBILITAS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5.6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5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4.706,8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52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.85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.85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.956,8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46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.5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907,4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43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84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84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332,5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43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332,5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66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66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574,8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42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574,8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8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647,9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68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887,4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37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671,9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15,5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8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760,5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6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760,5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5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5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86,5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3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5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5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86,5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3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7,1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2 Negativne tečajne razlike i valutna klauzul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9,3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2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115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44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2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115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44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2 Subvencije trgovačkim društvima u javnom sektor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115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75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75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75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75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75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75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75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75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75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75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2 Subvencije trgovačkim društvima u javnom sektor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211 ODRŽAVANJE SLIVNIKA, REŠETKI I OBORINSKIH KANAL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99.970,6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4.201,8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55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4.201,8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55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4.201,8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55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4.201,8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8 Prihodi posebnih namjena-Hrvatske vo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768,8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85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768,8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85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768,8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85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768,8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2212 AUTOBUSNE ČEKAONIC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3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3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3.125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2,13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.125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01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.125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37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.125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37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.125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213 JAVNI GRADSKI PRIJEVOZ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.72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.7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.544.54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01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72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7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44.54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01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72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7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720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72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7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720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2 Subvencije trgovačkim društvima u javnom sektor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720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4.54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45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4.54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45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2 Naknade građanima i kućanstvima u narav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4.54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2214 PARKIRALIŠTE U ULICI MARINA KNEŽEVIĆ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6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6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059.465,6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9,21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59.465,6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21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59.465,6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21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59.465,6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21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3 Ceste, željeznice i slični građevinski objek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59.465,6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2215 PARKIRALIŠTE U ULICI IZMEĐU DOLAC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8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8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88.774,2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3,82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8.774,2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82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8.774,2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82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8.774,2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82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3 Ceste, željeznice i slični građevinski objek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8.774,2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2216 SKALE SPOJ ULICA OD IZVORA - BRNINO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6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6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19.935,4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,31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.435,4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36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.435,4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36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.435,4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36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3 Ceste, željeznice i slični građevinski objek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.435,4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5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62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5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62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5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62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3 Ceste, željeznice i slični građevinski objek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5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2217 SKALE SPOJ JTC - ULICA BARTOLA KAŠIĆ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2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2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17.305,6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8,19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305,6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22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305,6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22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305,6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22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3 Ceste, željeznice i slični građevinski objek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305,6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9.999,9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9.999,9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9.999,9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3 Ceste, željeznice i slični građevinski objek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9.999,9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2218 SKALE U ULICI PADRE PERICE (SPOJ OD GAJA - D8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6.125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8,03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.125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03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.125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03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.125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03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3 Ceste, željeznice i slični građevinski objek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.125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djel: 14 UPRAVNI ODJEL ZA IZGRADNJU I UPRAVLJANJE PROJEKT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.804.5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.804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006.413,1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02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14100 OPĆI RASHODI ODJEL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10.819,2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29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10.819,2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29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0 IZRADA AKATA I PROVEDBA MJERA IZ DJELOKRUGA ODJEL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10.819,2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29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3001 OPĆI RASHODI ODJEL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5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5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110.819,2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6,29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4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50.819,2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96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07,8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22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,3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34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,3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94,5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3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25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57,5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12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5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59.025,1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62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 Kamate za primljene kredite i zajmov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17.832,6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8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2 Kamate za primljene zajmove od banaka i ostalih financijskih institucija u javnom sektor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17.832,6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192,5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39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3 Zatezne kamat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192,5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4 Ostali nespomenut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Izdaci za otplatu glavnice primljenih kredita i zajmo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5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85.886,2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67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 Otplata glavnice primljenih zajmova od banaka i ostalih financijskih institucija u javnom sektor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5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85.886,2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67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2 Otpl.glav.primlj.kred.od kred.ins. u javnom sekt. dugoroč.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85.886,2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6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6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60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Izdaci za otplatu glavnice primljenih kredita i zajmo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6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6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60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 Otplata glavnice primljenih zajmova od banaka i ostalih financijskih institucija u javnom sektor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6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6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60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2 Otpl.glav.primlj.kred.od kred.ins. u javnom sekt. dugoroč.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60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14200 RAZVOJNI PROJEKTI I STANOGRAD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.304.5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.304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.895.593,9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11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.742.5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.742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.207.486,6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37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1 ULAGANJE U NERAZVRSTANE CESTE I JAVNE POVRŠ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88.6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88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26.128,4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44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3102 PROJEKTNA DOKUMENTACI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58.6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58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14.187,5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3,64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6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6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6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6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6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6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6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.15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05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.15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05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.15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05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.15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9 Ostali prihodi za posebne namjene-Legalizaci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.437,5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49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.437,5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49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.437,5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49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.437,5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103 KARDINALA STEPINCA - I.DULČIĆ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7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7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5.373,5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9,73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79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79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4.985,4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89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79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79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4.985,4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89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79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79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4.985,4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89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1 Dodatna ulaganja na građevinskim objekt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4.985,4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388,0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09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388,0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09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388,0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09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1 Dodatna ulaganja na građevinskim objekt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388,0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108 SANACIJA RIVE ROŽA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45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4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258.184,6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2,17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 Nematerijalna imovi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 Nematerijalna imovi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4 Ostala pra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.184,6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77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.184,6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77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 Nematerijalna imovi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.184,6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77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4 Ostala pra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.184,6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109 SANACIJA OBALE RIJEKE DUBROVAČK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110 PARK ZA PSE MOKOŠIC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3.282,4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9,62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.999,9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.999,9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.999,9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4 Ostali građevinski objek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.999,9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.282,4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64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.282,4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64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.282,4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64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4 Ostali građevinski objek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.282,4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113 TRG I RIVA SUĐURAĐ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3.125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1,41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125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41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125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41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125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41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1 Dodatna ulaganja na građevinskim objekt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125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114 JAVNA POVRŠINA ISPRED STADIONA LAPA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1.975,2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4,4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.975,2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4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.975,2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4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.975,2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4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1 Dodatna ulaganja na građevinskim objekt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.975,2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2 KOMUNALNA INFRASTRUKTURA ZA STANOGRADN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9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9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11.470,3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63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204 PARKING HRV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65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6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088.253,9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4,61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5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50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5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50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5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50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3 Ceste, željeznice i slični građevinski objek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50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38.253,9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47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38.253,9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47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38.253,9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47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3 Ceste, željeznice i slični građevinski objek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38.253,9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205 CESTA-ZGRADE HRV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4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54.466,3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6,64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4.466,3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64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4.466,3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64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4.466,3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64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3 Ceste, željeznice i slični građevinski objek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4.466,3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206 NIKA I MEDA PUCIĆ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4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4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4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207 GARAŽA MOKOŠIC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8.75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4,38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.75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38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.75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38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.75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38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2 Poslovni objek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.75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3 ULAGANJA U VODOOPSKRBU I ODVODN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3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61.378,5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43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301 IZMJEŠTANJE KOMUNALNIH INSTALACI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302 VODOOPSKRBA ŠTIKOVICA-VRBICA-LOZICA-MOKOŠIC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 Kapitalne 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306 VUKOVARSKA ULICA II FAZ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64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6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638.878,5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96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71 Primjeni zajmov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4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38.878,5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6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4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38.878,5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6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4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38.878,5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6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1 Dodatna ulaganja na građevinskim objekt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38.878,5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308 OBORINSKA ODVODNJA ANDRIJE HEBRANG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7.5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7,5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5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5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5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5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5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5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1 Dodatna ulaganja na građevinskim objekt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5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309 MONTOVJERNA-BATALA OBORINSKA ODVOD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5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2,5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5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5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5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1 Dodatna ulaganja na građevinskim objekt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5 ULAGANJA U OSTALE GRAĐEVINSKE OBJEKT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74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7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864.672,6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3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501 IZGRADNJA GROBLJA NA DUBC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34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3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141.642,8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6,29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1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4.047,4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94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1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4.047,4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94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Pomoći unutar opće držav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1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4.047,4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94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1 Tekuće pomoći unutar općeg proraču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.217,7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32 Kapitalne pomoći unutar opće države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829,7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Pomoći unutar opće držav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32 Kapitalne pomoći unutar opće države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99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99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87.595,3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4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99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99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87.595,3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4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Pomoći unutar opće držav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99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99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87.595,3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4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32 Kapitalne pomoći unutar opće države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87.595,3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502 SANACIJA ODLAGALIŠTA GRABOVIC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.0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.0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.389.841,9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7,07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60.010,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62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60.010,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62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 Nematerijalna imovi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60.010,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62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4 Ostala pra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60.010,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98.500,1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69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98.500,1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69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 Nematerijalna imovi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98.500,1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69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4 Ostala pra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98.500,1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5 Ostale pomoći unutar općeg proraču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1.331,5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61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1.331,5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61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 Nematerijalna imovi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1.331,5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61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4 Ostala pra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1.331,5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503 WC KALAMO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8.937,8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47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.937,8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47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.937,8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47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.937,8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47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1 Dodatna ulaganja na građevinskim objekt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.937,8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504 AZIL ZA ŽIVOTI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4.25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7,13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.25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13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.25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13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.25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13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2 Poslovni objek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.25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6 CESTOGRADNJA-REKONSTRUKCI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786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78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44.973,0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13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601 CESTA MOST DR. F. TUĐMANA - OSOJNI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967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96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50.310,5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,78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5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5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5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71 Primjeni zajmov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0.310,5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1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0.310,5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1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0.310,5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1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3 Ceste, željeznice i slični građevinski objek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0.310,5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602 CESTA OSOJNIK LJUBAČ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4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603 CESTA TAMARIĆ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3.737,5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6,87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3 Ceste, željeznice i slični građevinski objek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737,5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83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737,5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83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737,5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83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3 Ceste, željeznice i slični građevinski objek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737,5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604 CESTA GORNJA SEL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9.375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9,84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.375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84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.375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84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.375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84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1 Dodatna ulaganja na građevinskim objekt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.375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605 TEHNIČKO TEHNOLOŠKI BLOK OSOJNI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5.917,5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7,61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.917,5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61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.917,5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61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.917,5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61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3 Ceste, željeznice i slični građevinski objek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.917,5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606 LAPADSKA OBAL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6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6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2.132,5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,96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132,5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96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132,5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96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132,5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96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1 Dodatna ulaganja na građevinskim objekt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132,5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607 CESTA NUNCIJA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608 CESTA NA OSOJNIK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.75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7,5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75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5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75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5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75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5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3 Ceste, željeznice i slični građevinski objek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75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609 IMPORTA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610 PROMETNICA IZA ZGRADA KINESKI ZI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.75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,75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75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75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75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75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75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75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3 Ceste, željeznice i slični građevinski objek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75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7 STANOGRAD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524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1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702 ZGRADE U SOLITUD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0.524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,1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524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1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524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1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524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1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1 Stambeni objek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524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8 KAPITALNO ULAGANJE U JAVNU RASVJET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.470,6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34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807 JAVNA RASVJETA MIRINOVO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8.470,6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34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.470,6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34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.470,6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34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.470,6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34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1 Dodatna ulaganja na građevinskim objekt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.470,6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9 DRUŠTVENA INFRASTRUKTUR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923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92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.611.358,9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61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01 DJEČJI VRTIĆ PALČIC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2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2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070.420,1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5,95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893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79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893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79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893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79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1 Dodatna ulaganja na građevinskim objekt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893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71 Primjeni zajmov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5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26.527,1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08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5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26.527,1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08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5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26.527,1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08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1 Dodatna ulaganja na građevinskim objekt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26.527,1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02 DOM ZA STARIJE I NEMOĆNE-GRUŽ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5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0,77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77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77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 Kapitaln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 Kapitalne 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1 Kapitalne pomoći bankama i ostalim financijskim institucijama i trgovačkim društvima u javnom sektor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03 KOMPLEKS STUDENTSKOG DOMA SVEUČILIŠTA U DUBROVNIK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.0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.0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.000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2 Kapitalne pomoći proračunskim korisnicima drugih proraču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04 OSNOVNA ŠKOLA LAPA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07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07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066.145,2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81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36.579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36.579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31.730,3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7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26.579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26.579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21.730,3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7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26.579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26.579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21.730,3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7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1 Dodatna ulaganja na građevinskim objekt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21.730,3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.3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.3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.3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.3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.3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.3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1 Dodatna ulaganja na građevinskim objekt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.3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8.121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8.121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2.781,7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13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8.121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8.121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2.781,7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13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8.121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8.121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2.781,7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13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1 Dodatna ulaganja na građevinskim objekt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2.781,7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.333,1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94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.333,1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94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.333,1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94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1 Dodatna ulaganja na građevinskim objekt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.333,1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05 ULAGANJE U DJEČJA IGRALIŠ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4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94.744,8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1,62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510,4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51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510,4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51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510,4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51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2 Poslovni objek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510,4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.234,3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14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.234,3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14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.234,3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,88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2 Poslovni objek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.102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4 Ostali građevinski objek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132,3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07 OSNOVNA ŠKOLA MARIN DRŽIĆ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99.539,7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96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3.120,2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15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3.120,2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15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3.120,2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15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1 Dodatna ulaganja na građevinskim objekt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3.120,2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.140,6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,43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.140,6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,43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.140,6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,43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1 Dodatna ulaganja na građevinskim objekt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.140,6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.278,8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14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.278,8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14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.278,8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14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1 Dodatna ulaganja na građevinskim objekt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.278,8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08 OSNOVNA ŠKOLA IVAN GUNDULIĆ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5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5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588.454,8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9,28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63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6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36.353,4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74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63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6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36.353,4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74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63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6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36.353,4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74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1 Dodatna ulaganja na građevinskim objekt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36.353,4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7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7.533,6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6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7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7.533,6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6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7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7.533,6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6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1 Dodatna ulaganja na građevinskim objekt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7.533,6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14.567,6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,87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14.567,6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,87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14.567,6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,87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1 Dodatna ulaganja na građevinskim objekt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14.567,6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09 DJEČJI VRTIĆ IZVIĐAČ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13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13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040.901,8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7,72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11.755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11.755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58.024,0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29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11.755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11.755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58.024,0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29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11.755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11.755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58.024,0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29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1 Dodatna ulaganja na građevinskim objekt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58.024,0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.245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.245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.191,8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9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.245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.245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.191,8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9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.245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.245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.191,8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9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1 Dodatna ulaganja na građevinskim objekt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.191,8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9.685,9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,29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9.685,9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,29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9.685,9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,29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1 Dodatna ulaganja na građevinskim objekt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9.685,9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12 OSNOVNA ŠKOLA MONTOVJER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9.97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9.97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9.261.628,4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8,58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71 Primjeni zajmov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97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97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261.628,4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58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97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97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261.628,4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58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97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97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261.628,4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58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1 Dodatna ulaganja na građevinskim objekt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261.628,4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13 DJEČJI VRTIĆ CICIBAN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5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48.906,8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93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6.666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6.666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9.151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28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6.666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6.666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9.151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28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6.666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6.666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9.151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28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1 Dodatna ulaganja na građevinskim objekt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9.151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5.334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5.334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2.534,1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29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5.334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5.334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2.534,1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29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5.334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5.334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2.534,1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29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1 Dodatna ulaganja na građevinskim objekt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2.534,1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.221,6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.221,6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.221,6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1 Dodatna ulaganja na građevinskim objekt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.221,6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14 DJEČJI VRTIĆ SOLITUDO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7.5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7,5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5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5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5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5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5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5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2 Poslovni objek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5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15 DJEČJI VRTIĆ PČELIC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34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3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14.346,8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9,58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88,8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51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88,8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51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88,8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51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1 Dodatna ulaganja na građevinskim objekt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88,8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.75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9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.75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9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.75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9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1 Dodatna ulaganja na građevinskim objekt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.75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7,9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44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7,9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44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7,9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44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1 Dodatna ulaganja na građevinskim objekt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7,9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16 DJEČJI VRTIĆ PUT NA MOR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94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94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611.135,6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8,66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6.135,6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09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6.135,6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09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 Nematerijalna imovi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6.135,6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09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4 Ostala pra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6.135,6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 Nematerijalna imovi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4 Ostala pra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 Nematerijalna imovi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4 Ostala pra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17 STARAČKI DOM MEDAREVO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1.25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6,02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.25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02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.25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02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.25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02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2 Poslovni objek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.25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18 PEDIJATRIJSKA AMBULANTA MOKOŠIC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85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8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685.445,1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1,11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35.445,1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72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35.445,1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72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35.445,1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72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2 Poslovni objek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35.445,1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2 Poslovni objek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19 IGRALIŠTE GRUŽ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13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1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7.485,1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8,66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.783,3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.783,3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.783,3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2 Poslovni objek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.783,3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.701,7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39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.701,7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39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.701,7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39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2 Poslovni objek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.701,7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21 OSNOVNA ŠKOLA MOKOŠIC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6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6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2.5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7,85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.5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85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.5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85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.5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85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1 Dodatna ulaganja na građevinskim objekt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.5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22 VATROGASNI DOM ZATON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9.843,7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9,84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7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7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7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3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843,7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21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3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843,7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21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3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843,7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21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2 Poslovni objek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843,7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23 HOTEL STADION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3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3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081.419,8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3,07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81.419,8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07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81.419,8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07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81.419,8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07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1 Dodatna ulaganja na građevinskim objekt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81.419,8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24 BARAKA MOKOŠIC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9.030,1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,52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030,1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52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030,1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52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030,1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52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2 Poslovni objek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030,1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25 BOĆALIŠTE MOKOŠIC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43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4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8.274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2,16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.274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7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.274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7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.274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7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2 Poslovni objek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.274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2 Poslovni objek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26 IGRALIŠTE BABIN KU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2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2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3.662,5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,68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662,5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83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662,5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83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662,5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83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4 Ostali građevinski objek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662,5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27 IGRALIŠTE KOMOLAC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28 IGRALIŠTE GROMAČ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6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6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3.891,8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8,3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.891,8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3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.891,8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3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.891,8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3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4 Ostali građevinski objek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.891,8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29 IGRALIŠTE KLIŠEVO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8.875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53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.875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3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.875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3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.875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3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4 Ostali građevinski objek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.875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30 SPORTSKA DVORANA STARA MOKOŠIC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 Nematerijalna imovi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31 JUDO DVORANA MOKOŠIC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55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5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544.382,0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84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49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49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44.382,0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7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49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49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44.382,0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7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49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49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44.382,0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7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1 Dodatna ulaganja na građevinskim objekt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44.382,0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33 SPORTSKA DVORANA ORAŠAC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7.175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,44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2 Poslovni objek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.175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44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.175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44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.175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44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2 Poslovni objek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.175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34 DOM KULTURE I VRTIĆ ZATON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50.602,2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3,12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.602,2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12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9.933,9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23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9.933,9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23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4 Ostala nematerijalna proizvedena imovi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9.933,9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.668,2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.668,2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1 Dodatna ulaganja na građevinskim objekt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.668,2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35 DOMOVI MJESNIH ODBOR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8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8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51.365,9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4,25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1.365,9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25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1.365,9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25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1.365,9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25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1 Dodatna ulaganja na građevinskim objekt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1.365,9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36 TENIS CENTAR LAPA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3.75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,75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75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75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75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75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75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75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1 Dodatna ulaganja na građevinskim objekt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75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37 DRUŠTVENI CENTAR DUBRAVIC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5.603,3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3,9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.603,3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9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.303,3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67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.303,3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67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4 Ostala nematerijalna proizvedena imovi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.303,3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38 BOĆARSKA DVORANA KOMOLAC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3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2.437,5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,68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437,5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68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437,5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68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437,5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68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2 Poslovni objek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437,5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39 IGRALIŠTE MOKOŠICA PANTHER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24.957,5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1,24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.957,5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24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.957,5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24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.957,5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24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4 Ostali građevinski objek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.957,5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40 IGRALIŠTE MOKOŠICA ISPRED KISS-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8.617,5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5,78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4 Ostali građevinski objek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17,5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12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17,5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12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17,5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12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4 Ostali građevinski objek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17,5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4 Ostali građevinski objek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42 DVORANA BOĆALIŠTE-GROMAČ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12.066,1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9,16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.066,1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16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.066,1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16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.066,1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16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2 Poslovni objek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.066,1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0 ULAGANJE U UPRAVNE ZGRADE GRADA DUBROV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54.9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54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88.510,1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18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4001 ZGRADA PRED DVOROM 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354.9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354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188.510,1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6,18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44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4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77.610,1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98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5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32.910,6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04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 Kapitalne 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5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32.910,6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04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1 Kapitalne pomoći bankama i ostalim financijskim institucijama i trgovačkim društvima u javnom sektor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32.910,6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699,4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59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 Dodatna ulaganja na postrojenjima i oprem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699,4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59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1 Dodatna ulaganja na postrojenjima i oprem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699,4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9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9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9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9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 Kapitalne 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9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9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1 Kapitalne pomoći bankama i ostalim financijskim institucijama i trgovačkim društvima u javnom sektor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9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2 Prihodi od prodaje građevinskih objeka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 Dodatna ulaganja na postrojenjima i oprem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1 Dodatna ulaganja na postrojenjima i oprem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78 AGENCIJA ZA DRUŠTVENO POTICANU STANOGRADNJU GRADA DUBROV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2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88.107,2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37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7 STANOGRAD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2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88.107,2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37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701 POTICANA STANOGRAD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62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6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688.107,2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0,37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708,7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18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.7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.537,8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7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.328,5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1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.328,5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509,2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71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509,2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.18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.18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537,9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69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5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5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05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48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5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5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3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3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57,1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18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4,7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12,4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951,4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4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1,4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912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7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424,4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48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1 Naknade za rad predstavničkih i izvršnih tijela, povjerenstava i slično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424,4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12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12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33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38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12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12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33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38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33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7.398,5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9,38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63,9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63,9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2 Negativne tečajne razlike i valutna klauzul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63,9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Izdaci za otplatu glavnice primljenih kredita i zajmo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3.134,5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6,75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7 Otplata glavnice primljenih zajmova od drugih razina vlas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3.134,5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6,75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73 Otplata glavnice primljenih zajmova od gradskih proraču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3.134,5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djel: 15 UPRAVNI ODJEL ZA EUROPSKE FONDOVE,REGIONALNU I MEĐUNARODNU SURADN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81.4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81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80.799,9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97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15100 EUROPSKI FONDOVI,REGIONALNA I MEĐUNARODNA SURAD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81.4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81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80.799,9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97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81.4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81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80.799,9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97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50 RAZVOJNI NACIONALNI I GRADSKI PROJEK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26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2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31.937,4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13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5001 OPĆI RASHODI ODJEL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81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8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8.168,6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1,2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.168,6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2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.276,8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46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.857,5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23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.857,5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419,3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61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971,8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7,5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,8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59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,8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59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9,8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2 Negativne tečajne razlike i valutna klauzul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,9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5003 SMART CITY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00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2 Subvencije trgovačkim društvima u javnom sektor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 Kapitalne 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1 Kapitalne pomoći bankama i ostalim financijskim institucijama i trgovačkim društvima u javnom sektor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5004 EDUKACIJSKI CENTAR ZA UDRUGE I TVRTK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2 Subvencije trgovačkim društvima u javnom sektor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 Kapitalne 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1 Kapitalne pomoći bankama i ostalim financijskim institucijama i trgovačkim društvima u javnom sektor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5005 PODUZETNIČKI INKUBATOR "TVORNICA IDEJA"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2 Subvencije trgovačkim društvima u javnom sektor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 Kapitalne 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1 Kapitalne pomoći bankama i ostalim financijskim institucijama i trgovačkim društvima u javnom sektor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5007 DANI KULTURNE I KREATIVNE INDUSTRIJE(DKKI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0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2 Subvencije trgovačkim društvima u javnom sektor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5008 START UP-AKADEMI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2 Subvencije trgovačkim društvima u javnom sektor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5009 SUFIN. MJERA ENERGETSKE UČINKOVITOSTI U ZGRADARSTV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1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72.468,7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,85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.468,7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85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.468,7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85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.468,7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85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2 Naknade građanima i kućanstvima u narav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.468,7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5010 USLUGE DUBROVAČKE RAZVOJNE AGEN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3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3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299.8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99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99.8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9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99.8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9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99.8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9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99.8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5011 HUPG-HRVATSKA UDRUGA POVIJESNIH GRADO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4 Članar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5012 PARTICIPATIVNO BUDŽETIR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4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40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2 Subvencije trgovačkim društvima u javnom sektor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51 EU PROJEK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55.4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55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48.862,5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37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5101 MEĐUNARODNA SURAD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2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35.496,1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4,88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35.496,1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88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6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.496,1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09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.5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475,3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25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475,3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5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889,3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54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326,8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562,5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88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13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88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.243,4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56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.567,2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4 Članar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49,9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33,7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92,5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1 Tekuće pomoći proračunskim korisnicima drugih proraču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1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6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1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6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5102 POTENCIJALNI RAZVOJNI I EU PROJEKTI(PROJEKTNI JAMSTVENI FOND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0.05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0.05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95.342,8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8,82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5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5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5.342,8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82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5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5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5.342,8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82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5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5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5.342,8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82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.102,8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24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5103 EX PO AUS-ENERG.UČINK.-SOLARNA ENERGI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2.5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2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0.138,5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1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83,6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,18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83,6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,18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83,6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,18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2,9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2 Negativne tečajne razlike i valutna klauzul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30,6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.5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.654,9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52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.5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.654,9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52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 Pomoći inozemnim vlada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.5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.654,9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52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1 Tekuće pomoći inozemnim vlada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.654,9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5104 ADRIA MOVE IT-KREIRANJE TURISTIČKE STAZ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8,9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8,9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8,9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8,9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2 Negativne tečajne razlike i valutna klauzul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8,9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5105 CITY CHANGER CARGO BIK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77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7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0.730,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,79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022,1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3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552,3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47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552,3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47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4 Članar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552,3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69,7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49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69,7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49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4,0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2 Negativne tečajne razlike i valutna klauzul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15,7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.707,9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08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.165,3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21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.85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.85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824,8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58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824,8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15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15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40,5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4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40,5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542,6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21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837,6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47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212,6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25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705,0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21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705,0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5106 IN-LOR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5.85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5.85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6.765,9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,52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85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85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.765,9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52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9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9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65,9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08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02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02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65,9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54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65,9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8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8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56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56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.5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42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.5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.5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69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.5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6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6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spacing w:before="60" w:after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  <w:bookmarkStart w:id="1" w:name="_Hlk524092151"/>
      <w:bookmarkStart w:id="2" w:name="_Hlk524092151"/>
      <w:bookmarkEnd w:id="2"/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Članak 3.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Izvještaj o zaduživanju na domaćem i stranom tržištu novca i kapitala, Izvještaj o korištenju proračunske zalihe, Izvještaj o danim jamstvima i izdacima po jamstvima, Izvještaj o izvršenim preraspodjelama, Obrazloženje ostvarenja prihoda i primitaka, rashoda i izdataka, te obrazloženja izvršenja programa iz posebnog dijela proračuna po upravnim odjelima  gradske uprave sastavni su dio Godišnjeg izvještaja o izvršenju proračuna za 2019. godinu.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lanak 4.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Godišnji izvještaj o izvršenju proračuna Grada Dubrovnika za 2019. godinu objavit će se na službenim stranicama Grada. Opći i Posebni dio Godišnjeg izvještaja objavit će se u „Službenom glasniku Grada Dubrovnika“.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spacing w:before="60" w:after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spacing w:before="60" w:after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  <w:t xml:space="preserve">                                                                                                             Predsjednik Gradskog vijeća: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spacing w:before="60" w:after="0"/>
        <w:rPr/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mr. sc. Marko Potrebica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spacing w:before="60" w:after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spacing w:before="60" w:after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spacing w:before="60" w:after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spacing w:before="60" w:after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bCs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bCs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Dostaviti:</w:t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1. „Službeni glasnik Grada Dubrovnika“,</w:t>
      </w:r>
    </w:p>
    <w:p>
      <w:pPr>
        <w:pStyle w:val="Normal"/>
        <w:widowControl w:val="false"/>
        <w:suppressAutoHyphens w:val="true"/>
        <w:ind w:left="284" w:hanging="284"/>
        <w:textAlignment w:val="baseline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2. Ministarstvo financija</w:t>
      </w:r>
    </w:p>
    <w:p>
      <w:pPr>
        <w:pStyle w:val="Normal"/>
        <w:widowControl w:val="false"/>
        <w:suppressAutoHyphens w:val="true"/>
        <w:ind w:left="284" w:hanging="284"/>
        <w:textAlignment w:val="baseline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Arial" w:cs="Arial" w:ascii="Arial" w:hAnsi="Arial"/>
          <w:kern w:val="2"/>
          <w:sz w:val="22"/>
          <w:szCs w:val="22"/>
          <w:lang w:eastAsia="hi-IN" w:bidi="hi-IN"/>
        </w:rPr>
        <w:t xml:space="preserve">    </w:t>
      </w: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Katančićeva 5, 10 000 Zagreb</w:t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3. Upravni odjel za proračun, financije i naplatu, ovdje</w:t>
      </w:r>
    </w:p>
    <w:p>
      <w:pPr>
        <w:pStyle w:val="Normal"/>
        <w:widowControl w:val="false"/>
        <w:suppressAutoHyphens w:val="true"/>
        <w:spacing w:before="120" w:after="0"/>
        <w:contextualSpacing/>
        <w:rPr>
          <w:rFonts w:ascii="Arial" w:hAnsi="Arial" w:eastAsia="Calibri" w:cs="Arial"/>
          <w:kern w:val="2"/>
          <w:sz w:val="22"/>
          <w:szCs w:val="22"/>
          <w:lang w:eastAsia="hi-IN" w:bidi="hi-IN"/>
        </w:rPr>
      </w:pPr>
      <w:r>
        <w:rPr>
          <w:rFonts w:eastAsia="Calibri" w:cs="Arial" w:ascii="Arial" w:hAnsi="Arial"/>
          <w:kern w:val="2"/>
          <w:sz w:val="22"/>
          <w:szCs w:val="22"/>
          <w:lang w:eastAsia="hi-IN" w:bidi="hi-IN"/>
        </w:rPr>
        <w:t>4. Upravni odjel za poslove gradonačelnika, ovdje</w:t>
      </w:r>
    </w:p>
    <w:p>
      <w:pPr>
        <w:pStyle w:val="Normal"/>
        <w:widowControl w:val="false"/>
        <w:suppressAutoHyphens w:val="true"/>
        <w:spacing w:before="120" w:after="0"/>
        <w:contextualSpacing/>
        <w:rPr>
          <w:rFonts w:ascii="Arial" w:hAnsi="Arial" w:eastAsia="Calibri" w:cs="Arial"/>
          <w:kern w:val="2"/>
          <w:sz w:val="22"/>
          <w:szCs w:val="22"/>
          <w:lang w:eastAsia="hi-IN" w:bidi="hi-IN"/>
        </w:rPr>
      </w:pPr>
      <w:r>
        <w:rPr>
          <w:rFonts w:eastAsia="Calibri" w:cs="Arial" w:ascii="Arial" w:hAnsi="Arial"/>
          <w:kern w:val="2"/>
          <w:sz w:val="22"/>
          <w:szCs w:val="22"/>
          <w:lang w:eastAsia="hi-IN" w:bidi="hi-IN"/>
        </w:rPr>
        <w:t>5. Pismohrana</w:t>
      </w:r>
    </w:p>
    <w:p>
      <w:pPr>
        <w:pStyle w:val="Normal"/>
        <w:widowControl w:val="false"/>
        <w:tabs>
          <w:tab w:val="clear" w:pos="708"/>
          <w:tab w:val="left" w:pos="6328" w:leader="none"/>
          <w:tab w:val="right" w:pos="7902" w:leader="none"/>
          <w:tab w:val="right" w:pos="9094" w:leader="none"/>
          <w:tab w:val="right" w:pos="10155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spacing w:before="60" w:after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spacing w:before="60" w:after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spacing w:before="60" w:after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spacing w:before="60" w:after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spacing w:before="60" w:after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spacing w:before="60" w:after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spacing w:before="60" w:after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spacing w:before="60" w:after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spacing w:before="60" w:after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spacing w:before="60" w:after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spacing w:before="60" w:after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spacing w:before="60" w:after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spacing w:before="60" w:after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spacing w:before="60" w:after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spacing w:before="60" w:after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  <w:tab/>
        <w:t>Pred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27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2:00:00Z</dcterms:created>
  <dc:creator>finvodpr</dc:creator>
  <dc:description/>
  <cp:keywords/>
  <dc:language>en-US</dc:language>
  <cp:lastModifiedBy>tajnvur</cp:lastModifiedBy>
  <cp:lastPrinted>2020-06-05T14:05:00Z</cp:lastPrinted>
  <dcterms:modified xsi:type="dcterms:W3CDTF">2020-06-05T12:48:00Z</dcterms:modified>
  <cp:revision>6</cp:revision>
  <dc:subject/>
  <dc:title>Microsoft Office HTML Example</dc:title>
</cp:coreProperties>
</file>