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7/16., 15/17., 25/17., 12/18. i 15/19.) i zaključka gradonačelnika Grada Dubrovnika, KLASA: 363-05/20-01/173, URBROJ: 2117/01-01-20-2, od 26. svibnja 2020.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Početni iznos zakupnine za sezonu: 2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2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3.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smješten Prirodoslovni muzej – mjesto br. 1 (mjesto prema zapad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3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4.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2 (mjesto u sred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Početni iznos zakupnine: 25.000,0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5.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3 (mjesto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1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6. Stilizirana štand-barka za prodaju suvenira + pokretna naprava za prodaju sokova i sladoleda Lokacija: </w:t>
      </w:r>
      <w:r>
        <w:rPr>
          <w:rFonts w:cs="Arial" w:ascii="Arial" w:hAnsi="Arial"/>
          <w:b/>
          <w:bCs/>
          <w:sz w:val="22"/>
          <w:szCs w:val="22"/>
        </w:rPr>
        <w:t>Peline – placet ispred čest.zgr.2308 k.o.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6,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1.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7.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StandardWeb"/>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SVOJE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3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2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7.5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 (uz suglasnost  korisnika magazi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a dnu ulič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7.5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rFonts w:ascii="Arial" w:hAnsi="Arial" w:cs="Arial"/>
          <w:sz w:val="22"/>
          <w:szCs w:val="22"/>
          <w:lang w:eastAsia="en-US"/>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Detaljnije obavijesti o uvjetima natječaja i mikro-lokacijama zainteresirani mogu dobiti u Upravnom odjelu za gospodarenje gradskom imovinom, Dubrovnik, Zeljarica br. 1 (II kat), u vremenu od 09,00 - 12,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vne površine daju se u zakup u razdoblju od dana zaključenja natječaja do 15. studenog 2020. god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ispunjaju zakonom propisane uvjete za obavljanje djelatnosti prijevoza putnika na moru i djelatnost obavljaju iz Starog port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t xml:space="preserve">Ponude moraju biti zaprimljene na navedenoj adresi, bez obzira na način dostave (osobno na pisarnici ili putem pošte), do dana </w:t>
      </w:r>
      <w:r>
        <w:rPr>
          <w:rFonts w:cs="Arial" w:ascii="Arial" w:hAnsi="Arial"/>
          <w:b/>
          <w:sz w:val="22"/>
          <w:szCs w:val="22"/>
        </w:rPr>
        <w:t>09. lipnja  2020. godine (utorak)</w:t>
      </w:r>
      <w:r>
        <w:rPr>
          <w:rFonts w:cs="Arial" w:ascii="Arial" w:hAnsi="Arial"/>
          <w:sz w:val="22"/>
          <w:szCs w:val="22"/>
        </w:rPr>
        <w:t xml:space="preserve"> do </w:t>
      </w:r>
      <w:r>
        <w:rPr>
          <w:rFonts w:cs="Arial" w:ascii="Arial" w:hAnsi="Arial"/>
          <w:b/>
          <w:sz w:val="22"/>
          <w:szCs w:val="22"/>
        </w:rPr>
        <w:t>12,00</w:t>
      </w:r>
      <w:r>
        <w:rPr>
          <w:rFonts w:cs="Arial" w:ascii="Arial" w:hAnsi="Arial"/>
          <w:sz w:val="22"/>
          <w:szCs w:val="22"/>
        </w:rPr>
        <w:t xml:space="preserve"> sati, ili predane izravno Povjerenstvu prije otvaranja ponuda dana  </w:t>
      </w:r>
      <w:r>
        <w:rPr>
          <w:rFonts w:cs="Arial" w:ascii="Arial" w:hAnsi="Arial"/>
          <w:b/>
          <w:sz w:val="22"/>
          <w:szCs w:val="22"/>
        </w:rPr>
        <w:t>09. lipnja 2020.</w:t>
      </w:r>
      <w:r>
        <w:rPr>
          <w:rFonts w:cs="Arial" w:ascii="Arial" w:hAnsi="Arial"/>
          <w:sz w:val="22"/>
          <w:szCs w:val="22"/>
        </w:rPr>
        <w:t xml:space="preserve"> u vremenu od </w:t>
      </w:r>
      <w:r>
        <w:rPr>
          <w:rFonts w:cs="Arial" w:ascii="Arial" w:hAnsi="Arial"/>
          <w:b/>
          <w:sz w:val="22"/>
          <w:szCs w:val="22"/>
        </w:rPr>
        <w:t>12,45 -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Javno otvaranje ponuda održati će se u Gradskoj vijećnici, Pred Dvorom 1, dana  </w:t>
      </w:r>
      <w:r>
        <w:rPr>
          <w:rFonts w:cs="Arial" w:ascii="Arial" w:hAnsi="Arial"/>
          <w:b/>
          <w:sz w:val="22"/>
          <w:szCs w:val="22"/>
        </w:rPr>
        <w:t>09. lipnja 2020. u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dozvole za plovidbu brodice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ve isprave (pod 2.,3., 4., 5. i 6.) moraju biti izvorne ili ovjerovljene kod javnog bilježni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te pristupiti provjeri o stručnoj osposobljenosti pred Povjerenstvom za ocjenu slikara i umjetnika (vidi točku XI. natječaja), budući imaju pravo prodavati isključivo svoje radov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tvrde glede podmirenja svekolikih dugovanja spram Grada Dubrovnika izdaje Upravni odjel za proračun, financije i naplatu Grada Dubrovnika, Ćira Carića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rovjera stručne osposobljenosti slikara i umjetnika održat će se  03. lipnja 2020. god. (srijeda) u 10,00 sati u prostorijama Upravnog odjela za gospodarenje gradskom imovinom, Zeljarica 1, I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i umjetnici zainteresirani za prijavu na javni natječaj za lokacije pod B 1. do B 4., dužni su pristupiti provjeri. Sa sobom ponijeti potvrdu o članstvu u likovnom udruženju, nekoliko svojih umjetničkih radova </w:t>
      </w:r>
      <w:r>
        <w:rPr>
          <w:rFonts w:cs="Arial" w:ascii="Arial" w:hAnsi="Arial"/>
          <w:b/>
          <w:sz w:val="22"/>
          <w:szCs w:val="22"/>
        </w:rPr>
        <w:t>i slikarski pribor</w:t>
      </w:r>
      <w:r>
        <w:rPr>
          <w:rFonts w:cs="Arial" w:ascii="Arial" w:hAnsi="Arial"/>
          <w:sz w:val="22"/>
          <w:szCs w:val="22"/>
        </w:rPr>
        <w:t xml:space="preserve">. </w:t>
      </w:r>
      <w:r>
        <w:rPr>
          <w:rFonts w:cs="Arial" w:ascii="Arial" w:hAnsi="Arial"/>
          <w:b/>
          <w:sz w:val="22"/>
          <w:szCs w:val="22"/>
        </w:rPr>
        <w:t>Umjetnici koji pristupe provjeri trebat će praktično prikazati svoj rad (slikanjem)</w:t>
      </w:r>
      <w:r>
        <w:rPr>
          <w:rFonts w:cs="Arial" w:ascii="Arial" w:hAnsi="Arial"/>
          <w:sz w:val="22"/>
          <w:szCs w:val="22"/>
        </w:rPr>
        <w:t>. Umjetnici koji ne pristupe i ne zadovolje provjeru ne mogu se natjecati na javnom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Izbor najpovoljnijeg ponuditelja obavit će se prema čl. 20. Odluke o zakupu javnih površina (Službeni glasnik Grada Dubrovnika br. 01/14., 21/15., 3/16.,17/16., 15/17., 25/17., 12/18. i 15/1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Gradonačelnik Grada Dubrovnika zadržava pravo poništenja natječaja ili dijela natječaja, bez davanja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StandardWeb"/>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StandardWeb"/>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GRAD DUBROVNIK</w:t>
      </w:r>
    </w:p>
    <w:sectPr>
      <w:headerReference w:type="default" r:id="rId2"/>
      <w:headerReference w:type="first" r:id="rId3"/>
      <w:footerReference w:type="default" r:id="rId4"/>
      <w:footerReference w:type="first" r:id="rId5"/>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altName w:val="Calibri"/>
    <w:charset w:val="ee"/>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Calibri" w:cs="Spartan;Calibri" w:ascii="Spartan;Calibri" w:hAnsi="Spartan;Calibri"/>
      </w:rPr>
      <w:t xml:space="preserve">                                </w:t>
    </w:r>
    <w:r>
      <w:rPr>
        <w:rFonts w:cs="Spartan;Calibri" w:ascii="Spartan;Calibri" w:hAnsi="Spartan;Calibri"/>
      </w:rPr>
      <w:t xml:space="preserve">- </w:t>
    </w:r>
    <w:r>
      <w:rPr>
        <w:rFonts w:cs="Spartan;Calibri" w:ascii="Spartan;Calibri" w:hAnsi="Spartan;Calibri"/>
      </w:rPr>
      <w:fldChar w:fldCharType="begin"/>
    </w:r>
    <w:r>
      <w:rPr>
        <w:rFonts w:cs="Spartan;Calibri" w:ascii="Spartan;Calibri" w:hAnsi="Spartan;Calibri"/>
      </w:rPr>
      <w:instrText xml:space="preserve"> PAGE \* ARABIC </w:instrText>
    </w:r>
    <w:r>
      <w:rPr>
        <w:rFonts w:cs="Spartan;Calibri" w:ascii="Spartan;Calibri" w:hAnsi="Spartan;Calibri"/>
      </w:rPr>
      <w:fldChar w:fldCharType="separate"/>
    </w:r>
    <w:r>
      <w:rPr>
        <w:rFonts w:cs="Spartan;Calibri" w:ascii="Spartan;Calibri" w:hAnsi="Spartan;Calibri"/>
      </w:rPr>
      <w:t>6</w:t>
    </w:r>
    <w:r>
      <w:rPr>
        <w:rFonts w:cs="Spartan;Calibri" w:ascii="Spartan;Calibri" w:hAnsi="Spartan;Calibri"/>
      </w:rPr>
      <w:fldChar w:fldCharType="end"/>
    </w:r>
    <w:r>
      <w:rPr>
        <w:rFonts w:cs="Spartan;Calibri" w:ascii="Spartan;Calibri" w:hAnsi="Spartan;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1:00Z</dcterms:created>
  <dc:creator>_</dc:creator>
  <dc:description/>
  <cp:keywords/>
  <dc:language>en-US</dc:language>
  <cp:lastModifiedBy>pipsic</cp:lastModifiedBy>
  <cp:lastPrinted>2020-02-19T10:06:00Z</cp:lastPrinted>
  <dcterms:modified xsi:type="dcterms:W3CDTF">2020-06-01T07:21:00Z</dcterms:modified>
  <cp:revision>2</cp:revision>
  <dc:subject/>
  <dc:title>Na temelju čl</dc:title>
</cp:coreProperties>
</file>