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. Odluke o zakupu i kupoprodaji poslovnog prostora ("Službeni  glasnik Grada Dubrovnika" br. 25/17, 12/18 i 11/19.) i zaključka Gradonačelnika Klasa: 372-03/20-01/01, Urbroj: 2117/01-01-20-02 od 05. ožujka 2020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J  A  V  N  I       N  A  T  J  E  Č  A  J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davanje u zakup poslovnog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poslovni prostor na adresi </w:t>
      </w:r>
      <w:r>
        <w:rPr>
          <w:rFonts w:cs="Arial" w:ascii="Arial" w:hAnsi="Arial"/>
          <w:b/>
          <w:sz w:val="22"/>
          <w:szCs w:val="22"/>
        </w:rPr>
        <w:t xml:space="preserve">VINOGRADARSKA 16, </w:t>
      </w:r>
      <w:r>
        <w:rPr>
          <w:rFonts w:cs="Arial" w:ascii="Arial" w:hAnsi="Arial"/>
          <w:sz w:val="22"/>
          <w:szCs w:val="22"/>
        </w:rPr>
        <w:t xml:space="preserve">dio čest. zem. 1023, 50/1 i 50/2 sve 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.o. Obulje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površina .........................................................................................18,66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početni iznos mjesečne zakupnine…………….………..….</w:t>
      </w:r>
      <w:r>
        <w:rPr>
          <w:rFonts w:cs="Arial" w:ascii="Arial" w:hAnsi="Arial"/>
          <w:b/>
          <w:sz w:val="22"/>
          <w:szCs w:val="22"/>
        </w:rPr>
        <w:t>600,00 kn + PD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 namjena ……………………………………….…………......logopedski kabi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 vrijeme zakupa………………………………………………..31. prosinca 2024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jamčevina ..................................................................................2.250,00 k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 sadašnje stanje ......................................................................prazan prostor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 instrument osiguranja plaćanja .................................. </w:t>
      </w:r>
      <w:r>
        <w:rPr>
          <w:rFonts w:cs="Arial" w:ascii="Arial" w:hAnsi="Arial"/>
          <w:b/>
          <w:sz w:val="22"/>
          <w:szCs w:val="22"/>
        </w:rPr>
        <w:t xml:space="preserve">bjanko zadužnica sa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jamcem  platcem na iznos zakupnine + PDV za cjelokupno traj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zaku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ča jamčevina, te kontakt broj telef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 jamcem  platcem na iznos zakupnine za cjelokupno trajanje zakupa, odabrani ponuditelj je dužan prilikom zaključenja ugovora o zakupu instrument osiguranja dostaviti zakupodav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pravne osobe registrirane u Republici Hrvatskoj, a ispunjavaju zakonom propisane uvjete za obavljanje tražene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poslovni prostor mogu razgledati dana </w:t>
      </w:r>
      <w:r>
        <w:rPr>
          <w:rFonts w:cs="Arial" w:ascii="Arial" w:hAnsi="Arial"/>
          <w:b/>
          <w:sz w:val="22"/>
          <w:szCs w:val="22"/>
        </w:rPr>
        <w:t xml:space="preserve">17. ožujka 2020. god. (utorak) </w:t>
      </w:r>
      <w:r>
        <w:rPr>
          <w:rFonts w:cs="Arial" w:ascii="Arial" w:hAnsi="Arial"/>
          <w:sz w:val="22"/>
          <w:szCs w:val="22"/>
        </w:rPr>
        <w:t>od 14,00 do 14,30 s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 se daje na korištenje u zatečenom stan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 xml:space="preserve"> 30. ožujka 2020. godine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precizni opis djelatnosti koja će se obavljati u poslovnom prostoru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visina mjesečne zakupnine mora biti izražena u kunama u apsolutnom i nominalnom iznosu, a ne u postotku ili u opisnom iznosu u odnosu na druge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aćenoj jamčevini – izvor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tnica ili izvadak iz obrtnog registra ne stariji od tri mjese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az o završenom diplomskom studiju logoped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 DUBROVNI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4:00Z</dcterms:created>
  <dc:creator>_</dc:creator>
  <dc:description/>
  <cp:keywords/>
  <dc:language>en-US</dc:language>
  <cp:lastModifiedBy>Jelena Muhoberac</cp:lastModifiedBy>
  <cp:lastPrinted>2020-03-16T10:40:00Z</cp:lastPrinted>
  <dcterms:modified xsi:type="dcterms:W3CDTF">2020-03-16T09:41:00Z</dcterms:modified>
  <cp:revision>22</cp:revision>
  <dc:subject/>
  <dc:title>REPUBLIKA HRVATSKA</dc:title>
</cp:coreProperties>
</file>