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238760</wp:posOffset>
                </wp:positionV>
                <wp:extent cx="37807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73342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BROVAČKO – NERETVA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RAD DUBROVNI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14.5pt;mso-wrap-distance-left:9.05pt;mso-wrap-distance-right:9.05pt;mso-wrap-distance-top:0pt;mso-wrap-distance-bottom:0pt;margin-top:-18.8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09600" cy="73342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UBROVAČKO – NERETVANSKA ŽUPANIJ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GRAD DUBROVNI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7-01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 2117/01-09-20-28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9. ožujka 2020.</w:t>
        <w:softHyphen/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JEĆNICIMA GRADSKOG VIJEĆA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GRADA DUBROVNIK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S   V   I   M   A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ivam  </w:t>
      </w:r>
      <w:r>
        <w:rPr>
          <w:rFonts w:cs="Arial" w:ascii="Arial" w:hAnsi="Arial"/>
          <w:b/>
          <w:sz w:val="22"/>
          <w:szCs w:val="22"/>
        </w:rPr>
        <w:t>2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jednicu Gradskog  vijeća  Grada  Dubrovnika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  srijedu, 18. ožujka  2020., s početkom u 11:00 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a će se održati u Velikoj vijećnici Grada Dubrovnika, Pred Dvorom 1, u Dubrov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jednicu se predla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n e v n i  r e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jećnička pitanj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prihvaćanju Izvješća o radu gradonačelnika Grada Dubrovnika u razdoblju od 1. srpnja 2019. do 31. prosinca 2019. godin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komunalnom red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dopuni Odluke o komunalnom doprinos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vrijednosti boda komunalne naknade (B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dopuni Odluke o uređenju prometa na području Grada Dubrovnik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izmjenama i dopunama Odluke o zaustavljanju i parkiranju turističkih autobusa i osobnih automobila (8+1) u zoni posebnog prometnog režim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izmjenama i dopunama Odluke o organizaciji i načinu naplate i kontrole parkiranja u Gradu Dubrovni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davanju suglasnosti trgovačkom društvu Libertas Dubrovnik d.o.o. za sklapanje ugovora o operativnom leasingu na razdoblje od 7 godina za nabavku 3 nova zglobna niskopodna autobus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kriterijima za financiranje Javne vatrogasne postrojbe Grada Dubrovnika u 2020. godi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kriterijima i mjerilima te načinu financiranja decentraliziranih funkcija osnovnog školstva u 2020. godi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ravilnika o prometovanju ulicom Branitelja Dubrovnika u smjeru kretanja Boninovo – P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ravilnika o izmjenama Pravilnika o snimanju na javnim površinama i u prostorima kojima gospodari Grad Dubrovni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izmjena i dopuna Plana korištenja javnim površinama u povijesnoj jezgr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izmjena i dopuna Plana korištenja javnim površinama izvan povijesne jezgr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kupnji nekretnine katastarskih oznaka čest. zem. 1056 i 1057/1, sve k.o. Gruž od društva Vrtlar d.o.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ukidanju statusa puta, odnosno javnog dobra u općoj uporabi za dio nekretnine katastarske oznake čest. zem. 1513 k.o. Trsteno, površine 18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prihvaćanju teksta Ugovora o ustupanju javnih parkirališnih površina za organizaciju javnih parkirališta u 2020. godini s društvom Sanitat Dubrovnik d.o.o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sklapanju Ugovora o zakupu za dio nekretnine zemljišnoknjižne oznake čest. zem. 2642/2 i 2642/5, sve k.o. Dubrovnik, u naravi dio tvrđave sv. Ivana sa Sveučilištem u Dubrovnik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zaključka o prihvaćanju Izvješća o stanju zaštite od požara i stanju provedbe godišnjeg provedbenog plana unapređenja zaštite od požara na području Grada Dubrovnika u 2019. godi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godišnjeg provedbenog plana unapređenja zaštite od požara na području Grada Dubrovnika za 2020. godin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djelomičnom oslobađanju od plaćanja komunalnog doprinosa obveznice Anite Ivanković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potpunom oslobađanju od plaćanja komunalnog doprinosa Župe sv. Spasa u Mokošic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odluke o davanju suglasnosti na Opće uvjete isporuke uslužnih komunalnih djelatnosti obrta PALMA PLUS vl. Dubravke Ivelj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dluke o davanju suglasnosti na Opće uvjete isporuke uslužnih komunalnih djelatnosti obrta za usluge nosača Mesnice „T-Bone Steak“ vl. Boža Pulić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odluke o imenovanju Povjerenstva za </w:t>
      </w:r>
      <w:r>
        <w:rPr>
          <w:rFonts w:eastAsia="Calibri" w:cs="Arial" w:ascii="Arial" w:hAnsi="Arial"/>
          <w:sz w:val="22"/>
          <w:szCs w:val="22"/>
          <w:lang w:eastAsia="en-US"/>
        </w:rPr>
        <w:t>izravnu dodjelu financijskih sredstav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Prijedlog zaključka o imenovanju Povjerenstva za ocjenjivanje programa, projekata ili manifestacija za provedbu Javnog poziva </w:t>
      </w:r>
      <w:bookmarkStart w:id="0" w:name="_Hlk7099417"/>
      <w:r>
        <w:rPr>
          <w:rFonts w:cs="Arial" w:ascii="Arial" w:hAnsi="Arial"/>
          <w:sz w:val="22"/>
          <w:szCs w:val="22"/>
        </w:rPr>
        <w:t>za dodjelu jednokratnih financijskih potpora udrugama za 2020. godinu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zaključka o imenovanju Povjerenstva za ocjenjivanje programa, projekata ili manifestacija u sklopu Javnog poziva za predlaganje projekata/programa iz područja urbanizma i prostornog planiranja na prostoru Grada Dubrovnika za 2020. godin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imenovanju Povjerenstva za ocjenjivanje programa, projekata ili manifestacija u sklopu Javnog poziva za predlaganje projekata/programa iz područja zaštite okoliša i prirode na prostoru Grada Dubrovnika za 2020. godinu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Prijedlog odluke o osnivanju  Povjerenstva za  provedbu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de-DE"/>
        </w:rPr>
        <w:t>Strategije razvoja sporta i sportske infrastrukture u Gradu Dubrovniku 2018 – 2028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imenovanju Povjerenstva za ocjenjivanje športsko-plesnih priredbi za djecu od značaja za Grad Dubrovnik u 2020. godini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zaključka o sklapanju Dodatka 1. Sporazuma o suradnji na razvojnom projektu HEP-a za izgradnju infrastrukture za punjenje elektromotornih vozila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zaključka o sklapanju Sporazuma o suradnji na razvojnom projektu HEP-a za izgradnju infrastrukture za punjenje elektromotornih vozila.</w:t>
      </w:r>
    </w:p>
    <w:p>
      <w:pPr>
        <w:pStyle w:val="Normal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rješenja o imenovanju ravnatelja Javne ustanove Športski objekti Dubrovnik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zaključka o prihvaćanju Izvješća o stanju u prostoru Grada Dubrovnika za razdoblje 2014. – 2018. godina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40" w:before="0" w:after="0"/>
        <w:rPr>
          <w:rFonts w:ascii="Arial" w:hAnsi="Arial" w:cs="Arial"/>
        </w:rPr>
      </w:pPr>
      <w:bookmarkStart w:id="1" w:name="_Hlk518564052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2" w:name="_Hlk518564052"/>
      <w:bookmarkStart w:id="3" w:name="_Hlk518564052"/>
      <w:bookmarkEnd w:id="3"/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Prijedlog akta za 34. točku predloženog dnevnog reda bit će Vam dostavljen nakon što ga utvrdi ovlašteni odbor Gradskog vijeća Grada Dubrovnika, a cjelovite materijale </w:t>
      </w:r>
      <w:r>
        <w:rPr>
          <w:rFonts w:cs="Arial" w:ascii="Arial" w:hAnsi="Arial"/>
          <w:sz w:val="22"/>
          <w:szCs w:val="22"/>
          <w:lang w:eastAsia="ar-SA"/>
        </w:rPr>
        <w:t xml:space="preserve">možete dobiti na uvid u Službi Gradskog vijeća, svaki radni dan u uredovno vrijeme.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Cjeloviti materijal za 9. točku predloženog dnevnog reda možete dobiti na uvid u Službi Gradskog vijeća, svaki radni dan u uredovno vrijeme.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žebitnom izostanku, molim, javite na telefon: 351-842 ili 351-8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jali za sjednicu bit će vam dostupni na web-stranici Grada Dubrovnika: Gradsko vijeće – Sjednic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,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  <w:textAlignment w:val="baseline"/>
    </w:pPr>
    <w:rPr>
      <w:rFonts w:ascii="Spartan" w:hAnsi="Spartan" w:cs="Spart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0:00Z</dcterms:created>
  <dc:creator>ivo</dc:creator>
  <dc:description/>
  <cp:keywords/>
  <dc:language>en-US</dc:language>
  <cp:lastModifiedBy>tajnvur</cp:lastModifiedBy>
  <cp:lastPrinted>2020-03-09T16:01:00Z</cp:lastPrinted>
  <dcterms:modified xsi:type="dcterms:W3CDTF">2020-03-09T15:01:00Z</dcterms:modified>
  <cp:revision>4</cp:revision>
  <dc:subject/>
  <dc:title>       </dc:title>
</cp:coreProperties>
</file>