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right="-1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24"/>
          <w:lang w:bidi="zxx"/>
        </w:rPr>
      </w:pPr>
      <w:r>
        <w:rPr>
          <w:rFonts w:cs="Arial" w:ascii="Arial" w:hAnsi="Arial"/>
          <w:b/>
          <w:bCs/>
          <w:sz w:val="18"/>
          <w:szCs w:val="24"/>
          <w:lang w:bidi="zxx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organizacije iz javnih izvora u 2018./2019. godini i/ili sredstva iz dijela prihoda od igara na sreću u 2018./2019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/>
      </w:pPr>
      <w:r>
        <w:rPr/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 2018./2019. godini i/ili sredstva iz dijela prihoda od igara na sreću u 2018./2019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8FABC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8FABC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8FABC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8FABC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8FABC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 xml:space="preserve">3.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za koji očekujemo rezultate procjene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Navesti razlog zbog kojih organizacij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7:00Z</dcterms:created>
  <dc:creator>_</dc:creator>
  <dc:description/>
  <cp:keywords/>
  <dc:language>en-US</dc:language>
  <cp:lastModifiedBy>Erna Raguž</cp:lastModifiedBy>
  <dcterms:modified xsi:type="dcterms:W3CDTF">2020-03-06T10:48:00Z</dcterms:modified>
  <cp:revision>6</cp:revision>
  <dc:subject/>
  <dc:title/>
</cp:coreProperties>
</file>