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Javnog poziva i upute za podnošenje prijave te razumjeti svoju ulogu u projektu/program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vi partneri su suglasni da ih organizacija - prijavitelj zastupa u svim poslovima s davateljem financijskih sredstava u kontekstu provedbe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cija - prijavitelj i sve partnerske organizacije će se redovito sastajati i zajednički raditi na provedbi projekta/programa, vrednovanju i sagledavanju načina savladavanja izazova i poteškoća u provedbi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-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jektu/programu partneri trebaju usuglasiti prije nego ih organizacija - prijavitelj podnese davatelju financijskih sredstava. Ako se ne mogu usuglasiti, organizacija -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čitali smo sadržaj prijave projekta/program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ji se podnosi Upravnom odjelu za urbanizam, prostorno planiranje i zaštitu okoliša Grada Dubrovnika i suglasni smo s njome. Obvezujemo se pridržavati gore navedenih načela dobre prakse u partnerstvu i obveza partnera navedenih u prijavi.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FA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FA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FA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3:00Z</dcterms:created>
  <dc:creator>_</dc:creator>
  <dc:description/>
  <cp:keywords/>
  <dc:language>en-US</dc:language>
  <cp:lastModifiedBy>Erna Raguž</cp:lastModifiedBy>
  <dcterms:modified xsi:type="dcterms:W3CDTF">2020-02-25T12:10:00Z</dcterms:modified>
  <cp:revision>4</cp:revision>
  <dc:subject/>
  <dc:title/>
</cp:coreProperties>
</file>