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JAV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financiranim projektima organizacije iz javnih izvora u 2018./2019. godini i/ili sredstva iz dijela prihoda od igara na sreću u 2018./2019. godin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right="-1" w:firstLine="709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sz w:val="22"/>
          <w:szCs w:val="22"/>
          <w:u w:val="single"/>
          <w:lang w:bidi="zxx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0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7495</wp:posOffset>
                      </wp:positionV>
                      <wp:extent cx="2082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21pt;mso-wrap-distance-left:0pt;mso-wrap-distance-right:0pt;mso-wrap-distance-top:0pt;mso-wrap-distance-bottom:0pt;margin-top:-21.85pt;mso-position-vertical-relative:text;margin-left:2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6.5pt;mso-position-vertical-relative:text;margin-left:-0.3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8930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financijsku potporu za svoje projekte iz javnih izvora u  2018./2019. godini i/ili sredstva iz dijela prihoda od igara na sreću u 2018./2019. godini, a po natječajima/javnim pozivima tijela državne uprave, Vladinih ureda i tijela, javnih institucija, jedinica lokalne i područne (regionalne) samouprave odnosno sredstva iz fondova EU i međunarodnih fondova: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/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 xml:space="preserve">PROGRAMA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ind w:right="-1" w:hanging="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ind w:right="-1" w:hanging="0"/>
                    <w:rPr/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/</w:t>
                  </w:r>
                </w:p>
                <w:p>
                  <w:pPr>
                    <w:pStyle w:val="WWNaslovtablice11111111"/>
                    <w:spacing w:before="57" w:after="57"/>
                    <w:ind w:right="-1" w:hanging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PROGRAMA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ind w:right="-1" w:hanging="0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" w:cs="Arial" w:ascii="Arial" w:hAnsi="Arial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a.) završen</w:t>
                  </w:r>
                </w:p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bidi="zxx"/>
                    </w:rPr>
                    <w:t>b.)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  <w:t>3….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bidi="zx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isti projekt/program za su/financiranje iz javnih izvora za koji očekujemo rezultate procjene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 w:eastAsia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ind w:right="-1" w:firstLine="708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Navesti razlog zbog kojih organizacija nije ispunila ugovorne obveze</w:t>
      </w:r>
    </w:p>
    <w:p>
      <w:pPr>
        <w:pStyle w:val="Normal"/>
        <w:spacing w:before="113" w:after="0"/>
        <w:ind w:right="-1" w:hanging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0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2:00Z</dcterms:created>
  <dc:creator>nenad</dc:creator>
  <dc:description/>
  <cp:keywords/>
  <dc:language>en-US</dc:language>
  <cp:lastModifiedBy>Erna Raguž</cp:lastModifiedBy>
  <cp:lastPrinted>2014-05-22T15:06:00Z</cp:lastPrinted>
  <dcterms:modified xsi:type="dcterms:W3CDTF">2020-03-06T10:49:00Z</dcterms:modified>
  <cp:revision>6</cp:revision>
  <dc:subject/>
  <dc:title>  </dc:title>
</cp:coreProperties>
</file>