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44"/>
          <w:szCs w:val="44"/>
        </w:rPr>
        <w:t>DUBROVAČKI KARNEVO 2020.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onedjeljak, 10. veljače 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0,00 OTVORENJE RADIONICE IZRADE KARNEVALSKIH MASKI UDRUGE DART I GALERIJE ARTUR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zareti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etak, 14. veljače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0,30 ĐIR MAŠKARANIH GRUPA DJEČJIH VRTIĆA PILE I IZVIĐAČ OD BRSALJA DO STRADUN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1,00  PREDSTAVLJANJE PROGRAMA DUBROVAČKOG  KARNEVALA 2020.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ž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0,00 MAŠKARANI KONCERT ZA ZALJUBLJENE DUBROVAČKOG SIMFONIJSKOG ORKESTR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zalište Marina Držić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ubota 15. veljače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1,00 PRINČIPESIN ĐIR KROZ GODIŠTA OD VELJUNA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Revija karnevalskih kostima Krojačkog obrta „Prinčipesa“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rnevalska pozornic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2,00 MAŠKARANI KOMPETICIJUN U SPRAVLJANJU ŠPORKIJEH MAKARUL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ž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15,00 SVEČANO OTVORENJE DUBROVAČKOG KARNEVALA 2020.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rnevalska pozornic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5,30 ŽUPSKI KARNEVO U GRADU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6,30 VALCER POD MASKAMA  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20,00 MAŠKARATA  ZA MLADE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ub mladih Orlando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etak, 21.  veljače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0,00 ĐIR MAŠKARANIH GRUPA DUBROVAČKIH DJEČJIH VRTIĆA OD BRSALJA DO STRADUNA UZ NASTUPE MAĐIONIČARA, ŽONGLERA, LUTKARA I PITURAVANJE FACE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glašenje najbolje maškaranih grup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rnevalska pozornic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1,00  MAŠKARATA DUBROVAČKIH DJEČJIH VRTIĆ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rnevalska pozornica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2,00 VELJUN OD MLADIJEH MAŠKAR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ulture Club Revelin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ubota, 22. veljače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5,00 DJEČJA MAŠKARATA U MOKOŠICI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snovna škola Mokošic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20,00 ”MAŠKARATA ISPOD KUPLJA”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ub Lazareti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/>
      </w:pPr>
      <w:r>
        <w:rPr>
          <w:rFonts w:cs="Book Antiqua" w:ascii="Book Antiqua" w:hAnsi="Book Antiqua"/>
          <w:b/>
          <w:sz w:val="24"/>
          <w:szCs w:val="24"/>
        </w:rPr>
        <w:t>Nedjelja, 23. veljače</w:t>
      </w:r>
      <w:r>
        <w:rPr>
          <w:rFonts w:cs="Book Antiqua" w:ascii="Book Antiqua" w:hAnsi="Book Antiqua"/>
          <w:sz w:val="24"/>
          <w:szCs w:val="24"/>
        </w:rPr>
        <w:t xml:space="preserve"> - FAĆENDA OD MALIH MAŠKARA UZ NASTUPE MAĐIONIČARA, ŽONGLERA, LUTKARA I PITURAVANJE FACE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 xml:space="preserve">14,45  ĐIR STRADUNOM MALIH MAŠKARA I MAŠKARANIH FAMILJA 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 xml:space="preserve">15,00  DJEČJA MAŠKARATA  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glašenje najboljih maškara i maškaranih familj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adska kavan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17,00 VELIKI PLES MALIH MAŠKARA DRUŠTVA NAŠA DJECA DUBROVNIK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tel Petk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/>
      </w:pPr>
      <w:r>
        <w:rPr>
          <w:rFonts w:cs="Book Antiqua" w:ascii="Book Antiqua" w:hAnsi="Book Antiqua"/>
          <w:b/>
          <w:sz w:val="24"/>
          <w:szCs w:val="24"/>
        </w:rPr>
        <w:t>Ponedjeljak, 24. veljače</w:t>
      </w:r>
      <w:r>
        <w:rPr>
          <w:rFonts w:cs="Book Antiqua" w:ascii="Book Antiqua" w:hAnsi="Book Antiqua"/>
          <w:sz w:val="24"/>
          <w:szCs w:val="24"/>
        </w:rPr>
        <w:t xml:space="preserve">  - MAŠKARANI ŠKOLSKI DAN UZ NASTUPE MAĐIONIČARA, ŽONGLERA, LUTKARA I PITURAVANJE FACE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1,00  ĐIR STRADUNOM UČENIKA OD 1. DO 4. RAZREDA OSNOVNIH ŠKOL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glašenje najbolje maškaranih razred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rnevalska pozornic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2,00  MAŠKARATA  ZA UČENIKE OD 1. DO 4. RAZRED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rnevalska pozornic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4,00 ĐIR STRADUNOM UČENIKA OD 5. DO 8. RAZREDA OSNOVNIH ŠKOL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glašenje najbolje maškaranih razred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rnevalska pozornic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5,00  MAŠKARATA  ZA UČENIKE OD 5. DO 8. RAZRED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ulture Club Revelin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/>
      </w:pPr>
      <w:r>
        <w:rPr>
          <w:rFonts w:cs="Book Antiqua" w:ascii="Book Antiqua" w:hAnsi="Book Antiqua"/>
          <w:b/>
          <w:sz w:val="24"/>
          <w:szCs w:val="24"/>
        </w:rPr>
        <w:t>Utorak, 25. veljače</w:t>
      </w:r>
      <w:r>
        <w:rPr>
          <w:rFonts w:cs="Book Antiqua" w:ascii="Book Antiqua" w:hAnsi="Book Antiqua"/>
          <w:sz w:val="24"/>
          <w:szCs w:val="24"/>
        </w:rPr>
        <w:t xml:space="preserve"> - ULTIMI OD KARNEVALA UZ NASTUPE MAĐIONIČARA, ŽONGLERA, LUTKARA I PITURAVANJE FACE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0,00 ULTIMI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adska kavan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53:00Z</dcterms:created>
  <dc:creator/>
  <dc:description/>
  <cp:keywords/>
  <dc:language>en-US</dc:language>
  <cp:lastModifiedBy/>
  <cp:lastPrinted>2020-02-05T08:08:00Z</cp:lastPrinted>
  <dcterms:modified xsi:type="dcterms:W3CDTF">2020-02-05T07:08:00Z</dcterms:modified>
  <cp:revision>33</cp:revision>
  <dc:subject/>
  <dc:title/>
</cp:coreProperties>
</file>