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 r a d o n a č e l n i 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UP/I-406-01/19-02/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1-20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16. siječnja 202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41, a u svezi s člankom 32. Statuta Grada Dubrovnika ("Službeni glasnik Grada Dubrovnika" br. 4/09. 6/10., 3/11., 14/12., 5/13., 6/13. – pročišćeni tekst, 9/15. i 5/18.) i članka 39. i 44. Zakona o proračunu („Narodne novine“ broj 87/08, 136/12 i 15/15) gradonačelnik donosi sljedeći </w:t>
      </w:r>
    </w:p>
    <w:p>
      <w:pPr>
        <w:pStyle w:val="Normal"/>
        <w:spacing w:lineRule="auto" w:line="24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lineRule="auto" w:line="240"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uje se prijedlog Zaključka o davanju suglasnosti na tekst obvezujućeg okvirnog sporazuma na razdoblje od četiri godine za opskrbu električnom energijom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Zaključka iz točke 1. ovog Zaključka  dostavlja se Gradskom vijeću na raspravu i donošenj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zvjestitelj u ovom predmetu bit će pročelnica Upravnog odjela za poslove gradonačelnika, Marijeta Hladilo.</w:t>
      </w:r>
    </w:p>
    <w:p>
      <w:pPr>
        <w:pStyle w:val="Normal"/>
        <w:spacing w:lineRule="auto" w:line="240"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120" w:after="0"/>
        <w:ind w:left="4956" w:firstLine="70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ONAČELNIK</w:t>
      </w:r>
    </w:p>
    <w:p>
      <w:pPr>
        <w:pStyle w:val="Normal"/>
        <w:spacing w:lineRule="auto" w:line="240" w:before="120" w:after="0"/>
        <w:ind w:left="4956" w:firstLine="70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ind w:left="4956" w:firstLine="70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o Franković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VITI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skom vijeću, ovdj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idencija Upravnog odjela za poslove gradonačelnika x2, ovdj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ismohrana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spacing w:lineRule="auto" w:line="240" w:before="0" w:after="0"/>
        <w:ind w:right="27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pravni odjel za poslove gradonačelnika</w:t>
      </w:r>
    </w:p>
    <w:p>
      <w:pPr>
        <w:pStyle w:val="Normal"/>
        <w:spacing w:lineRule="auto" w:line="240"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LASA: </w:t>
      </w:r>
      <w:r>
        <w:rPr>
          <w:rFonts w:cs="Arial" w:ascii="Arial" w:hAnsi="Arial"/>
        </w:rPr>
        <w:t>UP/I-406-01/19-02/49</w:t>
      </w:r>
    </w:p>
    <w:p>
      <w:pPr>
        <w:pStyle w:val="Normal"/>
        <w:spacing w:lineRule="auto" w:line="240"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RBROJ: 2117/01-08-20-16</w:t>
      </w:r>
    </w:p>
    <w:p>
      <w:pPr>
        <w:pStyle w:val="Normal"/>
        <w:spacing w:lineRule="auto" w:line="240"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nik, 16. siječnja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v d j e –</w:t>
      </w:r>
    </w:p>
    <w:p>
      <w:pPr>
        <w:pStyle w:val="Normal"/>
        <w:spacing w:lineRule="auto" w:line="240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</w:t>
        <w:tab/>
        <w:t>Opskrba električnom energijom, evidencijski broj nabave: 02-1/19VV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suglasnost na sklapanje okvirnog sporazuma na razdoblje od četiri godine, prijedlog Zaključka (obrazloženje Zaključka), dostavlja se</w:t>
      </w:r>
    </w:p>
    <w:p>
      <w:pPr>
        <w:pStyle w:val="NoSpacing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om o imenovanju stručnog povjerenstva za javnu nabavu KLASA: </w:t>
      </w:r>
      <w:r>
        <w:rPr>
          <w:rFonts w:cs="Arial" w:ascii="Arial" w:hAnsi="Arial"/>
          <w:lang w:val="en-US" w:eastAsia="en-US"/>
        </w:rPr>
        <w:t>UP/I-</w:t>
      </w:r>
      <w:r>
        <w:rPr>
          <w:rFonts w:cs="Arial" w:ascii="Arial" w:hAnsi="Arial"/>
          <w:spacing w:val="-2"/>
        </w:rPr>
        <w:t xml:space="preserve">406-01/19-02/49; </w:t>
      </w:r>
      <w:r>
        <w:rPr>
          <w:rFonts w:cs="Arial" w:ascii="Arial" w:hAnsi="Arial"/>
          <w:lang w:val="en-US" w:eastAsia="en-US"/>
        </w:rPr>
        <w:t xml:space="preserve">URBROJ: </w:t>
      </w:r>
      <w:r>
        <w:rPr>
          <w:rFonts w:cs="Arial" w:ascii="Arial" w:hAnsi="Arial"/>
        </w:rPr>
        <w:t>2117/01-01-19-3 od</w:t>
      </w:r>
      <w:r>
        <w:rPr>
          <w:rFonts w:cs="Arial" w:ascii="Arial" w:hAnsi="Arial"/>
          <w:lang w:val="en-US" w:eastAsia="en-US"/>
        </w:rPr>
        <w:t xml:space="preserve"> 23. listopada 2019. godine </w:t>
      </w:r>
      <w:r>
        <w:rPr>
          <w:rFonts w:cs="Arial" w:ascii="Arial" w:hAnsi="Arial"/>
        </w:rPr>
        <w:t xml:space="preserve">gradonačelnik je imenovao Stručno povjerenstvo za javnu nabavu, predmet koje je opskrba električnom energijom, evidencijski broj nabave: 02-01/19VV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ni postupak nabave planiran je kao objedinjena nabava električne energije koja se koristi za uredske prostore gradske uprave, poslovne i stambene prostore te javnu rasvjetu, i to s ciljem sklapanja obvezujućeg okvirnog sporazuma na razdoblje od četiri godine temeljem kojeg će se sukladno proračunskim sredstvima sklapati pojedinačni ugovori o nabavi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e za provedenog postupka bila je 14.000.000,00 kn bez PDV-a, temeljena na potrošnji prijašnjih razdoblja, kada smo imali ugovoren okvirni sporazum na  dvije godine. Sukladno Zakonu o javnoj nabavi koji dopušta sklapanje okvirnog na četiri godine poštujući prije svega načelo ekonomičnosti na strani naručitelja planiran je i proveden postupak s ciljem sklapanja okvirnog sporazuma na razdoblje od četiri godin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ijest o nadmetanju poslana je na objavu u Elektronički oglasnik javne nabave pod brojem: </w:t>
      </w:r>
      <w:r>
        <w:rPr>
          <w:rFonts w:eastAsia="Times New Roman" w:cs="Arial" w:ascii="Arial" w:hAnsi="Arial"/>
          <w:lang w:val="en-US"/>
        </w:rPr>
        <w:t xml:space="preserve">2019/S 0F2-0043778 </w:t>
      </w:r>
      <w:r>
        <w:rPr>
          <w:rFonts w:cs="Arial" w:ascii="Arial" w:hAnsi="Arial"/>
          <w:lang w:val="pl-PL"/>
        </w:rPr>
        <w:t xml:space="preserve">dana 05. studenog 2019. godine. </w:t>
      </w:r>
      <w:r>
        <w:rPr>
          <w:rFonts w:cs="Arial" w:ascii="Arial" w:hAnsi="Arial"/>
        </w:rPr>
        <w:t>Rok za dostavu ponuda bio je 09. prosinca 2019. do 10:00 sati kada je održano i javno otvaranje. Do roka za dostavu ponuda pristigla je jedna ponuda, i to ponuditelja: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eastAsia="Times New Roman" w:cs="Arial"/>
          <w:lang w:val="en-US"/>
        </w:rPr>
      </w:pPr>
      <w:bookmarkStart w:id="0" w:name="_Hlk29292602"/>
      <w:r>
        <w:rPr>
          <w:rFonts w:cs="Arial" w:ascii="Arial" w:hAnsi="Arial"/>
        </w:rPr>
        <w:t>HEP Opskrba d.o.o., Ulica grada Vukovara 37, 10000 Zagreb, OIB: 63073332379 s cijenom ponude 11.597.525,14 kn bez PDV-a, odnosno 13.105.203,41 kn sa PDV-om.</w:t>
      </w:r>
      <w:bookmarkEnd w:id="0"/>
    </w:p>
    <w:p>
      <w:pPr>
        <w:pStyle w:val="Style101"/>
        <w:widowControl/>
        <w:spacing w:lineRule="auto" w:line="240"/>
        <w:ind w:right="1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tručno povjerenstvo za javnu nabavu je nakon pregleda i ocjene ponuda </w:t>
      </w:r>
      <w:bookmarkStart w:id="1" w:name="_Hlk29292734"/>
      <w:r>
        <w:rPr>
          <w:rFonts w:cs="Arial" w:ascii="Arial" w:hAnsi="Arial"/>
          <w:sz w:val="22"/>
          <w:szCs w:val="22"/>
          <w:lang w:val="hr-HR" w:eastAsia="hr-HR"/>
        </w:rPr>
        <w:t xml:space="preserve">utvrdilo da </w:t>
      </w:r>
      <w:r>
        <w:rPr>
          <w:rFonts w:cs="Arial" w:ascii="Arial" w:hAnsi="Arial"/>
          <w:sz w:val="22"/>
          <w:szCs w:val="22"/>
          <w:lang w:val="hr-HR"/>
        </w:rPr>
        <w:t xml:space="preserve">ponuda oznake 420-1-19. od 06. 12. 2019. godine  ponuditelja: HEP-Opskrba d.o.o., Ulica grada Vukovara 37, 10000 Zagreb, Hrvatska, OIB: 63073332379 u iznosu od 11.597.525,14 kn bez PDV-a odnosno cijenom ponude u iznosu od 13.105.203,41 kn sa PDV-om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koja je prema kriteriju za odabir ponude ocijenjena najpovoljnijom, odnosno koja je ocjenjena sa ukupnim brojem bodova: 100/100, u potpunosti zadovoljava sve uvjete iz Dokumentacije o nabavi te temeljem primjene propisanog kriterija ekonomski najpovoljnije ponude, predložilo donošenje Odluke o odabiru ponude </w:t>
      </w:r>
      <w:r>
        <w:rPr>
          <w:rFonts w:cs="Arial" w:ascii="Arial" w:hAnsi="Arial"/>
          <w:sz w:val="22"/>
          <w:szCs w:val="22"/>
          <w:lang w:val="hr-HR"/>
        </w:rPr>
        <w:t xml:space="preserve">ponuditelj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HEP-Opskrba d.o.o., Ulica grada Vukovara 37, 10000 Zagreb, OIB:  63073332379 Hrvatska </w:t>
      </w:r>
      <w:r>
        <w:rPr>
          <w:rFonts w:cs="Arial" w:ascii="Arial" w:hAnsi="Arial"/>
          <w:sz w:val="22"/>
          <w:szCs w:val="22"/>
          <w:lang w:val="hr-HR" w:eastAsia="hr-HR"/>
        </w:rPr>
        <w:t>te sklapanje okvirnog sporazuma na razdoblje od 4 godine te ugovora o isporuci robe.</w:t>
      </w:r>
    </w:p>
    <w:p>
      <w:pPr>
        <w:pStyle w:val="Style101"/>
        <w:widowControl/>
        <w:spacing w:lineRule="auto" w:line="240"/>
        <w:ind w:right="1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End w:id="1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, a temeljem članka 302. Zakona o javnoj nabavi (Narodne novine broj 120/16), a u svezi s člankom 41. Statuta Grada Dubrovnika („Službeni glasnik Grada Dubrovnika" br. 4/09, 6/10, 3/11, 14/12, 5/13 i 6/13 – pročišćeni tekst, 9/15. i 5/18.), u otvorenom postupku javne nabave velike vrijednosti s ciljem sklapanja okvirnog sporazuma na razdoblje od četiri godine za nabavu robe, za predmet nabave: opskrba električnom energijom, evidencijski broj nabave: 02-01/19VV, a na osnovi rezultata pregleda i ocjene pristiglih ponuda i prijedloga Stručnog povjerenstva za javnu  nabavu gradonačelnik je donio Odluku o odabiru ekonomski najpovoljnije ponude ponuditelja HEP Opskrba d.o.o. KLASA:  UP/I-406-01/19-02/49; URBROJ: 2117/01-01-20-15 od 07. siječnja 2020. godine (dalje u tekstu: Odluk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 izreci Odluke, točka 4. odlučeno je da će Grad Dubrovnik po izvršnosti Odluke s odabranim ponuditeljem iz točke 1. Odluke, uz prethodnu suglasnost Gradskog vijeća sklopiti okvirni sporazum te ugovore o javnoj nabavi robe, a sve iz razloga sklapanja obvezujućeg okvirnog sporazuma na razdoblje od 4 godine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41., a u svezi s člankom 32. Statuta Grada Dubrovnika ("Službeni glasnik Grada Dubrovnika" br. 4/09. 6/10., 3/11., 14/12., 5/13., 6/13. – pročišćeni tekst, 9/15. i 5/18),  predlaže se gradonačelniku donijeti slijedeći</w:t>
      </w:r>
    </w:p>
    <w:p>
      <w:pPr>
        <w:pStyle w:val="Normal"/>
        <w:spacing w:lineRule="auto" w:line="240"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lineRule="auto" w:line="240"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uje se prijedlog Zaključka o davanju suglasnosti na tekst obvezujućeg okvirnog sporazuma na razdoblje od četiri godine za opskrbu električnom energijom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Zaključka iz točke 1. ovog Zaključka  dostavlja se Gradskom vijeću na raspravu i donošenj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zvjestitelj u ovom predmetu bit će pročelnica Upravnog odjela za poslove gradonačelnika, Marijeta Hladi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LO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Odluka o odabiru ekonomski najpovoljnije pon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ijedlog Zaključka Gradskog vijeć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Nacrt okvirnog sporazu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OČELNIC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arijeta Hladil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ListParagraph"/>
        <w:keepNext w:val="true"/>
        <w:numPr>
          <w:ilvl w:val="0"/>
          <w:numId w:val="9"/>
        </w:numPr>
        <w:spacing w:lineRule="auto" w:line="240" w:before="120" w:after="200"/>
        <w:ind w:left="7590" w:hanging="716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120" w:after="20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keepNext w:val="true"/>
        <w:spacing w:lineRule="auto" w:line="24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UP/I-406-01/19-02/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32. Statuta Grada Dubrovnika ("Službeni glasnik Grada Dubrovnika" br. 4/09. 6/10., 3/11., 14/12., 5/13., 6/13. – pročišćeni tekst, 9/15. I 5/18.), a u svezi s člankom 39. i 44. Zakona o proračunu („Narodne novine“ broj 87/08, 136/12 i 15/15) Gradsko vijeće donosi sljedeć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Z A K L J U Č A K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je se suglasnost na tekst obvezujućeg okvirnog sporazuma na razdoblje od četiri godine za opskrbu električnom energijom, koji čini sastavni dio ovog Zaključk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gradonačelnik potpisati okvirni sporazum iz točke 1. ovog Zaključka, kao i pojedinačne ugovore o nabavi električne energije temeljem zaključenog okvirnog sporazuma.</w:t>
      </w:r>
    </w:p>
    <w:p>
      <w:pPr>
        <w:pStyle w:val="Normal"/>
        <w:spacing w:lineRule="auto" w:line="240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GRADSKOG VIJEĆ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r. sc. Marko Potreb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, ovdj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</w:rPr>
        <w:t xml:space="preserve">GRAD DUBROVNIK, </w:t>
      </w:r>
      <w:r>
        <w:rPr>
          <w:rFonts w:cs="Arial" w:ascii="Arial" w:hAnsi="Arial"/>
        </w:rPr>
        <w:t>Pred Dvorom 1, Dubrovnik, OIB: 21712494719, kao kupac električne energije, kojeg zastupa gradonačelnik Mato Franković (u daljnjem tekstu: Naručitelj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EP-Opskrba d.o.o.</w:t>
      </w:r>
      <w:r>
        <w:rPr>
          <w:rFonts w:cs="Arial" w:ascii="Arial" w:hAnsi="Arial"/>
        </w:rPr>
        <w:t>, Zagreb, Grad Zagreb, Ulica grada Vukovara 37, OIB: 63073332379, koje zastupa direktor Mario Puntarić, dipl.oec. (u daljnjem tekstu: Ponuditelj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klapaju sljedeć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VIRNI SPORAZU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SKRBU ELEKTRIČNOM ENERGIJO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TextBody"/>
        <w:spacing w:lineRule="auto" w:line="240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</w:rPr>
        <w:t>Na temelju provedenog otvorenog postupka javne nabave velike vrijednosti s namjerom sklapanja okvirnog sporazuma s jednim gospodarskim subjektom za razdoblje od četiri godine, evidencijski broj nabave 02-01/19VV , objavljenog u Elektroničkom oglasniku javne nabave Republike Hrvatske pod brojem: 2019/S 0F-0043778 i Službenom listu EU pod brojem 2019/S 216-52496 s datumom objave 08.11.2019.godine, i članka 88., članka 146. st.1., članka 148. st.2., a u vezi s člankom 312. st.1. i 2., člankom 313. st1., te člankom 314. st.1. Zakona o javnoj nabavi (NN, broj:120/16), Naručitelj je donio Odluku o odabiru KLASA:UP/I-406-01/19-02/49; URBROJ:2117/01-01-20-15 od 07. siječnja 2020., i odabrao ponudu broj 420-1-19, Ponuditelja HEP – Opskrba d.o.o., Ulica grada Vukovara 37, 10 000 Zagreb, OIB: 63073332379 kao ekonomski najpovoljniju ponudu sukladno objavljenom kriteriju za donošenje Odluke o odabiru i zahtjevima iz dokumentacije o nadmetanju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vaj Okvirni sporazum predstavlja obvezu ugovornih strana na sklapanje pojedinačnih ugovor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 I TRAJANJE OKVIRNOG SPORAZUM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met ovog Okvirnog sporazuma je utvrđivanje uvjeta za sklapanje pojedinačnih ugovora o javnoj nabavi s ponuditeljem za opskrbu električnom energijom prema godišnjim količinama i specifikacijama navedenim u dokumentaciji za nadmetanje Naručitelja, ponudi Ponuditelja te uvjetima utvrđenim ovim Okvirnim sporazumom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aj Okvirni sporazum sklapa se za razdoblje od četiri godine od dana stupanja na snagu okvirnog sporazuma i predviđa se sklapanje više pojedinačnih ugovora o javnoj nabavi tijekom razdoblja ugovorenog ovim Okvirnim sporazumom, u pravilu godišnjih ugovor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VJETI PROVEDBE OKVIRNOG SPORAZUM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sklapanja Okvirnog sporazuma, Naručitelj će sklopiti ugovore o javnoj nabavi robe, temeljem Odluke o odabiru, uvjeta ovog Okvirnog sporazuma i ponude koja je dostavljena sukladno zahtjevima navedenima u dokumentaciji za nadmetanje u postupku javne nabave za sklapanje ovog Okvirnog sporazuma, prvi na razdoblje do 31.12.2020. te svaki slijedeći na razdoblje od 12 (dvanaest) mjesec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upna cijena električne energije za razdoblje od četiri godine temeljem Okvirnog sporazuma određuje se sukladno ponudi, troškovniku, popisu mjernih mjesta i ostalim uvjetima iz natječajne dokumentacije.</w:t>
      </w:r>
    </w:p>
    <w:p>
      <w:pPr>
        <w:pStyle w:val="Normal"/>
        <w:spacing w:lineRule="auto" w:line="240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color w:val="000000"/>
        </w:rPr>
        <w:t xml:space="preserve">Ponuđene jedinične cijene za vrijeme trajanja okvirnog sporazuma i ugovora o javnoj nabavi su nepromjenjive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anak  5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se obvezuje da će početi s isporukom robe po potpisu svakog pojedinog ugovora o javnoj nabavi za razdoblje od četiri godine temeljem ovog Okvirnog sporazu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poruka električne energije počinje nakon što Ponuditelj zaprimi od operatora distribucijskog sustava odnosno prijenosnog sustava pisanu suglasnost o usklađenosti ugovora o javnoj nabavi s ugovorom o korištenju mreže kojeg je naručitelj sklopio s operatorom distribucijskog sustava  odnosno prijenosnog sustava, za sva obračunska mjerna mjesta iz ugovora o javnoj nabavi, te će sukladno tome početak isporuke biti definiran u svakom pojedinačnom ugovoru o javnoj nabav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zvršenja ugovora su mjerna mjesta Naručitelja prema troškovnik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k plaćanja je 30 (trideset) dana od dana izdavanja e-računa u skladu sa izvršenom isporukom rob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6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 sklapanju pojedinačnih ugovora o javnoj nabavi, ugovorene strane ne smiju mijenjati bitne uvjete ovog Okvirnog sporazu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jedinačnim ugovorima o javnoj nabavi utvrdit će se prava i obveze ugovorenih strana koje nisu uređene ovim Okvirnim sporazumom, sukladno Dokumentaciji za nadmetanje i ponudi iz članka 1. st. 1. ovog Okvirnog sporazu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se obvezuje izvršavati ugovor o javnoj nabavi savjesno i odgovorno, na način određen ovim Okvirnim sporazumom i pojedinačnim ugovorima, s pažnjom dobrog gospodarstvenik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ima pravo raskinuti svaki ugovor pisanom obavijesti u slučaju nepoštivanja obveza iz ugovora od strane Ponuditelja uz otkazni rok od 30 dana od dana podnošenja pisane obavijesti o raskidu ugovora. Raskid svakog pojedinačnog ugovora od strane Naručitelja ujedno znači i raskid ovog Okvirnog sporazuma o čemu će Ponuditelj biti izvješten pisanim putem preporučenom poštanskom pošiljkom ili na drugi dokaziv nači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8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ne može prenijeti ovaj Okvirni sporazum, kao ni pojedinačni ugovor trećoj strani bez pisane suglasnosti Naručitelj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ne može svoja potraživanja iz pojedinačnog ugovora ustupiti trećem bez pisane suglasnosti Naručitelj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sana suglasnost iz stavka 1. i 2. ovog članka mora biti potpisana od strane osobe ovlaštene za zastupanje Naručitelj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MSTVO ZA UREDNO ISPUNJENJE OKVIRNOG SPORAZUM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9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bookmarkStart w:id="2" w:name="_Hlk11237913"/>
      <w:bookmarkEnd w:id="2"/>
      <w:r>
        <w:rPr>
          <w:rFonts w:cs="Arial" w:ascii="Arial" w:hAnsi="Arial"/>
        </w:rPr>
        <w:t xml:space="preserve">Prilikom dostave potpisanog primjerka okvirnog sporazuma ili najkasnije u roku od 21 (dvadesetjedan) dan od dana stupanja na snagu okvirnog sporazuma, ponuditelj je obvezan dostaviti jamstvo za uredno ispunjenje okvirnog sporazuma za slučaj povrede ugovornih obvez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nuditelj dostavlja jamstvo u obliku bankovne garancije bezuvjetno, na prvi pisani poziv i bez prigovora u iznosu od 10% od ukupne vrijednosti okvirnog sporazuma bez PDV-a. Rok valjanosti bankarske garancije mora biti minimalno 30 dana dulji od datuma predviđenog roka trajanja okvirnog sporazuma. </w:t>
      </w:r>
      <w:r>
        <w:rPr>
          <w:rFonts w:cs="Arial" w:ascii="Arial" w:hAnsi="Arial"/>
          <w:bCs/>
        </w:rPr>
        <w:t>Nedostavljanje jamstva za uredno ispunjenje okvirnog sporazuma nakon proteka 21 (dvadesetjedan) dan od dana potpisa okvirnog sporazuma od strane obje ugovorne strane predstavlja razlog za trenutni raskid okvirnog sporazuma i naplatu jamstva za ozbiljnost ponu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je ovlašten iz jamstva naplatiti sve štete nastale neurednim izvršenjem ugovornih obvez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mstvo za uredno ispunjenje okvirnog sporazuma bit će vraćeno najkasnije u roku od 30 dana od dana izvršenja odnosno isteka roka trajanja okvirnog sporazu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214. stavku 4. ZJN 2016, neovisno o sredstvu jamstva koje je javni naručitelj odredio, ponuditelj može dati novčani polog u traženom iznosu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1237913"/>
      <w:bookmarkStart w:id="4" w:name="_Hlk11237913"/>
      <w:bookmarkEnd w:id="4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NE ODREDB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0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govorne strane su suglasne da će sve eventualne sporove proizašle iz ovog Okvirnog sporazuma kao i sklopljenih pojedinačnih ugovora rješavati prvenstveno međusobnim dogovaranj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o ugovorne strane ne uspiju riješiti nastali spor ili problem međusobnim dogovaranjem, spor će se riješiti kod nadležnog suda u Dubrovnik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sve ono što nije regulirano odredbama ovog Okvirnog sporazuma, kao i pojedinačnim  ugovorima, neposredno će se primijeniti odredbe Zakona o obveznim odnosima (NN, broj: 35/05, 41/08, 125/11 i 78/15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0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vaj okvirni sporazum stupa na snagu danom potpisa ovlaštenih predstavnika obiju ugovornih stran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1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vaj Okvirni sporazum sklopljen je u 4 (četiri) istovjetna primjerka, od kojih svakoj ugovornoj strani pripadaju po 2 (dva) primjerk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UP/I-406-01/19-02/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1-20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XXXXXXXXXX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NARUČITELJA:</w:t>
        <w:tab/>
        <w:tab/>
        <w:tab/>
        <w:tab/>
        <w:tab/>
        <w:tab/>
        <w:t xml:space="preserve">  ZA PONUDITELJ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radonačelnik</w:t>
        <w:tab/>
        <w:tab/>
        <w:tab/>
        <w:tab/>
        <w:tab/>
        <w:tab/>
        <w:t xml:space="preserve">  Direktor: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 xml:space="preserve">             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to Franković</w:t>
        <w:tab/>
        <w:tab/>
      </w:r>
      <w:r>
        <w:rPr>
          <w:rFonts w:cs="Arial" w:ascii="Arial" w:hAnsi="Arial"/>
          <w:i/>
        </w:rPr>
        <w:tab/>
        <w:tab/>
        <w:tab/>
        <w:t xml:space="preserve">              </w:t>
      </w:r>
      <w:r>
        <w:rPr>
          <w:rFonts w:cs="Arial" w:ascii="Arial" w:hAnsi="Arial"/>
        </w:rPr>
        <w:t>Mario Puntarić,dipl.oec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350"/>
      <w:jc w:val="both"/>
      <w:textAlignment w:val="baseline"/>
    </w:pPr>
    <w:rPr>
      <w:rFonts w:ascii="Candara" w:hAnsi="Candara" w:eastAsia="Times New Roman" w:cs="Candar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Lenovo User</dc:creator>
  <dc:description/>
  <cp:keywords/>
  <dc:language>en-US</dc:language>
  <cp:lastModifiedBy>tajnvur</cp:lastModifiedBy>
  <cp:lastPrinted>2019-12-09T08:32:00Z</cp:lastPrinted>
  <dcterms:modified xsi:type="dcterms:W3CDTF">2020-01-20T09:27:00Z</dcterms:modified>
  <cp:revision>3</cp:revision>
  <dc:subject/>
  <dc:title>REPUBLIKA HRVATSKA</dc:title>
</cp:coreProperties>
</file>