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A DUBROVAČKO NERETVANSKA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5/19-05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9 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ubrovniku, 20.prosinca 201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  čl. </w:t>
      </w:r>
      <w:r>
        <w:rPr>
          <w:rFonts w:cs="Arial" w:ascii="Arial" w:hAnsi="Arial"/>
          <w:color w:val="000000"/>
          <w:sz w:val="22"/>
          <w:szCs w:val="22"/>
        </w:rPr>
        <w:t xml:space="preserve">48. Zakona o lokalnoj i područnoj (regionalnoj) samoupravi («Narodne novine», broj 33/01., 129/05., 109/07., 125/08. i 36/09.), članka 41. Statuta Grada Dubrovnika ("Službeni glasnik Grada Dubrovnika", broj 4/09., 6/10, 3/11., 14/12., 5/13. i 6/13.-pročišćeni tekst, 9/15. i 5/18.)  </w:t>
      </w:r>
      <w:r>
        <w:rPr>
          <w:rFonts w:cs="Arial" w:ascii="Arial" w:hAnsi="Arial"/>
          <w:sz w:val="22"/>
          <w:szCs w:val="22"/>
        </w:rPr>
        <w:t xml:space="preserve">gradonačelnik Grada Dubrovnika donosi slijedeć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prijedlog teksta i Izmjena i dopuna Plana korištenja javnim površinama izvan Povijesne jezgre </w:t>
      </w:r>
      <w:r>
        <w:rPr>
          <w:rFonts w:cs="Arial" w:ascii="Arial" w:hAnsi="Arial"/>
          <w:sz w:val="22"/>
          <w:szCs w:val="22"/>
          <w:lang w:eastAsia="en-US"/>
        </w:rPr>
        <w:t>(Službeni glasnik Grada Dubrovnika b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/14, 8/15, 11/15, 4/16, 8/16, 11/16, 12/16, 17/16., 5/18., 14/18., 3/19. i 11/19.) i dostavlja Gradskom vijeću na raspravu i usvajanj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stitelj u ovom predmetu bit će Zdenko Medović, pročelnik Upravnog odjela za gospodarenje gradskom imovinom Grada Dubrovnika.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Mato Frank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Gradskog vijeća, ovd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gospodarenje gradskom imovinom, ovd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poslove gradonačelnika, ovdj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A DUBROVAČKO NERETVANSKA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gospodarenje gradskom imovin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5/19-05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4-19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brovnik, 20. prosinca  201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oslove gradonačelni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vdje -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edmet: Prijedlog zaključka o donošenju </w:t>
      </w:r>
      <w:r>
        <w:rPr>
          <w:rFonts w:cs="Arial" w:ascii="Arial" w:hAnsi="Arial"/>
          <w:sz w:val="22"/>
          <w:szCs w:val="22"/>
          <w:lang w:eastAsia="en-US"/>
        </w:rPr>
        <w:t>Izmjena i dopuna Plana korištenja javnim  površinama izvan Povijesne jezgre (Službeni glasnik Grada Dubrovnika b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/14, 8/15, 11/15, 4/16, 8/16, 11/16, 12/16, 17/16., 5/18. i 14/18., 3/19., 11/19.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melju članka 32. Statuta Grada Dubrovnika (</w:t>
      </w:r>
      <w:r>
        <w:rPr>
          <w:rFonts w:cs="Arial" w:ascii="Arial" w:hAnsi="Arial"/>
          <w:sz w:val="22"/>
          <w:szCs w:val="22"/>
          <w:lang w:eastAsia="en-US"/>
        </w:rPr>
        <w:t>„Službeni glasnik Grada Dubrovnika“, broj 4/09., 6/10., 3/11., 14/12., 5/13., 6/13.- pročišćeni tekst, 9/15. i 5/18.),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i članka 4. stavak 3. Odluke o zakupu javnih površina (</w:t>
      </w:r>
      <w:r>
        <w:rPr>
          <w:rFonts w:cs="Arial" w:ascii="Arial" w:hAnsi="Arial"/>
          <w:sz w:val="22"/>
          <w:szCs w:val="22"/>
        </w:rPr>
        <w:t>„Službeni glasnik Grada Dubrovnika“, br. 01/14, 21/15.,3/16.,17/16., 15/17., 25/17. i 12/18.)</w:t>
      </w:r>
      <w:r>
        <w:rPr>
          <w:rFonts w:cs="Arial" w:ascii="Arial" w:hAnsi="Arial"/>
          <w:color w:val="000000"/>
          <w:sz w:val="22"/>
          <w:szCs w:val="22"/>
        </w:rPr>
        <w:t xml:space="preserve">, Plan korištenja javnim površinama Grada Dubrovnika donosi Gradsko vijeće na prijedlog gradonačelnik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adi rečenog a temeljem   čl. </w:t>
      </w:r>
      <w:r>
        <w:rPr>
          <w:rFonts w:cs="Arial" w:ascii="Arial" w:hAnsi="Arial"/>
          <w:color w:val="000000"/>
          <w:sz w:val="22"/>
          <w:szCs w:val="22"/>
        </w:rPr>
        <w:t>48. Zakona o lokalnoj i područnoj (regionalnoj) samoupravi («Narodne novine», broj 33/01., 129/05., 109/07., 125/08. i 36/09.) i članka 41. Statuta Grada Dubrovnika ("Službeni glasnik Grada Dubrovnika", broj 4/09., 6/10, 3/11., 14/12., 5/13. i 6/13.-pročišćeni tekst, 9/15. i 5/18.), predlaže se gradonačelniku Grada Dubrovnika donošenje slijedećeg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K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Utvrđuje se prijedlog teksta Izmjena i dopuna Plana korištenja javnim površinama izvan Povijesne jezgre </w:t>
      </w:r>
      <w:r>
        <w:rPr>
          <w:rFonts w:cs="Arial" w:ascii="Arial" w:hAnsi="Arial"/>
          <w:sz w:val="22"/>
          <w:szCs w:val="22"/>
          <w:lang w:eastAsia="en-US"/>
        </w:rPr>
        <w:t>(Službeni glasnik Grada Dubrovnika b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/14, 8/15, 11/15, 4/16, 8/16, 11/16, 12/16, 17/16., 5/18. ,14/18.,3/19. i 11/19.) i dostavlja Gradskom vijeću na raspravu i usvajanj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ijedlog teksta Izmjena i dopuna Plana korištenja javnim površinama izvan Povijesne jezgre  čini sastavni dio ovog zaključka.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G r a d s k o  v i j e ć e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LASA: 363-05/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RBROJ: 2117/01-09-19-__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ubrovnik,            2019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 temelju članka 32. Statuta Grada Dubrovnika („Službeni glasnik Grada Dubrovnika“, broj 4/09., 6/10., 3/11., 14/12., 5/13., 6/13.- pročišćeni tekst i 9/15.), </w:t>
      </w:r>
      <w:r>
        <w:rPr>
          <w:rFonts w:cs="Arial" w:ascii="Arial" w:hAnsi="Arial"/>
          <w:color w:val="000000"/>
          <w:sz w:val="22"/>
          <w:szCs w:val="22"/>
          <w:lang w:val="pl-PL" w:eastAsia="en-US"/>
        </w:rPr>
        <w:t xml:space="preserve">Gradsko vijeće Grada Dubrovnika na          sjednici, održanoj                    2019., donijelo je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 w:eastAsia="en-US"/>
        </w:rPr>
      </w:pPr>
      <w:r>
        <w:rPr>
          <w:rFonts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zmjene i dopune Plana korištenja javnim površinama izvan Povijesne jezgr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softHyphen/>
        <w:t xml:space="preserve">                                       Članak 1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 PLANU KORIŠTENJA JAVNIM POVRŠINAMA IZVAN POVIJESNE JEZGRE (Sl. glasnik Grada Dubrovnika br. </w:t>
      </w:r>
      <w:r>
        <w:rPr>
          <w:rFonts w:cs="Arial" w:ascii="Arial" w:hAnsi="Arial"/>
          <w:sz w:val="22"/>
          <w:szCs w:val="22"/>
        </w:rPr>
        <w:t>13/14, 8/15, 11/15, 4/16, 8/16, 11/16, 12/16, 17/16., 5/18. 14/18.,3/19. i 11/19.)</w:t>
      </w:r>
      <w:r>
        <w:rPr>
          <w:rFonts w:cs="Arial" w:ascii="Arial" w:hAnsi="Arial"/>
          <w:sz w:val="22"/>
          <w:szCs w:val="22"/>
          <w:lang w:eastAsia="en-US"/>
        </w:rPr>
        <w:t xml:space="preserve"> dodaje se slijedeći tekst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1. U poglavlju naslova Lapad , podnaslov STOLOVI I STOLICE ISPRED UGOSTITELJSKIH OBJEKATA,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 Batale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spacing w:lineRule="auto" w:line="254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je 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stičarna Marcipan, lijevo i desno od ulaza,  2,0 x 1,05 m sa sjeverne strane i 2,0 x 0,7 m s južne strane., ukupne površine 3,5 m, čest.zem. 660/1 k.o. Gruž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2. U poglavlju naslova MONTOVJERNA, podnaslov STOLOVI I STOLICE ISPRED UGOSTITELJSKIH OBJEKATA,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a Josipa Jelačića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spacing w:lineRule="auto" w:line="254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je se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fe bar Restart, ispred ulaza, ukupno  10,29 m2 (4,90 x 2,10 m), ispred čest.zgr.1192 k.o. Gruž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U poglavlju naslova MONTOVJERNA, podnaslov STOLOVI I STOLICE ISPRED UGOSTITELJSKIH OBJEKATA,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r. Vladka Mače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spacing w:lineRule="auto" w:line="254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še se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lloa, caffe bar, 13,26 m2, terasa ispred objekta , čest.zem.615/1 k.o. Gruž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ve Izmjene i dopune Plana stupaju na snagu 8 (osam) dana od dana objave u „Službenom glasniku Grada Dubrovnika“.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Predsjednik Gradskog vijeć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r.sc. Marko Potrebic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brazloženj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melju članka 32. Statuta Grada Dubrovnika (</w:t>
      </w:r>
      <w:r>
        <w:rPr>
          <w:rFonts w:cs="Arial" w:ascii="Arial" w:hAnsi="Arial"/>
          <w:sz w:val="22"/>
          <w:szCs w:val="22"/>
          <w:lang w:eastAsia="en-US"/>
        </w:rPr>
        <w:t xml:space="preserve">„Službeni glasnik Grada Dubrovnika“, broj 4/09., 6/10., 3/11., 14/12., 5/13., 6/13.- pročišćeni tekst i 9/15. i 5/18.), </w:t>
      </w:r>
      <w:r>
        <w:rPr>
          <w:rFonts w:cs="Arial" w:ascii="Arial" w:hAnsi="Arial"/>
          <w:color w:val="000000"/>
          <w:sz w:val="22"/>
          <w:szCs w:val="22"/>
        </w:rPr>
        <w:t xml:space="preserve"> i članka 4. stavak 3. Odluke o zakupu javnih površina (</w:t>
      </w:r>
      <w:r>
        <w:rPr>
          <w:rFonts w:cs="Arial" w:ascii="Arial" w:hAnsi="Arial"/>
          <w:sz w:val="22"/>
          <w:szCs w:val="22"/>
        </w:rPr>
        <w:t>„Službeni glasnik Grada Dubrovnika“, br. 01/14, 21/15.,3/16.,17/16., 15/17., 25/17.,12/18. i 15/19.)</w:t>
      </w:r>
      <w:r>
        <w:rPr>
          <w:rFonts w:cs="Arial" w:ascii="Arial" w:hAnsi="Arial"/>
          <w:color w:val="000000"/>
          <w:sz w:val="22"/>
          <w:szCs w:val="22"/>
        </w:rPr>
        <w:t>, Plan korištenja javnim površinama Grada Dubrovnika donosi Gradsko vijeće na prijedlog gradonačel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rimitka zahtjeva za zakup javne površine za postavljanje ugostiteljskih stolova i stolica na adresi Od Batale 2e ispred slastičarnice „Marcipan“ ,Policijska uprava Dubrovačko-neretvanska  je sukladno članku 36.Zakona o sigurnosti prometa na cestama dostavila očitovanje u kojem je navedeno da postoji izgrađen nogostup, čija je širina u sjevernom dijelu 2,65 m2, te u tom dijelu postoje  uvjeti za postavljanje ugostiteljskih stolova i stolica. Širina nogostupa u južnom dijelu iznosi 2,30 m i ujedno u tom dijelu se može također  postaviti ugostiteljski stol sa 2 sto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esmetan i siguran prolaz pješaka na cijelom dijelu nogostupa potrebno je ostaviti najmanje 1,6 m šir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že se uvrštenje u Plan korištenja javnim  površinama  lijevo i desno od ulaza , dimenzija 2,0 x 1,05 m sa sjeverne strane i 2,0 x 0,7 m s južne strane., ukupne površine 3,5 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Boem plus j.d.o.o. je dostavilo zahtjev za uvrštenje u Plan korištenja javnim površinama ispred caffe bara „Restart“ u ulici Bana Josipa Jelačića 11, ispred čest. zgr. 1192 k.o. Gruž ,u dužini od 4,90 m i širini od 2,10 m, ukupne površine 10,29 m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ući da prostorne mogućnosti to dozvoljavaju predlaže se uvrštenje u Plan korištenja javnim površin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šo Tapalović, vl.caffe bara Olloa je uputio  zamolbu za  brisanjem iz Plana korištenja javnim površinama ispred caffe bara Olloa u ulici dr. Vlatka Mačeka budući je vlasnik nekretnine Mato Skočko  24.srpnja 2019. godine otkupio od Grada Dubrovnika dio nekretnine koji se odnosi na taracu ispred caffe bara „Olloa“ , te je promjenom oblika i diobom ista ulazi u sastav novoformirane nekretnine katastarske oznake čest.zem. 1544 k.o. Gru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 za izradu plana korištenja javnim površinama i određivanje visine zakupnine za korištenje javnih površina  je odobrilo navedenom zahtjevu , te se predlaže brisanje iz plana korištenja javnim površinama 13,62 m2 javne površine 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4:00Z</dcterms:created>
  <dc:creator>_</dc:creator>
  <dc:description/>
  <cp:keywords/>
  <dc:language>en-US</dc:language>
  <cp:lastModifiedBy>tajnvur</cp:lastModifiedBy>
  <cp:lastPrinted>2019-12-23T08:26:00Z</cp:lastPrinted>
  <dcterms:modified xsi:type="dcterms:W3CDTF">2020-01-20T10:16:00Z</dcterms:modified>
  <cp:revision>3</cp:revision>
  <dc:subject/>
  <dc:title> </dc:title>
</cp:coreProperties>
</file>