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9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. prosinc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nadoknadi troškova izrade osobnih iskaznica nastalih zbog promjene naziva ulica i dostavlja se Gradskom Vijeću Grada Dubrovnika na raspravu i donošenje.</w:t>
      </w:r>
    </w:p>
    <w:p>
      <w:pPr>
        <w:pStyle w:val="ListParagraph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 Grada Dubrovnika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e djelatnosti i mjesnu samoupravu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oslove gradonačelnika, ovdj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 2019. godine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Grada Dubrovnika (“Službeni glasnik Grada Dubrovnika“, broj 4/09, 6/10, 3/11, 14/12, 5/13, 6/13 – pročišćeni tekst, 9/15 i 5/18) Gradsko vijeće Grada Dubrovnika na _ sjednici održanoj _._.2019., donijelo j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nadoknadit će iz proračuna građanima troškove izrade novih osobnih iskaznica u redovnom postupku, a koji su nastali zbog promjene naziva ulica „Hvarska“ u „Maestra Đela Jusića“ i „Stijepana Cvijića“ u „Generala Janka Bobetka“.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irani građani su dužni Upravnom odjelu za komunalne djelatnosti i mjesnu samoupravu Grada Dubrovnika dostaviti zahtjev za nadoknadu nastalih troškova. Uz zahtjev se prilaže preslika stare osobne iskaznice te dokaz o uplati novčanog iznosa za izdavanje nove osobne iskaznice.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osmog dana od dana objave u „Službenom glasniku Grada Dubrovnika“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r.sc. Marko Potreb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9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9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3. prosinc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GRADONAČELNIK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-o v d j e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nadoknadi  troškova izrade osobnih iskaznica nastalih zbog promjene naziva ulica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vijeće Grada Dubrovnika donijelo je Odluke o izmjeni i dopuni Odluke o utvrđivanju naziva ulica i trgova u naseljima Grada Dubrovnika („Službeni glasnik Grada Dubrovnika“, broj 8/19 i 13/19) kojima su preimenovane ulice „Hvarska“ i „Stjepana Cvijića“. Zbog preimenovanja navedenih ulica nastati će trošak izrade novih osobnih iskaznica građanima koji imaju prijavljeno prebivalište u ist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donijet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nadoknadi troškova izrade osobnih iskaznica nastalih zbog promjene naziva ulica i dostavlja se Gradskom Vijeću Grada Dubrovnika na raspravu i donoš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pročelnik Upravnog odjela za komunalne djelatnosti i mjesnu samoupravu Zlatko Urš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lukom o izmjeni i dopuni Odluke o utvrđivanju naziva ulica i trgova u naseljima Grada Dubrovnika („Službeni glasnik Grada Dubrovnika“, broj 8/19) promijenjen je naziv ulice „Hvarska“ u „Maestra Đela Jusića“, a Odlukom o izmjeni i dopuni Odluke o utvrđivanju naziva ulica i trgova u naseljima Grada Dubrovnika („Službeni glasnik Grada Dubrovnika“, broj 13/19)  promijenjen je naziv ulice „Stjepana Cvijića“ u „Generala Janka Bobet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cilju nadoknade troškova koji će građanima nastati zbog preimenovanja navedenih ulica, predlaže se nadoknaditi troškove izrade novih osobnih iskaznica u redovnom postupku građanima koji su na dan promjene naziva ulice imali važeću osobnu iskaznicu i prijavljeno prebivalište u novoimenovanim ulic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za nadoknadu troškova koji se predaje Upravnom odjelu za komunalne djelatnosti i mjesnu samoupravu kao dokaz potrebno je priložiti presliku stare osobne iskaznice te dokaz o uplati novčanog iznosa za izdavanje nove osobne iskaz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3:00Z</dcterms:created>
  <dc:creator>kmdjppro</dc:creator>
  <dc:description/>
  <cp:keywords/>
  <dc:language>en-US</dc:language>
  <cp:lastModifiedBy>tajnvur</cp:lastModifiedBy>
  <cp:lastPrinted>2019-12-03T12:59:00Z</cp:lastPrinted>
  <dcterms:modified xsi:type="dcterms:W3CDTF">2019-12-09T13:55:00Z</dcterms:modified>
  <cp:revision>3</cp:revision>
  <dc:subject/>
  <dc:title>Upravni odjel za promet</dc:title>
</cp:coreProperties>
</file>