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 PRORAČUNA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Rashodi poslovanja i rashodi za nabavu nefinancijske imovine u Proračuna za 2020.godinu  u ukupnoj svoti od 759.459.700  i izdaci za financijsku imovinu i otplate zajmova od 10.354.000 kun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1278"/>
        <w:gridCol w:w="1278"/>
        <w:gridCol w:w="1278"/>
      </w:tblGrid>
      <w:tr>
        <w:trPr>
          <w:tblHeader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8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.44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.76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2200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09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9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9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09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908 ZGRADA SUD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9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1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2300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7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5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.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05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6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7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07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4100 TURIZAM, 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013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81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9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5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200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6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6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7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702 UREĐIVANJE ZELENIH POVRŠINA U VLASNIŠTV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17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18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2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3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24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5300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79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1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6100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4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4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4 CESTA TT BLO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515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37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7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7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37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6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626 INTERMODALNI PROMETNI PROJE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117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7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05 ZAŠTITA V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707 ZAŠTITA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17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7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.91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.3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611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200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20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54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92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9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3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400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4 DU MO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500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3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65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5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1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3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6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8 SKRB O DJECI I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719 SUBVENCIONIRANJE STAMBENIH KREDITA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6720 SKRB O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9 KAPITALNO ULAGANJE U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907 ULAGANJE U MEDICINSKU OPREM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7806 SUBVENCIONIRANJE OBNOVE I OPREMANJA SAKRAL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18 ZAJEDNO U RATU ZAJEDNO U MI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310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1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2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78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5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1 MEDNI D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9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1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8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3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75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4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2 ŠKOLSKE ZGR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4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8320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9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0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85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9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04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9100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7 FILM I TV SERIJA "GENERAL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84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09200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66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84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4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7.4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2.6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4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5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9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9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2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9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5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010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0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2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3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5 IZ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09501 IZBORI ZA GRADSKO VIJE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5 Obrazovanje koje se ne može definirati po stup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3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1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7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3200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20 NOGOSTUP PLOČE (VRATA OD PLOČA-LAZARET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21 OGRADA DUBROVAČKO SUNCE BON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22 MOST OMB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2223 SPLITSKI PU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2224 ZONA ZAGUŠENJA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56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8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5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410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.06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3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.90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6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9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4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31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3 INFRASTRUKTURA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207 GARAŽ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3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5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0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09 IMPOR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610 PROMETNICA IZA ZGRADA KINESKI Z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7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8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9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0 DVORANA GLADIJAT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2 IGRALIŠTE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4 DOM KULTURE I VRTIĆ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5 DOMOVI MJESNIH ODB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6 TENIS CENTAR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0 IGRALIŠTE MOKOŠICA ISPRED KI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2 DVORANA BOĆALIŠTE-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4 IGRALIŠTE KO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6 IGRALIŠTE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7 IGRALIŠTE NA GOR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8 PARK ŽRTAVA DAKS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0 PARK PI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1 PARK ISPOD PLATANE NA PIL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2 DJEČJI VRTIĆ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955 ŠPORTSKA DVORANA GOSPINO PO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4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37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8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815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5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1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8151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n razvojnih programa za 2020. – 2022. sastavni je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 Grada Dubrovnika za 2020. godinu sa projekcijama za 2021. i 2022. godinu stupa na snagu osam dana  nakon objave u „Službenom glasniku Grada Dubrovnika“, a primjenjuje se od 1. siječnja 2020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</w:t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Predsjednik Gradskog vijeć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3:00Z</dcterms:created>
  <dc:creator>pave</dc:creator>
  <dc:description/>
  <cp:keywords/>
  <dc:language>en-US</dc:language>
  <cp:lastModifiedBy>aljubenko</cp:lastModifiedBy>
  <cp:lastPrinted>2019-02-28T14:27:00Z</cp:lastPrinted>
  <dcterms:modified xsi:type="dcterms:W3CDTF">2019-11-28T13:17:00Z</dcterms:modified>
  <cp:revision>6</cp:revision>
  <dc:subject/>
  <dc:title>Microsoft Office HTML Example</dc:title>
</cp:coreProperties>
</file>