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56134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 E P U B L I K A   H R V A T S K A</w:t>
      </w:r>
    </w:p>
    <w:p>
      <w:pPr>
        <w:pStyle w:val="Normal"/>
        <w:ind w:right="43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GRAD DUBROV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vni odjel za izdavanje i provedb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ata prostornog uređenja i gradn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UP/I-350-05/19-05/000051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17/01-15/31-19-0007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rovnik, 05.12.2019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 Dubrovnik, Upravni odjel za izdavanje i provedbu dokumenata prostornog uređenja i gradnje, rješavajući po zahtjevu koji je podnio SILVIO STORELLI, HR-20236 Mokošica, UZ JADRANSKU CESTU 66, OIB 68342244384, na temelju članka </w:t>
      </w:r>
      <w:r>
        <w:rPr>
          <w:rFonts w:cs="Arial" w:ascii="Arial" w:hAnsi="Arial"/>
          <w:sz w:val="20"/>
          <w:lang w:val="en-US"/>
        </w:rPr>
        <w:t>34. st. 1., 3. i 5.</w:t>
      </w:r>
      <w:r>
        <w:rPr>
          <w:rFonts w:cs="Arial" w:ascii="Arial" w:hAnsi="Arial"/>
          <w:sz w:val="20"/>
        </w:rPr>
        <w:t xml:space="preserve"> Zakona o općem upravnom postupku (Narodne novine broj 47/09), donos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>ZAKLJUČ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riju Vladimiru Storelliu sinu Miha, Ani Savanović rođ. Storelli, Mari Storelli, Tomu Storelliu pok. Leonarda, Gjivi Storelli ud. Leonarda, Lucii Lagrande Storelli ud. Maura i Danili Storelli Tortul pok. Maura</w:t>
      </w:r>
      <w:r>
        <w:rPr>
          <w:rFonts w:cs="Arial" w:ascii="Arial" w:hAnsi="Arial"/>
          <w:sz w:val="20"/>
        </w:rPr>
        <w:t>, nepoznatog prebivališta i boravišta, postavlja se privremeni zastupnik u osobi Maroja Kolendića odvjetnika u Dubrovniku, Antuninska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remeni zastupnik zastupat će osobe navedene u točki 1. zaključka u postupku izdavanja rješenja o utvrđivanju građevne čestice za stambenu zgradu izgrađenu na zemljištu oznake čest.zger. 136, čest.zem. 773/2 i čest.zem. 773/7 sve k.o. Mokošica, pomoćnu zgradu 1 (spremište) izgrađenu na zemljištu oznake čest.zgr. 136, čest.zem. 773/2 i 773/7 sve k.o. Mokošica, pomoćnu zgradu 2 (garaža) izgrađenu na zemljištu oznake čest.zem. 773/2 i čest.zem. 1247/5 obje k.o. Mokošica i pomoćnu zgradu 3 (spremište) izgrađenu na zemljištu oznake čest.zem. 1247/5 k.o. Mokoš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remeni zastupnik će poduzimati radnje u postupku dok ne bude utvrđena osoba ovlaštena za zastupanje, odnosno dok se ne obave radnje za koje je određe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ositelj Silvio Storelli iz Mokošice, Uz Jadransku cestu 60, podnio je dana 14.5.2019. godine zahtjev za izdavanje rješenja o utvrđivanju građevne čestice za stambenu zgradu i tri pomoćne zgrade navedene u toč. 2. izrek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a obavijesti Policijske uprave Dubrovačko-neretvanske zaprimljene kod ovog upravnog tijela dana 7. listopada 2019. proizlazi da suvlasnici predmetnih čest.zgr. 136 i čest.zem. 773/7 obje k.o. Mokošica  navedeni u toč. 1. izreke ne prolaze kroz zbirke podataka o prebivalištu i boraviš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ga, kako je prebivalište i boravište suvlasnika predmetnih čest.zgr. 136 i čest.zem. 773/3 obje k.o. Mokošica navedenih u toč. 1. izreke trenutno nepoznato te kako ovo upravno tijelo nema saznanja da imenovani imaju opunomoćenika, valjalo je radi zaštite njihovih prava i pravnih interesa te prava i pravnih interesa podnositelja zahtjeva, a u cilju okončanja postupka u razumnom roku, odlučiti kao u izreci primjenom odredbi čl. 34. st. 1., 3. i 5.  Zakona o općem upravnom postup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PUTA O PRAVNOM LIJEKU:</w:t>
      </w:r>
      <w:r>
        <w:rPr>
          <w:rFonts w:cs="Arial" w:ascii="Arial" w:hAnsi="Arial"/>
          <w:sz w:val="20"/>
        </w:rPr>
        <w:t xml:space="preserve"> Protiv ovog zaključka nije dopuštena posebna žal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ind w:left="3969" w:firstLine="2148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</w:rPr>
        <w:t xml:space="preserve">SAVJETNICA </w:t>
      </w:r>
    </w:p>
    <w:p>
      <w:pPr>
        <w:pStyle w:val="Normal"/>
        <w:keepNext w:val="true"/>
        <w:keepLines/>
        <w:ind w:left="3969" w:firstLine="2148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</w:rPr>
        <w:t>Nikolina Kokotić, dipl.iu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IO STORELLI, HR-20236 MOKOŠICA, UZ JADRANSKU CESTU 6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VJETNIK MAROJE KOLENDIĆ, HR-20000 DUBROVNIK, ANTUNINSKA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ska stranica Grada Dubrov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lasna ploča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ohrana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DOKUMENT: RJEŠENJE O UTVRĐIVANJU GRAĐEVNE ČESTICE</w:t>
    </w:r>
    <w:r>
      <w:rPr>
        <w:rFonts w:cs="Arial" w:ascii="Arial" w:hAnsi="Arial"/>
        <w:caps/>
        <w:color w:val="000000"/>
        <w:sz w:val="18"/>
        <w:szCs w:val="18"/>
      </w:rPr>
      <w:tab/>
      <w:t>ID: P20190514-374348-Z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SILVIO STORELLI, HR-20236 Mokošica, UZ JADRANSKU CESTU 66, OIB 68342244384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>KLASA: UP/I-350-05/19-05/000051, URBROJ: 2117/01-15/31-19-0007</w:t>
      <w:tab/>
      <w:t xml:space="preserve">STRANIC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2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2</w:t>
    </w:r>
    <w:r>
      <w:rPr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3:00Z</dcterms:created>
  <dc:creator>Danijel Meštirć</dc:creator>
  <dc:description/>
  <cp:keywords/>
  <dc:language>en-US</dc:language>
  <cp:lastModifiedBy>Doris Alavija</cp:lastModifiedBy>
  <cp:lastPrinted>2019-12-05T13:50:00Z</cp:lastPrinted>
  <dcterms:modified xsi:type="dcterms:W3CDTF">2019-12-06T10:33:00Z</dcterms:modified>
  <cp:revision>2</cp:revision>
  <dc:subject/>
  <dc:title>Akti u graditelj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